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jpeg" ContentType="image/jpeg"/>
  <Override PartName="/word/media/image6.wmf" ContentType="image/x-wmf"/>
  <Override PartName="/word/media/image17.wmf" ContentType="image/x-wmf"/>
  <Override PartName="/word/media/image15.jpeg" ContentType="image/jpeg"/>
  <Override PartName="/word/media/image16.wmf" ContentType="image/x-wmf"/>
  <Override PartName="/word/media/image14.wmf" ContentType="image/x-wmf"/>
  <Override PartName="/word/media/image1.png" ContentType="image/png"/>
  <Override PartName="/word/media/image5.wmf" ContentType="image/x-wmf"/>
  <Override PartName="/word/media/image2.png" ContentType="image/png"/>
  <Override PartName="/word/media/image4.jpeg" ContentType="image/jpeg"/>
  <Override PartName="/word/media/image10.wmf" ContentType="image/x-wmf"/>
  <Override PartName="/word/media/image11.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17"/>
          <w:szCs w:val="117"/>
        </w:rPr>
      </w:pPr>
      <w:r>
        <w:rPr>
          <w:sz w:val="117"/>
          <w:szCs w:val="117"/>
        </w:rPr>
      </w:r>
    </w:p>
    <w:p>
      <w:pPr>
        <w:pStyle w:val="Normal"/>
        <w:rPr/>
      </w:pPr>
      <w:r>
        <w:rPr>
          <w:b/>
          <w:color w:val="000000"/>
          <w:sz w:val="100"/>
          <w:szCs w:val="100"/>
        </w:rPr>
        <w:t xml:space="preserve">                </w:t>
      </w:r>
      <w:r>
        <w:rPr>
          <w:b/>
          <w:color w:val="000000"/>
          <w:sz w:val="100"/>
          <w:szCs w:val="100"/>
        </w:rPr>
        <w:t xml:space="preserve">The </w:t>
      </w:r>
    </w:p>
    <w:p>
      <w:pPr>
        <w:pStyle w:val="Normal"/>
        <w:jc w:val="center"/>
        <w:rPr>
          <w:b/>
          <w:b/>
          <w:color w:val="000000"/>
          <w:sz w:val="100"/>
          <w:szCs w:val="100"/>
        </w:rPr>
      </w:pPr>
      <w:r>
        <w:rPr>
          <w:b/>
          <w:color w:val="000000"/>
          <w:sz w:val="100"/>
          <w:szCs w:val="100"/>
        </w:rPr>
        <w:t>Science of Flight</w:t>
      </w:r>
    </w:p>
    <w:p>
      <w:pPr>
        <w:pStyle w:val="Normal"/>
        <w:rPr>
          <w:b/>
          <w:b/>
          <w:color w:val="000000"/>
          <w:sz w:val="19"/>
          <w:szCs w:val="19"/>
        </w:rPr>
      </w:pPr>
      <w:r>
        <w:rPr>
          <w:b/>
          <w:color w:val="000000"/>
          <w:sz w:val="19"/>
          <w:szCs w:val="19"/>
        </w:rPr>
      </w:r>
    </w:p>
    <w:p>
      <w:pPr>
        <w:pStyle w:val="Normal"/>
        <w:rPr>
          <w:sz w:val="19"/>
          <w:szCs w:val="19"/>
        </w:rPr>
      </w:pPr>
      <w:r>
        <w:rPr>
          <w:sz w:val="19"/>
          <w:szCs w:val="19"/>
        </w:rPr>
      </w:r>
    </w:p>
    <w:p>
      <w:pPr>
        <w:pStyle w:val="Normal"/>
        <w:rPr>
          <w:sz w:val="19"/>
          <w:szCs w:val="19"/>
        </w:rPr>
      </w:pPr>
      <w:r>
        <w:rPr>
          <w:sz w:val="19"/>
          <w:szCs w:val="19"/>
        </w:rPr>
      </w:r>
    </w:p>
    <w:tbl>
      <w:tblPr>
        <w:tblW w:w="10278" w:type="dxa"/>
        <w:jc w:val="left"/>
        <w:tblInd w:w="-360" w:type="dxa"/>
        <w:tblLayout w:type="fixed"/>
        <w:tblCellMar>
          <w:top w:w="0" w:type="dxa"/>
          <w:left w:w="108" w:type="dxa"/>
          <w:bottom w:w="0" w:type="dxa"/>
          <w:right w:w="108" w:type="dxa"/>
        </w:tblCellMar>
      </w:tblPr>
      <w:tblGrid>
        <w:gridCol w:w="3447"/>
        <w:gridCol w:w="3288"/>
        <w:gridCol w:w="3543"/>
      </w:tblGrid>
      <w:tr>
        <w:trPr>
          <w:trHeight w:val="2941" w:hRule="atLeast"/>
        </w:trPr>
        <w:tc>
          <w:tcPr>
            <w:tcW w:w="3447" w:type="dxa"/>
            <w:tcBorders/>
          </w:tcPr>
          <w:p>
            <w:pPr>
              <w:pStyle w:val="Normal"/>
              <w:jc w:val="center"/>
              <w:rPr>
                <w:sz w:val="19"/>
                <w:szCs w:val="19"/>
              </w:rPr>
            </w:pPr>
            <w:r>
              <w:rPr>
                <w:lang w:val="en-US" w:eastAsia="en-US"/>
              </w:rPr>
              <mc:AlternateContent>
                <mc:Choice Requires="wpg">
                  <w:drawing>
                    <wp:inline distT="0" distB="0" distL="0" distR="0">
                      <wp:extent cx="1914525" cy="1752600"/>
                      <wp:effectExtent l="0" t="0" r="0" b="0"/>
                      <wp:docPr id="1" name=""/>
                      <a:graphic xmlns:a="http://schemas.openxmlformats.org/drawingml/2006/main">
                        <a:graphicData uri="http://schemas.microsoft.com/office/word/2010/wordprocessingGroup">
                          <wpg:wgp>
                            <wpg:cNvGrpSpPr/>
                            <wpg:grpSpPr>
                              <a:xfrm>
                                <a:off x="0" y="0"/>
                                <a:ext cx="1914480" cy="1752480"/>
                                <a:chOff x="0" y="0"/>
                                <a:chExt cx="1914480" cy="1752480"/>
                              </a:xfrm>
                            </wpg:grpSpPr>
                            <wps:wsp>
                              <wps:cNvSpPr/>
                              <wps:nvSpPr>
                                <wps:cNvPr id="0" name=""/>
                                <wps:cNvSpPr/>
                              </wps:nvSpPr>
                              <wps:spPr>
                                <a:xfrm>
                                  <a:off x="0" y="0"/>
                                  <a:ext cx="1914480" cy="1752480"/>
                                </a:xfrm>
                                <a:prstGeom prst="rect">
                                  <a:avLst/>
                                </a:prstGeom>
                                <a:noFill/>
                                <a:ln w="0">
                                  <a:noFill/>
                                </a:ln>
                              </wps:spPr>
                              <wps:bodyPr/>
                            </wps:wsp>
                            <wps:wsp>
                              <wps:cNvSpPr/>
                              <wps:spPr>
                                <a:xfrm>
                                  <a:off x="0" y="0"/>
                                  <a:ext cx="1914480" cy="1752480"/>
                                </a:xfrm>
                                <a:custGeom>
                                  <a:avLst/>
                                  <a:gdLst/>
                                  <a:ahLst/>
                                  <a:rect l="l" t="t" r="r" b="b"/>
                                  <a:pathLst>
                                    <a:path w="3015" h="2760">
                                      <a:moveTo>
                                        <a:pt x="816" y="0"/>
                                      </a:moveTo>
                                      <a:lnTo>
                                        <a:pt x="815" y="5"/>
                                      </a:lnTo>
                                      <a:lnTo>
                                        <a:pt x="813" y="9"/>
                                      </a:lnTo>
                                      <a:lnTo>
                                        <a:pt x="812" y="15"/>
                                      </a:lnTo>
                                      <a:lnTo>
                                        <a:pt x="810" y="20"/>
                                      </a:lnTo>
                                      <a:lnTo>
                                        <a:pt x="866" y="82"/>
                                      </a:lnTo>
                                      <a:lnTo>
                                        <a:pt x="922" y="139"/>
                                      </a:lnTo>
                                      <a:lnTo>
                                        <a:pt x="976" y="192"/>
                                      </a:lnTo>
                                      <a:lnTo>
                                        <a:pt x="1030" y="241"/>
                                      </a:lnTo>
                                      <a:lnTo>
                                        <a:pt x="1083" y="286"/>
                                      </a:lnTo>
                                      <a:lnTo>
                                        <a:pt x="1136" y="328"/>
                                      </a:lnTo>
                                      <a:lnTo>
                                        <a:pt x="1187" y="367"/>
                                      </a:lnTo>
                                      <a:lnTo>
                                        <a:pt x="1237" y="401"/>
                                      </a:lnTo>
                                      <a:lnTo>
                                        <a:pt x="1286" y="433"/>
                                      </a:lnTo>
                                      <a:lnTo>
                                        <a:pt x="1336" y="463"/>
                                      </a:lnTo>
                                      <a:lnTo>
                                        <a:pt x="1386" y="491"/>
                                      </a:lnTo>
                                      <a:lnTo>
                                        <a:pt x="1434" y="515"/>
                                      </a:lnTo>
                                      <a:lnTo>
                                        <a:pt x="1482" y="539"/>
                                      </a:lnTo>
                                      <a:lnTo>
                                        <a:pt x="1530" y="560"/>
                                      </a:lnTo>
                                      <a:lnTo>
                                        <a:pt x="1578" y="580"/>
                                      </a:lnTo>
                                      <a:lnTo>
                                        <a:pt x="1625" y="599"/>
                                      </a:lnTo>
                                      <a:lnTo>
                                        <a:pt x="1573" y="588"/>
                                      </a:lnTo>
                                      <a:lnTo>
                                        <a:pt x="1522" y="576"/>
                                      </a:lnTo>
                                      <a:lnTo>
                                        <a:pt x="1469" y="562"/>
                                      </a:lnTo>
                                      <a:lnTo>
                                        <a:pt x="1418" y="546"/>
                                      </a:lnTo>
                                      <a:lnTo>
                                        <a:pt x="1366" y="529"/>
                                      </a:lnTo>
                                      <a:lnTo>
                                        <a:pt x="1313" y="511"/>
                                      </a:lnTo>
                                      <a:lnTo>
                                        <a:pt x="1260" y="491"/>
                                      </a:lnTo>
                                      <a:lnTo>
                                        <a:pt x="1207" y="467"/>
                                      </a:lnTo>
                                      <a:lnTo>
                                        <a:pt x="1153" y="441"/>
                                      </a:lnTo>
                                      <a:lnTo>
                                        <a:pt x="1097" y="415"/>
                                      </a:lnTo>
                                      <a:lnTo>
                                        <a:pt x="1043" y="384"/>
                                      </a:lnTo>
                                      <a:lnTo>
                                        <a:pt x="987" y="351"/>
                                      </a:lnTo>
                                      <a:lnTo>
                                        <a:pt x="929" y="316"/>
                                      </a:lnTo>
                                      <a:lnTo>
                                        <a:pt x="872" y="279"/>
                                      </a:lnTo>
                                      <a:lnTo>
                                        <a:pt x="815" y="237"/>
                                      </a:lnTo>
                                      <a:lnTo>
                                        <a:pt x="756" y="193"/>
                                      </a:lnTo>
                                      <a:lnTo>
                                        <a:pt x="754" y="198"/>
                                      </a:lnTo>
                                      <a:lnTo>
                                        <a:pt x="753" y="203"/>
                                      </a:lnTo>
                                      <a:lnTo>
                                        <a:pt x="751" y="207"/>
                                      </a:lnTo>
                                      <a:lnTo>
                                        <a:pt x="749" y="212"/>
                                      </a:lnTo>
                                      <a:lnTo>
                                        <a:pt x="805" y="266"/>
                                      </a:lnTo>
                                      <a:lnTo>
                                        <a:pt x="860" y="316"/>
                                      </a:lnTo>
                                      <a:lnTo>
                                        <a:pt x="912" y="362"/>
                                      </a:lnTo>
                                      <a:lnTo>
                                        <a:pt x="965" y="406"/>
                                      </a:lnTo>
                                      <a:lnTo>
                                        <a:pt x="1018" y="447"/>
                                      </a:lnTo>
                                      <a:lnTo>
                                        <a:pt x="1069" y="485"/>
                                      </a:lnTo>
                                      <a:lnTo>
                                        <a:pt x="1119" y="519"/>
                                      </a:lnTo>
                                      <a:lnTo>
                                        <a:pt x="1170" y="551"/>
                                      </a:lnTo>
                                      <a:lnTo>
                                        <a:pt x="1218" y="582"/>
                                      </a:lnTo>
                                      <a:lnTo>
                                        <a:pt x="1268" y="610"/>
                                      </a:lnTo>
                                      <a:lnTo>
                                        <a:pt x="1316" y="636"/>
                                      </a:lnTo>
                                      <a:lnTo>
                                        <a:pt x="1364" y="659"/>
                                      </a:lnTo>
                                      <a:lnTo>
                                        <a:pt x="1411" y="683"/>
                                      </a:lnTo>
                                      <a:lnTo>
                                        <a:pt x="1459" y="704"/>
                                      </a:lnTo>
                                      <a:lnTo>
                                        <a:pt x="1505" y="724"/>
                                      </a:lnTo>
                                      <a:lnTo>
                                        <a:pt x="1552" y="745"/>
                                      </a:lnTo>
                                      <a:lnTo>
                                        <a:pt x="1501" y="734"/>
                                      </a:lnTo>
                                      <a:lnTo>
                                        <a:pt x="1451" y="721"/>
                                      </a:lnTo>
                                      <a:lnTo>
                                        <a:pt x="1400" y="707"/>
                                      </a:lnTo>
                                      <a:lnTo>
                                        <a:pt x="1348" y="692"/>
                                      </a:lnTo>
                                      <a:lnTo>
                                        <a:pt x="1296" y="676"/>
                                      </a:lnTo>
                                      <a:lnTo>
                                        <a:pt x="1244" y="659"/>
                                      </a:lnTo>
                                      <a:lnTo>
                                        <a:pt x="1192" y="639"/>
                                      </a:lnTo>
                                      <a:lnTo>
                                        <a:pt x="1139" y="619"/>
                                      </a:lnTo>
                                      <a:lnTo>
                                        <a:pt x="1086" y="596"/>
                                      </a:lnTo>
                                      <a:lnTo>
                                        <a:pt x="1032" y="571"/>
                                      </a:lnTo>
                                      <a:lnTo>
                                        <a:pt x="978" y="545"/>
                                      </a:lnTo>
                                      <a:lnTo>
                                        <a:pt x="923" y="515"/>
                                      </a:lnTo>
                                      <a:lnTo>
                                        <a:pt x="867" y="485"/>
                                      </a:lnTo>
                                      <a:lnTo>
                                        <a:pt x="810" y="452"/>
                                      </a:lnTo>
                                      <a:lnTo>
                                        <a:pt x="753" y="416"/>
                                      </a:lnTo>
                                      <a:lnTo>
                                        <a:pt x="695" y="378"/>
                                      </a:lnTo>
                                      <a:lnTo>
                                        <a:pt x="694" y="382"/>
                                      </a:lnTo>
                                      <a:lnTo>
                                        <a:pt x="692" y="387"/>
                                      </a:lnTo>
                                      <a:lnTo>
                                        <a:pt x="691" y="393"/>
                                      </a:lnTo>
                                      <a:lnTo>
                                        <a:pt x="689" y="398"/>
                                      </a:lnTo>
                                      <a:lnTo>
                                        <a:pt x="742" y="444"/>
                                      </a:lnTo>
                                      <a:lnTo>
                                        <a:pt x="793" y="489"/>
                                      </a:lnTo>
                                      <a:lnTo>
                                        <a:pt x="843" y="529"/>
                                      </a:lnTo>
                                      <a:lnTo>
                                        <a:pt x="891" y="567"/>
                                      </a:lnTo>
                                      <a:lnTo>
                                        <a:pt x="936" y="601"/>
                                      </a:lnTo>
                                      <a:lnTo>
                                        <a:pt x="981" y="633"/>
                                      </a:lnTo>
                                      <a:lnTo>
                                        <a:pt x="1024" y="663"/>
                                      </a:lnTo>
                                      <a:lnTo>
                                        <a:pt x="1068" y="690"/>
                                      </a:lnTo>
                                      <a:lnTo>
                                        <a:pt x="1109" y="717"/>
                                      </a:lnTo>
                                      <a:lnTo>
                                        <a:pt x="1151" y="741"/>
                                      </a:lnTo>
                                      <a:lnTo>
                                        <a:pt x="1195" y="765"/>
                                      </a:lnTo>
                                      <a:lnTo>
                                        <a:pt x="1237" y="786"/>
                                      </a:lnTo>
                                      <a:lnTo>
                                        <a:pt x="1280" y="808"/>
                                      </a:lnTo>
                                      <a:lnTo>
                                        <a:pt x="1324" y="828"/>
                                      </a:lnTo>
                                      <a:lnTo>
                                        <a:pt x="1367" y="847"/>
                                      </a:lnTo>
                                      <a:lnTo>
                                        <a:pt x="1414" y="867"/>
                                      </a:lnTo>
                                      <a:lnTo>
                                        <a:pt x="1364" y="856"/>
                                      </a:lnTo>
                                      <a:lnTo>
                                        <a:pt x="1316" y="844"/>
                                      </a:lnTo>
                                      <a:lnTo>
                                        <a:pt x="1268" y="833"/>
                                      </a:lnTo>
                                      <a:lnTo>
                                        <a:pt x="1221" y="819"/>
                                      </a:lnTo>
                                      <a:lnTo>
                                        <a:pt x="1176" y="806"/>
                                      </a:lnTo>
                                      <a:lnTo>
                                        <a:pt x="1130" y="791"/>
                                      </a:lnTo>
                                      <a:lnTo>
                                        <a:pt x="1085" y="776"/>
                                      </a:lnTo>
                                      <a:lnTo>
                                        <a:pt x="1038" y="758"/>
                                      </a:lnTo>
                                      <a:lnTo>
                                        <a:pt x="992" y="740"/>
                                      </a:lnTo>
                                      <a:lnTo>
                                        <a:pt x="945" y="720"/>
                                      </a:lnTo>
                                      <a:lnTo>
                                        <a:pt x="897" y="698"/>
                                      </a:lnTo>
                                      <a:lnTo>
                                        <a:pt x="847" y="675"/>
                                      </a:lnTo>
                                      <a:lnTo>
                                        <a:pt x="796" y="649"/>
                                      </a:lnTo>
                                      <a:lnTo>
                                        <a:pt x="743" y="621"/>
                                      </a:lnTo>
                                      <a:lnTo>
                                        <a:pt x="689" y="590"/>
                                      </a:lnTo>
                                      <a:lnTo>
                                        <a:pt x="632" y="557"/>
                                      </a:lnTo>
                                      <a:lnTo>
                                        <a:pt x="630" y="562"/>
                                      </a:lnTo>
                                      <a:lnTo>
                                        <a:pt x="628" y="567"/>
                                      </a:lnTo>
                                      <a:lnTo>
                                        <a:pt x="627" y="571"/>
                                      </a:lnTo>
                                      <a:lnTo>
                                        <a:pt x="625" y="576"/>
                                      </a:lnTo>
                                      <a:lnTo>
                                        <a:pt x="677" y="618"/>
                                      </a:lnTo>
                                      <a:lnTo>
                                        <a:pt x="723" y="655"/>
                                      </a:lnTo>
                                      <a:lnTo>
                                        <a:pt x="765" y="687"/>
                                      </a:lnTo>
                                      <a:lnTo>
                                        <a:pt x="804" y="717"/>
                                      </a:lnTo>
                                      <a:lnTo>
                                        <a:pt x="838" y="743"/>
                                      </a:lnTo>
                                      <a:lnTo>
                                        <a:pt x="871" y="766"/>
                                      </a:lnTo>
                                      <a:lnTo>
                                        <a:pt x="902" y="788"/>
                                      </a:lnTo>
                                      <a:lnTo>
                                        <a:pt x="931" y="806"/>
                                      </a:lnTo>
                                      <a:lnTo>
                                        <a:pt x="961" y="825"/>
                                      </a:lnTo>
                                      <a:lnTo>
                                        <a:pt x="988" y="842"/>
                                      </a:lnTo>
                                      <a:lnTo>
                                        <a:pt x="1019" y="858"/>
                                      </a:lnTo>
                                      <a:lnTo>
                                        <a:pt x="1051" y="873"/>
                                      </a:lnTo>
                                      <a:lnTo>
                                        <a:pt x="1085" y="889"/>
                                      </a:lnTo>
                                      <a:lnTo>
                                        <a:pt x="1120" y="906"/>
                                      </a:lnTo>
                                      <a:lnTo>
                                        <a:pt x="1161" y="923"/>
                                      </a:lnTo>
                                      <a:lnTo>
                                        <a:pt x="1204" y="941"/>
                                      </a:lnTo>
                                      <a:lnTo>
                                        <a:pt x="1156" y="930"/>
                                      </a:lnTo>
                                      <a:lnTo>
                                        <a:pt x="1113" y="923"/>
                                      </a:lnTo>
                                      <a:lnTo>
                                        <a:pt x="1072" y="913"/>
                                      </a:lnTo>
                                      <a:lnTo>
                                        <a:pt x="1035" y="907"/>
                                      </a:lnTo>
                                      <a:lnTo>
                                        <a:pt x="1001" y="899"/>
                                      </a:lnTo>
                                      <a:lnTo>
                                        <a:pt x="967" y="892"/>
                                      </a:lnTo>
                                      <a:lnTo>
                                        <a:pt x="934" y="884"/>
                                      </a:lnTo>
                                      <a:lnTo>
                                        <a:pt x="902" y="875"/>
                                      </a:lnTo>
                                      <a:lnTo>
                                        <a:pt x="869" y="865"/>
                                      </a:lnTo>
                                      <a:lnTo>
                                        <a:pt x="835" y="854"/>
                                      </a:lnTo>
                                      <a:lnTo>
                                        <a:pt x="799" y="841"/>
                                      </a:lnTo>
                                      <a:lnTo>
                                        <a:pt x="760" y="825"/>
                                      </a:lnTo>
                                      <a:lnTo>
                                        <a:pt x="718" y="806"/>
                                      </a:lnTo>
                                      <a:lnTo>
                                        <a:pt x="673" y="785"/>
                                      </a:lnTo>
                                      <a:lnTo>
                                        <a:pt x="624" y="760"/>
                                      </a:lnTo>
                                      <a:lnTo>
                                        <a:pt x="568" y="731"/>
                                      </a:lnTo>
                                      <a:lnTo>
                                        <a:pt x="566" y="735"/>
                                      </a:lnTo>
                                      <a:lnTo>
                                        <a:pt x="565" y="738"/>
                                      </a:lnTo>
                                      <a:lnTo>
                                        <a:pt x="562" y="743"/>
                                      </a:lnTo>
                                      <a:lnTo>
                                        <a:pt x="560" y="748"/>
                                      </a:lnTo>
                                      <a:lnTo>
                                        <a:pt x="614" y="786"/>
                                      </a:lnTo>
                                      <a:lnTo>
                                        <a:pt x="667" y="824"/>
                                      </a:lnTo>
                                      <a:lnTo>
                                        <a:pt x="720" y="859"/>
                                      </a:lnTo>
                                      <a:lnTo>
                                        <a:pt x="771" y="892"/>
                                      </a:lnTo>
                                      <a:lnTo>
                                        <a:pt x="822" y="924"/>
                                      </a:lnTo>
                                      <a:lnTo>
                                        <a:pt x="874" y="954"/>
                                      </a:lnTo>
                                      <a:lnTo>
                                        <a:pt x="923" y="983"/>
                                      </a:lnTo>
                                      <a:lnTo>
                                        <a:pt x="971" y="1009"/>
                                      </a:lnTo>
                                      <a:lnTo>
                                        <a:pt x="1021" y="1036"/>
                                      </a:lnTo>
                                      <a:lnTo>
                                        <a:pt x="1069" y="1060"/>
                                      </a:lnTo>
                                      <a:lnTo>
                                        <a:pt x="1117" y="1084"/>
                                      </a:lnTo>
                                      <a:lnTo>
                                        <a:pt x="1164" y="1107"/>
                                      </a:lnTo>
                                      <a:lnTo>
                                        <a:pt x="1210" y="1128"/>
                                      </a:lnTo>
                                      <a:lnTo>
                                        <a:pt x="1257" y="1150"/>
                                      </a:lnTo>
                                      <a:lnTo>
                                        <a:pt x="1303" y="1170"/>
                                      </a:lnTo>
                                      <a:lnTo>
                                        <a:pt x="1350" y="1190"/>
                                      </a:lnTo>
                                      <a:lnTo>
                                        <a:pt x="1300" y="1180"/>
                                      </a:lnTo>
                                      <a:lnTo>
                                        <a:pt x="1251" y="1167"/>
                                      </a:lnTo>
                                      <a:lnTo>
                                        <a:pt x="1199" y="1155"/>
                                      </a:lnTo>
                                      <a:lnTo>
                                        <a:pt x="1150" y="1141"/>
                                      </a:lnTo>
                                      <a:lnTo>
                                        <a:pt x="1099" y="1127"/>
                                      </a:lnTo>
                                      <a:lnTo>
                                        <a:pt x="1047" y="1113"/>
                                      </a:lnTo>
                                      <a:lnTo>
                                        <a:pt x="995" y="1096"/>
                                      </a:lnTo>
                                      <a:lnTo>
                                        <a:pt x="943" y="1079"/>
                                      </a:lnTo>
                                      <a:lnTo>
                                        <a:pt x="891" y="1062"/>
                                      </a:lnTo>
                                      <a:lnTo>
                                        <a:pt x="836" y="1043"/>
                                      </a:lnTo>
                                      <a:lnTo>
                                        <a:pt x="782" y="1022"/>
                                      </a:lnTo>
                                      <a:lnTo>
                                        <a:pt x="728" y="1000"/>
                                      </a:lnTo>
                                      <a:lnTo>
                                        <a:pt x="672" y="977"/>
                                      </a:lnTo>
                                      <a:lnTo>
                                        <a:pt x="616" y="954"/>
                                      </a:lnTo>
                                      <a:lnTo>
                                        <a:pt x="559" y="927"/>
                                      </a:lnTo>
                                      <a:lnTo>
                                        <a:pt x="500" y="899"/>
                                      </a:lnTo>
                                      <a:lnTo>
                                        <a:pt x="498" y="904"/>
                                      </a:lnTo>
                                      <a:lnTo>
                                        <a:pt x="497" y="907"/>
                                      </a:lnTo>
                                      <a:lnTo>
                                        <a:pt x="493" y="912"/>
                                      </a:lnTo>
                                      <a:lnTo>
                                        <a:pt x="492" y="916"/>
                                      </a:lnTo>
                                      <a:lnTo>
                                        <a:pt x="546" y="954"/>
                                      </a:lnTo>
                                      <a:lnTo>
                                        <a:pt x="601" y="988"/>
                                      </a:lnTo>
                                      <a:lnTo>
                                        <a:pt x="653" y="1022"/>
                                      </a:lnTo>
                                      <a:lnTo>
                                        <a:pt x="704" y="1053"/>
                                      </a:lnTo>
                                      <a:lnTo>
                                        <a:pt x="756" y="1084"/>
                                      </a:lnTo>
                                      <a:lnTo>
                                        <a:pt x="807" y="1113"/>
                                      </a:lnTo>
                                      <a:lnTo>
                                        <a:pt x="857" y="1139"/>
                                      </a:lnTo>
                                      <a:lnTo>
                                        <a:pt x="906" y="1166"/>
                                      </a:lnTo>
                                      <a:lnTo>
                                        <a:pt x="956" y="1190"/>
                                      </a:lnTo>
                                      <a:lnTo>
                                        <a:pt x="1004" y="1215"/>
                                      </a:lnTo>
                                      <a:lnTo>
                                        <a:pt x="1052" y="1238"/>
                                      </a:lnTo>
                                      <a:lnTo>
                                        <a:pt x="1100" y="1260"/>
                                      </a:lnTo>
                                      <a:lnTo>
                                        <a:pt x="1147" y="1282"/>
                                      </a:lnTo>
                                      <a:lnTo>
                                        <a:pt x="1193" y="1303"/>
                                      </a:lnTo>
                                      <a:lnTo>
                                        <a:pt x="1240" y="1323"/>
                                      </a:lnTo>
                                      <a:lnTo>
                                        <a:pt x="1286" y="1344"/>
                                      </a:lnTo>
                                      <a:lnTo>
                                        <a:pt x="1237" y="1333"/>
                                      </a:lnTo>
                                      <a:lnTo>
                                        <a:pt x="1187" y="1320"/>
                                      </a:lnTo>
                                      <a:lnTo>
                                        <a:pt x="1136" y="1310"/>
                                      </a:lnTo>
                                      <a:lnTo>
                                        <a:pt x="1085" y="1296"/>
                                      </a:lnTo>
                                      <a:lnTo>
                                        <a:pt x="1033" y="1283"/>
                                      </a:lnTo>
                                      <a:lnTo>
                                        <a:pt x="982" y="1269"/>
                                      </a:lnTo>
                                      <a:lnTo>
                                        <a:pt x="931" y="1254"/>
                                      </a:lnTo>
                                      <a:lnTo>
                                        <a:pt x="878" y="1237"/>
                                      </a:lnTo>
                                      <a:lnTo>
                                        <a:pt x="824" y="1220"/>
                                      </a:lnTo>
                                      <a:lnTo>
                                        <a:pt x="771" y="1203"/>
                                      </a:lnTo>
                                      <a:lnTo>
                                        <a:pt x="715" y="1183"/>
                                      </a:lnTo>
                                      <a:lnTo>
                                        <a:pt x="661" y="1163"/>
                                      </a:lnTo>
                                      <a:lnTo>
                                        <a:pt x="604" y="1139"/>
                                      </a:lnTo>
                                      <a:lnTo>
                                        <a:pt x="548" y="1116"/>
                                      </a:lnTo>
                                      <a:lnTo>
                                        <a:pt x="489" y="1091"/>
                                      </a:lnTo>
                                      <a:lnTo>
                                        <a:pt x="430" y="1065"/>
                                      </a:lnTo>
                                      <a:lnTo>
                                        <a:pt x="428" y="1070"/>
                                      </a:lnTo>
                                      <a:lnTo>
                                        <a:pt x="425" y="1073"/>
                                      </a:lnTo>
                                      <a:lnTo>
                                        <a:pt x="424" y="1077"/>
                                      </a:lnTo>
                                      <a:lnTo>
                                        <a:pt x="422" y="1082"/>
                                      </a:lnTo>
                                      <a:lnTo>
                                        <a:pt x="478" y="1118"/>
                                      </a:lnTo>
                                      <a:lnTo>
                                        <a:pt x="532" y="1152"/>
                                      </a:lnTo>
                                      <a:lnTo>
                                        <a:pt x="585" y="1184"/>
                                      </a:lnTo>
                                      <a:lnTo>
                                        <a:pt x="638" y="1215"/>
                                      </a:lnTo>
                                      <a:lnTo>
                                        <a:pt x="691" y="1245"/>
                                      </a:lnTo>
                                      <a:lnTo>
                                        <a:pt x="742" y="1272"/>
                                      </a:lnTo>
                                      <a:lnTo>
                                        <a:pt x="793" y="1300"/>
                                      </a:lnTo>
                                      <a:lnTo>
                                        <a:pt x="843" y="1327"/>
                                      </a:lnTo>
                                      <a:lnTo>
                                        <a:pt x="892" y="1351"/>
                                      </a:lnTo>
                                      <a:lnTo>
                                        <a:pt x="940" y="1375"/>
                                      </a:lnTo>
                                      <a:lnTo>
                                        <a:pt x="990" y="1398"/>
                                      </a:lnTo>
                                      <a:lnTo>
                                        <a:pt x="1038" y="1419"/>
                                      </a:lnTo>
                                      <a:lnTo>
                                        <a:pt x="1085" y="1441"/>
                                      </a:lnTo>
                                      <a:lnTo>
                                        <a:pt x="1133" y="1461"/>
                                      </a:lnTo>
                                      <a:lnTo>
                                        <a:pt x="1179" y="1481"/>
                                      </a:lnTo>
                                      <a:lnTo>
                                        <a:pt x="1226" y="1502"/>
                                      </a:lnTo>
                                      <a:lnTo>
                                        <a:pt x="1176" y="1491"/>
                                      </a:lnTo>
                                      <a:lnTo>
                                        <a:pt x="1125" y="1480"/>
                                      </a:lnTo>
                                      <a:lnTo>
                                        <a:pt x="1074" y="1469"/>
                                      </a:lnTo>
                                      <a:lnTo>
                                        <a:pt x="1023" y="1457"/>
                                      </a:lnTo>
                                      <a:lnTo>
                                        <a:pt x="971" y="1444"/>
                                      </a:lnTo>
                                      <a:lnTo>
                                        <a:pt x="920" y="1430"/>
                                      </a:lnTo>
                                      <a:lnTo>
                                        <a:pt x="867" y="1415"/>
                                      </a:lnTo>
                                      <a:lnTo>
                                        <a:pt x="813" y="1399"/>
                                      </a:lnTo>
                                      <a:lnTo>
                                        <a:pt x="759" y="1382"/>
                                      </a:lnTo>
                                      <a:lnTo>
                                        <a:pt x="704" y="1364"/>
                                      </a:lnTo>
                                      <a:lnTo>
                                        <a:pt x="649" y="1345"/>
                                      </a:lnTo>
                                      <a:lnTo>
                                        <a:pt x="591" y="1323"/>
                                      </a:lnTo>
                                      <a:lnTo>
                                        <a:pt x="534" y="1302"/>
                                      </a:lnTo>
                                      <a:lnTo>
                                        <a:pt x="476" y="1279"/>
                                      </a:lnTo>
                                      <a:lnTo>
                                        <a:pt x="416" y="1252"/>
                                      </a:lnTo>
                                      <a:lnTo>
                                        <a:pt x="355" y="1226"/>
                                      </a:lnTo>
                                      <a:lnTo>
                                        <a:pt x="354" y="1231"/>
                                      </a:lnTo>
                                      <a:lnTo>
                                        <a:pt x="351" y="1234"/>
                                      </a:lnTo>
                                      <a:lnTo>
                                        <a:pt x="349" y="1238"/>
                                      </a:lnTo>
                                      <a:lnTo>
                                        <a:pt x="348" y="1243"/>
                                      </a:lnTo>
                                      <a:lnTo>
                                        <a:pt x="405" y="1279"/>
                                      </a:lnTo>
                                      <a:lnTo>
                                        <a:pt x="461" y="1314"/>
                                      </a:lnTo>
                                      <a:lnTo>
                                        <a:pt x="515" y="1347"/>
                                      </a:lnTo>
                                      <a:lnTo>
                                        <a:pt x="569" y="1378"/>
                                      </a:lnTo>
                                      <a:lnTo>
                                        <a:pt x="622" y="1407"/>
                                      </a:lnTo>
                                      <a:lnTo>
                                        <a:pt x="675" y="1437"/>
                                      </a:lnTo>
                                      <a:lnTo>
                                        <a:pt x="726" y="1463"/>
                                      </a:lnTo>
                                      <a:lnTo>
                                        <a:pt x="777" y="1489"/>
                                      </a:lnTo>
                                      <a:lnTo>
                                        <a:pt x="829" y="1514"/>
                                      </a:lnTo>
                                      <a:lnTo>
                                        <a:pt x="878" y="1537"/>
                                      </a:lnTo>
                                      <a:lnTo>
                                        <a:pt x="926" y="1560"/>
                                      </a:lnTo>
                                      <a:lnTo>
                                        <a:pt x="976" y="1582"/>
                                      </a:lnTo>
                                      <a:lnTo>
                                        <a:pt x="1024" y="1604"/>
                                      </a:lnTo>
                                      <a:lnTo>
                                        <a:pt x="1072" y="1624"/>
                                      </a:lnTo>
                                      <a:lnTo>
                                        <a:pt x="1120" y="1644"/>
                                      </a:lnTo>
                                      <a:lnTo>
                                        <a:pt x="1167" y="1663"/>
                                      </a:lnTo>
                                      <a:lnTo>
                                        <a:pt x="1116" y="1653"/>
                                      </a:lnTo>
                                      <a:lnTo>
                                        <a:pt x="1066" y="1642"/>
                                      </a:lnTo>
                                      <a:lnTo>
                                        <a:pt x="1015" y="1632"/>
                                      </a:lnTo>
                                      <a:lnTo>
                                        <a:pt x="962" y="1619"/>
                                      </a:lnTo>
                                      <a:lnTo>
                                        <a:pt x="911" y="1607"/>
                                      </a:lnTo>
                                      <a:lnTo>
                                        <a:pt x="857" y="1594"/>
                                      </a:lnTo>
                                      <a:lnTo>
                                        <a:pt x="804" y="1580"/>
                                      </a:lnTo>
                                      <a:lnTo>
                                        <a:pt x="749" y="1563"/>
                                      </a:lnTo>
                                      <a:lnTo>
                                        <a:pt x="694" y="1548"/>
                                      </a:lnTo>
                                      <a:lnTo>
                                        <a:pt x="638" y="1529"/>
                                      </a:lnTo>
                                      <a:lnTo>
                                        <a:pt x="580" y="1509"/>
                                      </a:lnTo>
                                      <a:lnTo>
                                        <a:pt x="521" y="1489"/>
                                      </a:lnTo>
                                      <a:lnTo>
                                        <a:pt x="462" y="1466"/>
                                      </a:lnTo>
                                      <a:lnTo>
                                        <a:pt x="402" y="1441"/>
                                      </a:lnTo>
                                      <a:lnTo>
                                        <a:pt x="340" y="1415"/>
                                      </a:lnTo>
                                      <a:lnTo>
                                        <a:pt x="276" y="1387"/>
                                      </a:lnTo>
                                      <a:lnTo>
                                        <a:pt x="275" y="1392"/>
                                      </a:lnTo>
                                      <a:lnTo>
                                        <a:pt x="273" y="1396"/>
                                      </a:lnTo>
                                      <a:lnTo>
                                        <a:pt x="270" y="1401"/>
                                      </a:lnTo>
                                      <a:lnTo>
                                        <a:pt x="268" y="1404"/>
                                      </a:lnTo>
                                      <a:lnTo>
                                        <a:pt x="327" y="1441"/>
                                      </a:lnTo>
                                      <a:lnTo>
                                        <a:pt x="385" y="1477"/>
                                      </a:lnTo>
                                      <a:lnTo>
                                        <a:pt x="442" y="1511"/>
                                      </a:lnTo>
                                      <a:lnTo>
                                        <a:pt x="498" y="1543"/>
                                      </a:lnTo>
                                      <a:lnTo>
                                        <a:pt x="554" y="1574"/>
                                      </a:lnTo>
                                      <a:lnTo>
                                        <a:pt x="607" y="1604"/>
                                      </a:lnTo>
                                      <a:lnTo>
                                        <a:pt x="661" y="1632"/>
                                      </a:lnTo>
                                      <a:lnTo>
                                        <a:pt x="712" y="1656"/>
                                      </a:lnTo>
                                      <a:lnTo>
                                        <a:pt x="765" y="1683"/>
                                      </a:lnTo>
                                      <a:lnTo>
                                        <a:pt x="815" y="1706"/>
                                      </a:lnTo>
                                      <a:lnTo>
                                        <a:pt x="866" y="1728"/>
                                      </a:lnTo>
                                      <a:lnTo>
                                        <a:pt x="916" y="1749"/>
                                      </a:lnTo>
                                      <a:lnTo>
                                        <a:pt x="965" y="1771"/>
                                      </a:lnTo>
                                      <a:lnTo>
                                        <a:pt x="1013" y="1789"/>
                                      </a:lnTo>
                                      <a:lnTo>
                                        <a:pt x="1061" y="1808"/>
                                      </a:lnTo>
                                      <a:lnTo>
                                        <a:pt x="1109" y="1827"/>
                                      </a:lnTo>
                                      <a:lnTo>
                                        <a:pt x="1058" y="1817"/>
                                      </a:lnTo>
                                      <a:lnTo>
                                        <a:pt x="1007" y="1808"/>
                                      </a:lnTo>
                                      <a:lnTo>
                                        <a:pt x="954" y="1799"/>
                                      </a:lnTo>
                                      <a:lnTo>
                                        <a:pt x="902" y="1788"/>
                                      </a:lnTo>
                                      <a:lnTo>
                                        <a:pt x="849" y="1777"/>
                                      </a:lnTo>
                                      <a:lnTo>
                                        <a:pt x="794" y="1763"/>
                                      </a:lnTo>
                                      <a:lnTo>
                                        <a:pt x="740" y="1749"/>
                                      </a:lnTo>
                                      <a:lnTo>
                                        <a:pt x="684" y="1734"/>
                                      </a:lnTo>
                                      <a:lnTo>
                                        <a:pt x="627" y="1718"/>
                                      </a:lnTo>
                                      <a:lnTo>
                                        <a:pt x="569" y="1700"/>
                                      </a:lnTo>
                                      <a:lnTo>
                                        <a:pt x="511" y="1680"/>
                                      </a:lnTo>
                                      <a:lnTo>
                                        <a:pt x="450" y="1656"/>
                                      </a:lnTo>
                                      <a:lnTo>
                                        <a:pt x="388" y="1633"/>
                                      </a:lnTo>
                                      <a:lnTo>
                                        <a:pt x="324" y="1607"/>
                                      </a:lnTo>
                                      <a:lnTo>
                                        <a:pt x="261" y="1579"/>
                                      </a:lnTo>
                                      <a:lnTo>
                                        <a:pt x="194" y="1548"/>
                                      </a:lnTo>
                                      <a:lnTo>
                                        <a:pt x="192" y="1553"/>
                                      </a:lnTo>
                                      <a:lnTo>
                                        <a:pt x="189" y="1556"/>
                                      </a:lnTo>
                                      <a:lnTo>
                                        <a:pt x="188" y="1560"/>
                                      </a:lnTo>
                                      <a:lnTo>
                                        <a:pt x="185" y="1565"/>
                                      </a:lnTo>
                                      <a:lnTo>
                                        <a:pt x="247" y="1605"/>
                                      </a:lnTo>
                                      <a:lnTo>
                                        <a:pt x="307" y="1642"/>
                                      </a:lnTo>
                                      <a:lnTo>
                                        <a:pt x="366" y="1680"/>
                                      </a:lnTo>
                                      <a:lnTo>
                                        <a:pt x="425" y="1712"/>
                                      </a:lnTo>
                                      <a:lnTo>
                                        <a:pt x="483" y="1745"/>
                                      </a:lnTo>
                                      <a:lnTo>
                                        <a:pt x="538" y="1774"/>
                                      </a:lnTo>
                                      <a:lnTo>
                                        <a:pt x="593" y="1803"/>
                                      </a:lnTo>
                                      <a:lnTo>
                                        <a:pt x="647" y="1830"/>
                                      </a:lnTo>
                                      <a:lnTo>
                                        <a:pt x="700" y="1854"/>
                                      </a:lnTo>
                                      <a:lnTo>
                                        <a:pt x="753" y="1879"/>
                                      </a:lnTo>
                                      <a:lnTo>
                                        <a:pt x="804" y="1901"/>
                                      </a:lnTo>
                                      <a:lnTo>
                                        <a:pt x="855" y="1923"/>
                                      </a:lnTo>
                                      <a:lnTo>
                                        <a:pt x="906" y="1943"/>
                                      </a:lnTo>
                                      <a:lnTo>
                                        <a:pt x="956" y="1961"/>
                                      </a:lnTo>
                                      <a:lnTo>
                                        <a:pt x="1006" y="1980"/>
                                      </a:lnTo>
                                      <a:lnTo>
                                        <a:pt x="1054" y="1997"/>
                                      </a:lnTo>
                                      <a:lnTo>
                                        <a:pt x="1001" y="1989"/>
                                      </a:lnTo>
                                      <a:lnTo>
                                        <a:pt x="950" y="1981"/>
                                      </a:lnTo>
                                      <a:lnTo>
                                        <a:pt x="895" y="1972"/>
                                      </a:lnTo>
                                      <a:lnTo>
                                        <a:pt x="843" y="1963"/>
                                      </a:lnTo>
                                      <a:lnTo>
                                        <a:pt x="788" y="1950"/>
                                      </a:lnTo>
                                      <a:lnTo>
                                        <a:pt x="732" y="1938"/>
                                      </a:lnTo>
                                      <a:lnTo>
                                        <a:pt x="675" y="1924"/>
                                      </a:lnTo>
                                      <a:lnTo>
                                        <a:pt x="618" y="1909"/>
                                      </a:lnTo>
                                      <a:lnTo>
                                        <a:pt x="560" y="1892"/>
                                      </a:lnTo>
                                      <a:lnTo>
                                        <a:pt x="500" y="1873"/>
                                      </a:lnTo>
                                      <a:lnTo>
                                        <a:pt x="438" y="1851"/>
                                      </a:lnTo>
                                      <a:lnTo>
                                        <a:pt x="376" y="1828"/>
                                      </a:lnTo>
                                      <a:lnTo>
                                        <a:pt x="310" y="1803"/>
                                      </a:lnTo>
                                      <a:lnTo>
                                        <a:pt x="245" y="1776"/>
                                      </a:lnTo>
                                      <a:lnTo>
                                        <a:pt x="177" y="1745"/>
                                      </a:lnTo>
                                      <a:lnTo>
                                        <a:pt x="107" y="1710"/>
                                      </a:lnTo>
                                      <a:lnTo>
                                        <a:pt x="104" y="1714"/>
                                      </a:lnTo>
                                      <a:lnTo>
                                        <a:pt x="102" y="1718"/>
                                      </a:lnTo>
                                      <a:lnTo>
                                        <a:pt x="99" y="1723"/>
                                      </a:lnTo>
                                      <a:lnTo>
                                        <a:pt x="96" y="1726"/>
                                      </a:lnTo>
                                      <a:lnTo>
                                        <a:pt x="161" y="1769"/>
                                      </a:lnTo>
                                      <a:lnTo>
                                        <a:pt x="225" y="1811"/>
                                      </a:lnTo>
                                      <a:lnTo>
                                        <a:pt x="287" y="1848"/>
                                      </a:lnTo>
                                      <a:lnTo>
                                        <a:pt x="349" y="1885"/>
                                      </a:lnTo>
                                      <a:lnTo>
                                        <a:pt x="408" y="1918"/>
                                      </a:lnTo>
                                      <a:lnTo>
                                        <a:pt x="467" y="1950"/>
                                      </a:lnTo>
                                      <a:lnTo>
                                        <a:pt x="524" y="1980"/>
                                      </a:lnTo>
                                      <a:lnTo>
                                        <a:pt x="580" y="2006"/>
                                      </a:lnTo>
                                      <a:lnTo>
                                        <a:pt x="636" y="2032"/>
                                      </a:lnTo>
                                      <a:lnTo>
                                        <a:pt x="691" y="2056"/>
                                      </a:lnTo>
                                      <a:lnTo>
                                        <a:pt x="743" y="2077"/>
                                      </a:lnTo>
                                      <a:lnTo>
                                        <a:pt x="796" y="2099"/>
                                      </a:lnTo>
                                      <a:lnTo>
                                        <a:pt x="847" y="2118"/>
                                      </a:lnTo>
                                      <a:lnTo>
                                        <a:pt x="898" y="2136"/>
                                      </a:lnTo>
                                      <a:lnTo>
                                        <a:pt x="950" y="2153"/>
                                      </a:lnTo>
                                      <a:lnTo>
                                        <a:pt x="999" y="2169"/>
                                      </a:lnTo>
                                      <a:lnTo>
                                        <a:pt x="947" y="2162"/>
                                      </a:lnTo>
                                      <a:lnTo>
                                        <a:pt x="892" y="2156"/>
                                      </a:lnTo>
                                      <a:lnTo>
                                        <a:pt x="838" y="2149"/>
                                      </a:lnTo>
                                      <a:lnTo>
                                        <a:pt x="784" y="2141"/>
                                      </a:lnTo>
                                      <a:lnTo>
                                        <a:pt x="726" y="2130"/>
                                      </a:lnTo>
                                      <a:lnTo>
                                        <a:pt x="670" y="2119"/>
                                      </a:lnTo>
                                      <a:lnTo>
                                        <a:pt x="611" y="2105"/>
                                      </a:lnTo>
                                      <a:lnTo>
                                        <a:pt x="551" y="2090"/>
                                      </a:lnTo>
                                      <a:lnTo>
                                        <a:pt x="490" y="2071"/>
                                      </a:lnTo>
                                      <a:lnTo>
                                        <a:pt x="427" y="2051"/>
                                      </a:lnTo>
                                      <a:lnTo>
                                        <a:pt x="363" y="2029"/>
                                      </a:lnTo>
                                      <a:lnTo>
                                        <a:pt x="296" y="2005"/>
                                      </a:lnTo>
                                      <a:lnTo>
                                        <a:pt x="228" y="1977"/>
                                      </a:lnTo>
                                      <a:lnTo>
                                        <a:pt x="158" y="1946"/>
                                      </a:lnTo>
                                      <a:lnTo>
                                        <a:pt x="87" y="1910"/>
                                      </a:lnTo>
                                      <a:lnTo>
                                        <a:pt x="12" y="1873"/>
                                      </a:lnTo>
                                      <a:lnTo>
                                        <a:pt x="9" y="1879"/>
                                      </a:lnTo>
                                      <a:lnTo>
                                        <a:pt x="6" y="1884"/>
                                      </a:lnTo>
                                      <a:lnTo>
                                        <a:pt x="3" y="1889"/>
                                      </a:lnTo>
                                      <a:lnTo>
                                        <a:pt x="0" y="1895"/>
                                      </a:lnTo>
                                      <a:lnTo>
                                        <a:pt x="104" y="1957"/>
                                      </a:lnTo>
                                      <a:lnTo>
                                        <a:pt x="203" y="2011"/>
                                      </a:lnTo>
                                      <a:lnTo>
                                        <a:pt x="299" y="2060"/>
                                      </a:lnTo>
                                      <a:lnTo>
                                        <a:pt x="393" y="2104"/>
                                      </a:lnTo>
                                      <a:lnTo>
                                        <a:pt x="483" y="2141"/>
                                      </a:lnTo>
                                      <a:lnTo>
                                        <a:pt x="569" y="2173"/>
                                      </a:lnTo>
                                      <a:lnTo>
                                        <a:pt x="653" y="2203"/>
                                      </a:lnTo>
                                      <a:lnTo>
                                        <a:pt x="734" y="2228"/>
                                      </a:lnTo>
                                      <a:lnTo>
                                        <a:pt x="813" y="2249"/>
                                      </a:lnTo>
                                      <a:lnTo>
                                        <a:pt x="891" y="2266"/>
                                      </a:lnTo>
                                      <a:lnTo>
                                        <a:pt x="965" y="2282"/>
                                      </a:lnTo>
                                      <a:lnTo>
                                        <a:pt x="1038" y="2296"/>
                                      </a:lnTo>
                                      <a:lnTo>
                                        <a:pt x="1108" y="2306"/>
                                      </a:lnTo>
                                      <a:lnTo>
                                        <a:pt x="1178" y="2316"/>
                                      </a:lnTo>
                                      <a:lnTo>
                                        <a:pt x="1244" y="2325"/>
                                      </a:lnTo>
                                      <a:lnTo>
                                        <a:pt x="1311" y="2334"/>
                                      </a:lnTo>
                                      <a:lnTo>
                                        <a:pt x="1376" y="2342"/>
                                      </a:lnTo>
                                      <a:lnTo>
                                        <a:pt x="1440" y="2351"/>
                                      </a:lnTo>
                                      <a:lnTo>
                                        <a:pt x="1504" y="2361"/>
                                      </a:lnTo>
                                      <a:lnTo>
                                        <a:pt x="1566" y="2371"/>
                                      </a:lnTo>
                                      <a:lnTo>
                                        <a:pt x="1628" y="2384"/>
                                      </a:lnTo>
                                      <a:lnTo>
                                        <a:pt x="1690" y="2399"/>
                                      </a:lnTo>
                                      <a:lnTo>
                                        <a:pt x="1752" y="2416"/>
                                      </a:lnTo>
                                      <a:lnTo>
                                        <a:pt x="1814" y="2436"/>
                                      </a:lnTo>
                                      <a:lnTo>
                                        <a:pt x="1874" y="2461"/>
                                      </a:lnTo>
                                      <a:lnTo>
                                        <a:pt x="1937" y="2489"/>
                                      </a:lnTo>
                                      <a:lnTo>
                                        <a:pt x="2000" y="2520"/>
                                      </a:lnTo>
                                      <a:lnTo>
                                        <a:pt x="2062" y="2557"/>
                                      </a:lnTo>
                                      <a:lnTo>
                                        <a:pt x="2126" y="2599"/>
                                      </a:lnTo>
                                      <a:lnTo>
                                        <a:pt x="2191" y="2647"/>
                                      </a:lnTo>
                                      <a:lnTo>
                                        <a:pt x="2258" y="2700"/>
                                      </a:lnTo>
                                      <a:lnTo>
                                        <a:pt x="2324" y="2760"/>
                                      </a:lnTo>
                                      <a:lnTo>
                                        <a:pt x="2337" y="2641"/>
                                      </a:lnTo>
                                      <a:lnTo>
                                        <a:pt x="2354" y="2525"/>
                                      </a:lnTo>
                                      <a:lnTo>
                                        <a:pt x="2374" y="2410"/>
                                      </a:lnTo>
                                      <a:lnTo>
                                        <a:pt x="2399" y="2299"/>
                                      </a:lnTo>
                                      <a:lnTo>
                                        <a:pt x="2428" y="2190"/>
                                      </a:lnTo>
                                      <a:lnTo>
                                        <a:pt x="2461" y="2084"/>
                                      </a:lnTo>
                                      <a:lnTo>
                                        <a:pt x="2498" y="1980"/>
                                      </a:lnTo>
                                      <a:lnTo>
                                        <a:pt x="2539" y="1879"/>
                                      </a:lnTo>
                                      <a:lnTo>
                                        <a:pt x="2584" y="1780"/>
                                      </a:lnTo>
                                      <a:lnTo>
                                        <a:pt x="2633" y="1684"/>
                                      </a:lnTo>
                                      <a:lnTo>
                                        <a:pt x="2686" y="1591"/>
                                      </a:lnTo>
                                      <a:lnTo>
                                        <a:pt x="2743" y="1502"/>
                                      </a:lnTo>
                                      <a:lnTo>
                                        <a:pt x="2806" y="1415"/>
                                      </a:lnTo>
                                      <a:lnTo>
                                        <a:pt x="2871" y="1330"/>
                                      </a:lnTo>
                                      <a:lnTo>
                                        <a:pt x="2941" y="1249"/>
                                      </a:lnTo>
                                      <a:lnTo>
                                        <a:pt x="3015" y="1170"/>
                                      </a:lnTo>
                                      <a:lnTo>
                                        <a:pt x="2953" y="1093"/>
                                      </a:lnTo>
                                      <a:lnTo>
                                        <a:pt x="2889" y="1025"/>
                                      </a:lnTo>
                                      <a:lnTo>
                                        <a:pt x="2827" y="964"/>
                                      </a:lnTo>
                                      <a:lnTo>
                                        <a:pt x="2765" y="910"/>
                                      </a:lnTo>
                                      <a:lnTo>
                                        <a:pt x="2703" y="862"/>
                                      </a:lnTo>
                                      <a:lnTo>
                                        <a:pt x="2641" y="820"/>
                                      </a:lnTo>
                                      <a:lnTo>
                                        <a:pt x="2577" y="783"/>
                                      </a:lnTo>
                                      <a:lnTo>
                                        <a:pt x="2515" y="752"/>
                                      </a:lnTo>
                                      <a:lnTo>
                                        <a:pt x="2452" y="724"/>
                                      </a:lnTo>
                                      <a:lnTo>
                                        <a:pt x="2390" y="701"/>
                                      </a:lnTo>
                                      <a:lnTo>
                                        <a:pt x="2326" y="681"/>
                                      </a:lnTo>
                                      <a:lnTo>
                                        <a:pt x="2262" y="663"/>
                                      </a:lnTo>
                                      <a:lnTo>
                                        <a:pt x="2197" y="647"/>
                                      </a:lnTo>
                                      <a:lnTo>
                                        <a:pt x="2134" y="632"/>
                                      </a:lnTo>
                                      <a:lnTo>
                                        <a:pt x="2067" y="619"/>
                                      </a:lnTo>
                                      <a:lnTo>
                                        <a:pt x="2002" y="605"/>
                                      </a:lnTo>
                                      <a:lnTo>
                                        <a:pt x="1935" y="593"/>
                                      </a:lnTo>
                                      <a:lnTo>
                                        <a:pt x="1868" y="579"/>
                                      </a:lnTo>
                                      <a:lnTo>
                                        <a:pt x="1800" y="563"/>
                                      </a:lnTo>
                                      <a:lnTo>
                                        <a:pt x="1730" y="546"/>
                                      </a:lnTo>
                                      <a:lnTo>
                                        <a:pt x="1660" y="526"/>
                                      </a:lnTo>
                                      <a:lnTo>
                                        <a:pt x="1591" y="505"/>
                                      </a:lnTo>
                                      <a:lnTo>
                                        <a:pt x="1518" y="478"/>
                                      </a:lnTo>
                                      <a:lnTo>
                                        <a:pt x="1445" y="449"/>
                                      </a:lnTo>
                                      <a:lnTo>
                                        <a:pt x="1372" y="415"/>
                                      </a:lnTo>
                                      <a:lnTo>
                                        <a:pt x="1296" y="375"/>
                                      </a:lnTo>
                                      <a:lnTo>
                                        <a:pt x="1220" y="330"/>
                                      </a:lnTo>
                                      <a:lnTo>
                                        <a:pt x="1142" y="279"/>
                                      </a:lnTo>
                                      <a:lnTo>
                                        <a:pt x="1063" y="220"/>
                                      </a:lnTo>
                                      <a:lnTo>
                                        <a:pt x="982" y="155"/>
                                      </a:lnTo>
                                      <a:lnTo>
                                        <a:pt x="900" y="82"/>
                                      </a:lnTo>
                                      <a:lnTo>
                                        <a:pt x="816" y="0"/>
                                      </a:lnTo>
                                      <a:close/>
                                    </a:path>
                                  </a:pathLst>
                                </a:custGeom>
                                <a:solidFill>
                                  <a:srgbClr val="ff0000"/>
                                </a:solidFill>
                                <a:ln w="0">
                                  <a:noFill/>
                                </a:ln>
                              </wps:spPr>
                              <wps:style>
                                <a:lnRef idx="0"/>
                                <a:fillRef idx="0"/>
                                <a:effectRef idx="0"/>
                                <a:fontRef idx="minor"/>
                              </wps:style>
                              <wps:bodyPr/>
                            </wps:wsp>
                            <wps:wsp>
                              <wps:cNvSpPr/>
                              <wps:spPr>
                                <a:xfrm>
                                  <a:off x="759600" y="1542960"/>
                                  <a:ext cx="116280" cy="34200"/>
                                </a:xfrm>
                                <a:prstGeom prst="rect">
                                  <a:avLst/>
                                </a:prstGeom>
                                <a:solidFill>
                                  <a:srgbClr val="000000"/>
                                </a:solidFill>
                                <a:ln w="0">
                                  <a:noFill/>
                                </a:ln>
                              </wps:spPr>
                              <wps:style>
                                <a:lnRef idx="0"/>
                                <a:fillRef idx="0"/>
                                <a:effectRef idx="0"/>
                                <a:fontRef idx="minor"/>
                              </wps:style>
                              <wps:bodyPr/>
                            </wps:wsp>
                            <wps:wsp>
                              <wps:cNvSpPr/>
                              <wps:spPr>
                                <a:xfrm>
                                  <a:off x="709200" y="243720"/>
                                  <a:ext cx="658440" cy="1276920"/>
                                </a:xfrm>
                                <a:custGeom>
                                  <a:avLst/>
                                  <a:gdLst/>
                                  <a:ahLst/>
                                  <a:rect l="l" t="t" r="r" b="b"/>
                                  <a:pathLst>
                                    <a:path w="1037" h="2011">
                                      <a:moveTo>
                                        <a:pt x="995" y="1896"/>
                                      </a:moveTo>
                                      <a:lnTo>
                                        <a:pt x="995" y="1325"/>
                                      </a:lnTo>
                                      <a:lnTo>
                                        <a:pt x="995" y="1237"/>
                                      </a:lnTo>
                                      <a:lnTo>
                                        <a:pt x="992" y="1130"/>
                                      </a:lnTo>
                                      <a:lnTo>
                                        <a:pt x="987" y="1015"/>
                                      </a:lnTo>
                                      <a:lnTo>
                                        <a:pt x="981" y="896"/>
                                      </a:lnTo>
                                      <a:lnTo>
                                        <a:pt x="970" y="785"/>
                                      </a:lnTo>
                                      <a:lnTo>
                                        <a:pt x="955" y="686"/>
                                      </a:lnTo>
                                      <a:lnTo>
                                        <a:pt x="934" y="610"/>
                                      </a:lnTo>
                                      <a:lnTo>
                                        <a:pt x="908" y="563"/>
                                      </a:lnTo>
                                      <a:lnTo>
                                        <a:pt x="899" y="556"/>
                                      </a:lnTo>
                                      <a:lnTo>
                                        <a:pt x="889" y="551"/>
                                      </a:lnTo>
                                      <a:lnTo>
                                        <a:pt x="882" y="548"/>
                                      </a:lnTo>
                                      <a:lnTo>
                                        <a:pt x="875" y="548"/>
                                      </a:lnTo>
                                      <a:lnTo>
                                        <a:pt x="865" y="549"/>
                                      </a:lnTo>
                                      <a:lnTo>
                                        <a:pt x="854" y="556"/>
                                      </a:lnTo>
                                      <a:lnTo>
                                        <a:pt x="843" y="563"/>
                                      </a:lnTo>
                                      <a:lnTo>
                                        <a:pt x="834" y="576"/>
                                      </a:lnTo>
                                      <a:lnTo>
                                        <a:pt x="824" y="593"/>
                                      </a:lnTo>
                                      <a:lnTo>
                                        <a:pt x="816" y="611"/>
                                      </a:lnTo>
                                      <a:lnTo>
                                        <a:pt x="809" y="635"/>
                                      </a:lnTo>
                                      <a:lnTo>
                                        <a:pt x="801" y="661"/>
                                      </a:lnTo>
                                      <a:lnTo>
                                        <a:pt x="790" y="554"/>
                                      </a:lnTo>
                                      <a:lnTo>
                                        <a:pt x="775" y="453"/>
                                      </a:lnTo>
                                      <a:lnTo>
                                        <a:pt x="756" y="361"/>
                                      </a:lnTo>
                                      <a:lnTo>
                                        <a:pt x="734" y="275"/>
                                      </a:lnTo>
                                      <a:lnTo>
                                        <a:pt x="709" y="201"/>
                                      </a:lnTo>
                                      <a:lnTo>
                                        <a:pt x="683" y="136"/>
                                      </a:lnTo>
                                      <a:lnTo>
                                        <a:pt x="652" y="83"/>
                                      </a:lnTo>
                                      <a:lnTo>
                                        <a:pt x="619" y="43"/>
                                      </a:lnTo>
                                      <a:lnTo>
                                        <a:pt x="609" y="32"/>
                                      </a:lnTo>
                                      <a:lnTo>
                                        <a:pt x="598" y="25"/>
                                      </a:lnTo>
                                      <a:lnTo>
                                        <a:pt x="587" y="17"/>
                                      </a:lnTo>
                                      <a:lnTo>
                                        <a:pt x="576" y="11"/>
                                      </a:lnTo>
                                      <a:lnTo>
                                        <a:pt x="564" y="6"/>
                                      </a:lnTo>
                                      <a:lnTo>
                                        <a:pt x="553" y="3"/>
                                      </a:lnTo>
                                      <a:lnTo>
                                        <a:pt x="540" y="0"/>
                                      </a:lnTo>
                                      <a:lnTo>
                                        <a:pt x="529" y="0"/>
                                      </a:lnTo>
                                      <a:lnTo>
                                        <a:pt x="501" y="5"/>
                                      </a:lnTo>
                                      <a:lnTo>
                                        <a:pt x="474" y="15"/>
                                      </a:lnTo>
                                      <a:lnTo>
                                        <a:pt x="449" y="34"/>
                                      </a:lnTo>
                                      <a:lnTo>
                                        <a:pt x="424" y="59"/>
                                      </a:lnTo>
                                      <a:lnTo>
                                        <a:pt x="401" y="90"/>
                                      </a:lnTo>
                                      <a:lnTo>
                                        <a:pt x="380" y="127"/>
                                      </a:lnTo>
                                      <a:lnTo>
                                        <a:pt x="360" y="169"/>
                                      </a:lnTo>
                                      <a:lnTo>
                                        <a:pt x="343" y="215"/>
                                      </a:lnTo>
                                      <a:lnTo>
                                        <a:pt x="326" y="266"/>
                                      </a:lnTo>
                                      <a:lnTo>
                                        <a:pt x="311" y="322"/>
                                      </a:lnTo>
                                      <a:lnTo>
                                        <a:pt x="298" y="381"/>
                                      </a:lnTo>
                                      <a:lnTo>
                                        <a:pt x="286" y="443"/>
                                      </a:lnTo>
                                      <a:lnTo>
                                        <a:pt x="276" y="506"/>
                                      </a:lnTo>
                                      <a:lnTo>
                                        <a:pt x="267" y="573"/>
                                      </a:lnTo>
                                      <a:lnTo>
                                        <a:pt x="261" y="641"/>
                                      </a:lnTo>
                                      <a:lnTo>
                                        <a:pt x="255" y="710"/>
                                      </a:lnTo>
                                      <a:lnTo>
                                        <a:pt x="250" y="684"/>
                                      </a:lnTo>
                                      <a:lnTo>
                                        <a:pt x="244" y="661"/>
                                      </a:lnTo>
                                      <a:lnTo>
                                        <a:pt x="239" y="638"/>
                                      </a:lnTo>
                                      <a:lnTo>
                                        <a:pt x="233" y="618"/>
                                      </a:lnTo>
                                      <a:lnTo>
                                        <a:pt x="225" y="600"/>
                                      </a:lnTo>
                                      <a:lnTo>
                                        <a:pt x="219" y="585"/>
                                      </a:lnTo>
                                      <a:lnTo>
                                        <a:pt x="211" y="573"/>
                                      </a:lnTo>
                                      <a:lnTo>
                                        <a:pt x="204" y="563"/>
                                      </a:lnTo>
                                      <a:lnTo>
                                        <a:pt x="194" y="556"/>
                                      </a:lnTo>
                                      <a:lnTo>
                                        <a:pt x="185" y="551"/>
                                      </a:lnTo>
                                      <a:lnTo>
                                        <a:pt x="177" y="548"/>
                                      </a:lnTo>
                                      <a:lnTo>
                                        <a:pt x="171" y="548"/>
                                      </a:lnTo>
                                      <a:lnTo>
                                        <a:pt x="143" y="560"/>
                                      </a:lnTo>
                                      <a:lnTo>
                                        <a:pt x="118" y="597"/>
                                      </a:lnTo>
                                      <a:lnTo>
                                        <a:pt x="98" y="658"/>
                                      </a:lnTo>
                                      <a:lnTo>
                                        <a:pt x="81" y="743"/>
                                      </a:lnTo>
                                      <a:lnTo>
                                        <a:pt x="69" y="853"/>
                                      </a:lnTo>
                                      <a:lnTo>
                                        <a:pt x="59" y="986"/>
                                      </a:lnTo>
                                      <a:lnTo>
                                        <a:pt x="53" y="1144"/>
                                      </a:lnTo>
                                      <a:lnTo>
                                        <a:pt x="51" y="1325"/>
                                      </a:lnTo>
                                      <a:lnTo>
                                        <a:pt x="51" y="1895"/>
                                      </a:lnTo>
                                      <a:lnTo>
                                        <a:pt x="0" y="2011"/>
                                      </a:lnTo>
                                      <a:lnTo>
                                        <a:pt x="332" y="2011"/>
                                      </a:lnTo>
                                      <a:lnTo>
                                        <a:pt x="290" y="1896"/>
                                      </a:lnTo>
                                      <a:lnTo>
                                        <a:pt x="290" y="1374"/>
                                      </a:lnTo>
                                      <a:lnTo>
                                        <a:pt x="756" y="1374"/>
                                      </a:lnTo>
                                      <a:lnTo>
                                        <a:pt x="756" y="1895"/>
                                      </a:lnTo>
                                      <a:lnTo>
                                        <a:pt x="705" y="2011"/>
                                      </a:lnTo>
                                      <a:lnTo>
                                        <a:pt x="1037" y="2011"/>
                                      </a:lnTo>
                                      <a:lnTo>
                                        <a:pt x="995" y="1896"/>
                                      </a:lnTo>
                                      <a:close/>
                                    </a:path>
                                  </a:pathLst>
                                </a:custGeom>
                                <a:solidFill>
                                  <a:srgbClr val="000000"/>
                                </a:solidFill>
                                <a:ln w="0">
                                  <a:noFill/>
                                </a:ln>
                              </wps:spPr>
                              <wps:style>
                                <a:lnRef idx="0"/>
                                <a:fillRef idx="0"/>
                                <a:effectRef idx="0"/>
                                <a:fontRef idx="minor"/>
                              </wps:style>
                              <wps:bodyPr/>
                            </wps:wsp>
                            <wps:wsp>
                              <wps:cNvSpPr/>
                              <wps:spPr>
                                <a:xfrm>
                                  <a:off x="1208880" y="629280"/>
                                  <a:ext cx="110520" cy="857880"/>
                                </a:xfrm>
                                <a:custGeom>
                                  <a:avLst/>
                                  <a:gdLst/>
                                  <a:ahLst/>
                                  <a:rect l="l" t="t" r="r" b="b"/>
                                  <a:pathLst>
                                    <a:path w="174" h="1351">
                                      <a:moveTo>
                                        <a:pt x="88" y="0"/>
                                      </a:moveTo>
                                      <a:lnTo>
                                        <a:pt x="98" y="20"/>
                                      </a:lnTo>
                                      <a:lnTo>
                                        <a:pt x="107" y="57"/>
                                      </a:lnTo>
                                      <a:lnTo>
                                        <a:pt x="118" y="110"/>
                                      </a:lnTo>
                                      <a:lnTo>
                                        <a:pt x="129" y="182"/>
                                      </a:lnTo>
                                      <a:lnTo>
                                        <a:pt x="138" y="278"/>
                                      </a:lnTo>
                                      <a:lnTo>
                                        <a:pt x="146" y="398"/>
                                      </a:lnTo>
                                      <a:lnTo>
                                        <a:pt x="152" y="543"/>
                                      </a:lnTo>
                                      <a:lnTo>
                                        <a:pt x="154" y="718"/>
                                      </a:lnTo>
                                      <a:lnTo>
                                        <a:pt x="154" y="1298"/>
                                      </a:lnTo>
                                      <a:lnTo>
                                        <a:pt x="174" y="1351"/>
                                      </a:lnTo>
                                      <a:lnTo>
                                        <a:pt x="0" y="1351"/>
                                      </a:lnTo>
                                      <a:lnTo>
                                        <a:pt x="22" y="1300"/>
                                      </a:lnTo>
                                      <a:lnTo>
                                        <a:pt x="22" y="767"/>
                                      </a:lnTo>
                                      <a:lnTo>
                                        <a:pt x="28" y="767"/>
                                      </a:lnTo>
                                      <a:lnTo>
                                        <a:pt x="26" y="486"/>
                                      </a:lnTo>
                                      <a:lnTo>
                                        <a:pt x="31" y="371"/>
                                      </a:lnTo>
                                      <a:lnTo>
                                        <a:pt x="39" y="275"/>
                                      </a:lnTo>
                                      <a:lnTo>
                                        <a:pt x="47" y="196"/>
                                      </a:lnTo>
                                      <a:lnTo>
                                        <a:pt x="54" y="131"/>
                                      </a:lnTo>
                                      <a:lnTo>
                                        <a:pt x="64" y="80"/>
                                      </a:lnTo>
                                      <a:lnTo>
                                        <a:pt x="73" y="43"/>
                                      </a:lnTo>
                                      <a:lnTo>
                                        <a:pt x="81" y="17"/>
                                      </a:lnTo>
                                      <a:lnTo>
                                        <a:pt x="88" y="0"/>
                                      </a:lnTo>
                                      <a:close/>
                                    </a:path>
                                  </a:pathLst>
                                </a:custGeom>
                                <a:solidFill>
                                  <a:srgbClr val="ffffff"/>
                                </a:solidFill>
                                <a:ln w="0">
                                  <a:noFill/>
                                </a:ln>
                              </wps:spPr>
                              <wps:style>
                                <a:lnRef idx="0"/>
                                <a:fillRef idx="0"/>
                                <a:effectRef idx="0"/>
                                <a:fontRef idx="minor"/>
                              </wps:style>
                              <wps:bodyPr/>
                            </wps:wsp>
                            <wps:wsp>
                              <wps:cNvSpPr/>
                              <wps:spPr>
                                <a:xfrm>
                                  <a:off x="900360" y="278280"/>
                                  <a:ext cx="290880" cy="803880"/>
                                </a:xfrm>
                                <a:custGeom>
                                  <a:avLst/>
                                  <a:gdLst/>
                                  <a:ahLst/>
                                  <a:rect l="l" t="t" r="r" b="b"/>
                                  <a:pathLst>
                                    <a:path w="458" h="1266">
                                      <a:moveTo>
                                        <a:pt x="176" y="26"/>
                                      </a:moveTo>
                                      <a:lnTo>
                                        <a:pt x="182" y="20"/>
                                      </a:lnTo>
                                      <a:lnTo>
                                        <a:pt x="188" y="16"/>
                                      </a:lnTo>
                                      <a:lnTo>
                                        <a:pt x="196" y="11"/>
                                      </a:lnTo>
                                      <a:lnTo>
                                        <a:pt x="202" y="6"/>
                                      </a:lnTo>
                                      <a:lnTo>
                                        <a:pt x="208" y="3"/>
                                      </a:lnTo>
                                      <a:lnTo>
                                        <a:pt x="216" y="2"/>
                                      </a:lnTo>
                                      <a:lnTo>
                                        <a:pt x="222" y="0"/>
                                      </a:lnTo>
                                      <a:lnTo>
                                        <a:pt x="228" y="0"/>
                                      </a:lnTo>
                                      <a:lnTo>
                                        <a:pt x="235" y="0"/>
                                      </a:lnTo>
                                      <a:lnTo>
                                        <a:pt x="241" y="2"/>
                                      </a:lnTo>
                                      <a:lnTo>
                                        <a:pt x="247" y="3"/>
                                      </a:lnTo>
                                      <a:lnTo>
                                        <a:pt x="253" y="6"/>
                                      </a:lnTo>
                                      <a:lnTo>
                                        <a:pt x="259" y="11"/>
                                      </a:lnTo>
                                      <a:lnTo>
                                        <a:pt x="267" y="16"/>
                                      </a:lnTo>
                                      <a:lnTo>
                                        <a:pt x="273" y="20"/>
                                      </a:lnTo>
                                      <a:lnTo>
                                        <a:pt x="280" y="26"/>
                                      </a:lnTo>
                                      <a:lnTo>
                                        <a:pt x="317" y="76"/>
                                      </a:lnTo>
                                      <a:lnTo>
                                        <a:pt x="351" y="146"/>
                                      </a:lnTo>
                                      <a:lnTo>
                                        <a:pt x="382" y="234"/>
                                      </a:lnTo>
                                      <a:lnTo>
                                        <a:pt x="407" y="336"/>
                                      </a:lnTo>
                                      <a:lnTo>
                                        <a:pt x="429" y="452"/>
                                      </a:lnTo>
                                      <a:lnTo>
                                        <a:pt x="444" y="579"/>
                                      </a:lnTo>
                                      <a:lnTo>
                                        <a:pt x="453" y="715"/>
                                      </a:lnTo>
                                      <a:lnTo>
                                        <a:pt x="456" y="858"/>
                                      </a:lnTo>
                                      <a:lnTo>
                                        <a:pt x="456" y="872"/>
                                      </a:lnTo>
                                      <a:lnTo>
                                        <a:pt x="458" y="910"/>
                                      </a:lnTo>
                                      <a:lnTo>
                                        <a:pt x="458" y="966"/>
                                      </a:lnTo>
                                      <a:lnTo>
                                        <a:pt x="458" y="1033"/>
                                      </a:lnTo>
                                      <a:lnTo>
                                        <a:pt x="456" y="1087"/>
                                      </a:lnTo>
                                      <a:lnTo>
                                        <a:pt x="455" y="1144"/>
                                      </a:lnTo>
                                      <a:lnTo>
                                        <a:pt x="455" y="1204"/>
                                      </a:lnTo>
                                      <a:lnTo>
                                        <a:pt x="455" y="1266"/>
                                      </a:lnTo>
                                      <a:lnTo>
                                        <a:pt x="0" y="1266"/>
                                      </a:lnTo>
                                      <a:lnTo>
                                        <a:pt x="0" y="858"/>
                                      </a:lnTo>
                                      <a:lnTo>
                                        <a:pt x="3" y="715"/>
                                      </a:lnTo>
                                      <a:lnTo>
                                        <a:pt x="13" y="579"/>
                                      </a:lnTo>
                                      <a:lnTo>
                                        <a:pt x="28" y="452"/>
                                      </a:lnTo>
                                      <a:lnTo>
                                        <a:pt x="48" y="336"/>
                                      </a:lnTo>
                                      <a:lnTo>
                                        <a:pt x="75" y="234"/>
                                      </a:lnTo>
                                      <a:lnTo>
                                        <a:pt x="104" y="146"/>
                                      </a:lnTo>
                                      <a:lnTo>
                                        <a:pt x="138" y="76"/>
                                      </a:lnTo>
                                      <a:lnTo>
                                        <a:pt x="176" y="26"/>
                                      </a:lnTo>
                                      <a:close/>
                                    </a:path>
                                  </a:pathLst>
                                </a:custGeom>
                                <a:solidFill>
                                  <a:srgbClr val="ffffff"/>
                                </a:solidFill>
                                <a:ln w="0">
                                  <a:noFill/>
                                </a:ln>
                              </wps:spPr>
                              <wps:style>
                                <a:lnRef idx="0"/>
                                <a:fillRef idx="0"/>
                                <a:effectRef idx="0"/>
                                <a:fontRef idx="minor"/>
                              </wps:style>
                              <wps:bodyPr/>
                            </wps:wsp>
                            <wps:wsp>
                              <wps:cNvSpPr/>
                              <wps:spPr>
                                <a:xfrm>
                                  <a:off x="761400" y="629280"/>
                                  <a:ext cx="110520" cy="857880"/>
                                </a:xfrm>
                                <a:custGeom>
                                  <a:avLst/>
                                  <a:gdLst/>
                                  <a:ahLst/>
                                  <a:rect l="l" t="t" r="r" b="b"/>
                                  <a:pathLst>
                                    <a:path w="174" h="1351">
                                      <a:moveTo>
                                        <a:pt x="22" y="1300"/>
                                      </a:moveTo>
                                      <a:lnTo>
                                        <a:pt x="22" y="718"/>
                                      </a:lnTo>
                                      <a:lnTo>
                                        <a:pt x="24" y="543"/>
                                      </a:lnTo>
                                      <a:lnTo>
                                        <a:pt x="30" y="398"/>
                                      </a:lnTo>
                                      <a:lnTo>
                                        <a:pt x="38" y="278"/>
                                      </a:lnTo>
                                      <a:lnTo>
                                        <a:pt x="47" y="182"/>
                                      </a:lnTo>
                                      <a:lnTo>
                                        <a:pt x="58" y="110"/>
                                      </a:lnTo>
                                      <a:lnTo>
                                        <a:pt x="69" y="57"/>
                                      </a:lnTo>
                                      <a:lnTo>
                                        <a:pt x="80" y="20"/>
                                      </a:lnTo>
                                      <a:lnTo>
                                        <a:pt x="89" y="0"/>
                                      </a:lnTo>
                                      <a:lnTo>
                                        <a:pt x="98" y="20"/>
                                      </a:lnTo>
                                      <a:lnTo>
                                        <a:pt x="108" y="57"/>
                                      </a:lnTo>
                                      <a:lnTo>
                                        <a:pt x="118" y="110"/>
                                      </a:lnTo>
                                      <a:lnTo>
                                        <a:pt x="129" y="182"/>
                                      </a:lnTo>
                                      <a:lnTo>
                                        <a:pt x="139" y="278"/>
                                      </a:lnTo>
                                      <a:lnTo>
                                        <a:pt x="146" y="398"/>
                                      </a:lnTo>
                                      <a:lnTo>
                                        <a:pt x="153" y="543"/>
                                      </a:lnTo>
                                      <a:lnTo>
                                        <a:pt x="154" y="718"/>
                                      </a:lnTo>
                                      <a:lnTo>
                                        <a:pt x="154" y="1298"/>
                                      </a:lnTo>
                                      <a:lnTo>
                                        <a:pt x="174" y="1351"/>
                                      </a:lnTo>
                                      <a:lnTo>
                                        <a:pt x="0" y="1351"/>
                                      </a:lnTo>
                                      <a:lnTo>
                                        <a:pt x="22" y="1300"/>
                                      </a:lnTo>
                                      <a:close/>
                                    </a:path>
                                  </a:pathLst>
                                </a:custGeom>
                                <a:solidFill>
                                  <a:srgbClr val="ffffff"/>
                                </a:solidFill>
                                <a:ln w="0">
                                  <a:noFill/>
                                </a:ln>
                              </wps:spPr>
                              <wps:style>
                                <a:lnRef idx="0"/>
                                <a:fillRef idx="0"/>
                                <a:effectRef idx="0"/>
                                <a:fontRef idx="minor"/>
                              </wps:style>
                              <wps:bodyPr/>
                            </wps:wsp>
                            <wps:wsp>
                              <wps:cNvSpPr/>
                              <wps:spPr>
                                <a:xfrm>
                                  <a:off x="1207080" y="1542960"/>
                                  <a:ext cx="117360" cy="34200"/>
                                </a:xfrm>
                                <a:prstGeom prst="rect">
                                  <a:avLst/>
                                </a:prstGeom>
                                <a:solidFill>
                                  <a:srgbClr val="000000"/>
                                </a:solidFill>
                                <a:ln w="0">
                                  <a:noFill/>
                                </a:ln>
                              </wps:spPr>
                              <wps:style>
                                <a:lnRef idx="0"/>
                                <a:fillRef idx="0"/>
                                <a:effectRef idx="0"/>
                                <a:fontRef idx="minor"/>
                              </wps:style>
                              <wps:bodyPr/>
                            </wps:wsp>
                            <wps:wsp>
                              <wps:cNvSpPr/>
                              <wps:spPr>
                                <a:xfrm>
                                  <a:off x="726480" y="579240"/>
                                  <a:ext cx="629280" cy="870120"/>
                                </a:xfrm>
                                <a:custGeom>
                                  <a:avLst/>
                                  <a:gdLst/>
                                  <a:ahLst/>
                                  <a:rect l="l" t="t" r="r" b="b"/>
                                  <a:pathLst>
                                    <a:path w="991" h="1370">
                                      <a:moveTo>
                                        <a:pt x="979" y="1014"/>
                                      </a:moveTo>
                                      <a:lnTo>
                                        <a:pt x="973" y="995"/>
                                      </a:lnTo>
                                      <a:lnTo>
                                        <a:pt x="965" y="977"/>
                                      </a:lnTo>
                                      <a:lnTo>
                                        <a:pt x="954" y="956"/>
                                      </a:lnTo>
                                      <a:lnTo>
                                        <a:pt x="942" y="936"/>
                                      </a:lnTo>
                                      <a:lnTo>
                                        <a:pt x="928" y="916"/>
                                      </a:lnTo>
                                      <a:lnTo>
                                        <a:pt x="912" y="894"/>
                                      </a:lnTo>
                                      <a:lnTo>
                                        <a:pt x="895" y="874"/>
                                      </a:lnTo>
                                      <a:lnTo>
                                        <a:pt x="878" y="853"/>
                                      </a:lnTo>
                                      <a:lnTo>
                                        <a:pt x="858" y="833"/>
                                      </a:lnTo>
                                      <a:lnTo>
                                        <a:pt x="838" y="812"/>
                                      </a:lnTo>
                                      <a:lnTo>
                                        <a:pt x="817" y="794"/>
                                      </a:lnTo>
                                      <a:lnTo>
                                        <a:pt x="796" y="774"/>
                                      </a:lnTo>
                                      <a:lnTo>
                                        <a:pt x="774" y="757"/>
                                      </a:lnTo>
                                      <a:lnTo>
                                        <a:pt x="752" y="738"/>
                                      </a:lnTo>
                                      <a:lnTo>
                                        <a:pt x="732" y="723"/>
                                      </a:lnTo>
                                      <a:lnTo>
                                        <a:pt x="710" y="707"/>
                                      </a:lnTo>
                                      <a:lnTo>
                                        <a:pt x="693" y="689"/>
                                      </a:lnTo>
                                      <a:lnTo>
                                        <a:pt x="682" y="662"/>
                                      </a:lnTo>
                                      <a:lnTo>
                                        <a:pt x="673" y="628"/>
                                      </a:lnTo>
                                      <a:lnTo>
                                        <a:pt x="667" y="588"/>
                                      </a:lnTo>
                                      <a:lnTo>
                                        <a:pt x="664" y="543"/>
                                      </a:lnTo>
                                      <a:lnTo>
                                        <a:pt x="662" y="497"/>
                                      </a:lnTo>
                                      <a:lnTo>
                                        <a:pt x="662" y="450"/>
                                      </a:lnTo>
                                      <a:lnTo>
                                        <a:pt x="662" y="404"/>
                                      </a:lnTo>
                                      <a:lnTo>
                                        <a:pt x="662" y="326"/>
                                      </a:lnTo>
                                      <a:lnTo>
                                        <a:pt x="659" y="255"/>
                                      </a:lnTo>
                                      <a:lnTo>
                                        <a:pt x="651" y="193"/>
                                      </a:lnTo>
                                      <a:lnTo>
                                        <a:pt x="636" y="144"/>
                                      </a:lnTo>
                                      <a:lnTo>
                                        <a:pt x="614" y="100"/>
                                      </a:lnTo>
                                      <a:lnTo>
                                        <a:pt x="592" y="66"/>
                                      </a:lnTo>
                                      <a:lnTo>
                                        <a:pt x="571" y="42"/>
                                      </a:lnTo>
                                      <a:lnTo>
                                        <a:pt x="552" y="23"/>
                                      </a:lnTo>
                                      <a:lnTo>
                                        <a:pt x="535" y="12"/>
                                      </a:lnTo>
                                      <a:lnTo>
                                        <a:pt x="519" y="4"/>
                                      </a:lnTo>
                                      <a:lnTo>
                                        <a:pt x="509" y="1"/>
                                      </a:lnTo>
                                      <a:lnTo>
                                        <a:pt x="502" y="0"/>
                                      </a:lnTo>
                                      <a:lnTo>
                                        <a:pt x="498" y="0"/>
                                      </a:lnTo>
                                      <a:lnTo>
                                        <a:pt x="492" y="1"/>
                                      </a:lnTo>
                                      <a:lnTo>
                                        <a:pt x="481" y="4"/>
                                      </a:lnTo>
                                      <a:lnTo>
                                        <a:pt x="465" y="11"/>
                                      </a:lnTo>
                                      <a:lnTo>
                                        <a:pt x="445" y="23"/>
                                      </a:lnTo>
                                      <a:lnTo>
                                        <a:pt x="423" y="40"/>
                                      </a:lnTo>
                                      <a:lnTo>
                                        <a:pt x="400" y="65"/>
                                      </a:lnTo>
                                      <a:lnTo>
                                        <a:pt x="375" y="99"/>
                                      </a:lnTo>
                                      <a:lnTo>
                                        <a:pt x="352" y="144"/>
                                      </a:lnTo>
                                      <a:lnTo>
                                        <a:pt x="338" y="193"/>
                                      </a:lnTo>
                                      <a:lnTo>
                                        <a:pt x="330" y="255"/>
                                      </a:lnTo>
                                      <a:lnTo>
                                        <a:pt x="327" y="326"/>
                                      </a:lnTo>
                                      <a:lnTo>
                                        <a:pt x="327" y="404"/>
                                      </a:lnTo>
                                      <a:lnTo>
                                        <a:pt x="327" y="450"/>
                                      </a:lnTo>
                                      <a:lnTo>
                                        <a:pt x="327" y="497"/>
                                      </a:lnTo>
                                      <a:lnTo>
                                        <a:pt x="324" y="543"/>
                                      </a:lnTo>
                                      <a:lnTo>
                                        <a:pt x="321" y="588"/>
                                      </a:lnTo>
                                      <a:lnTo>
                                        <a:pt x="315" y="628"/>
                                      </a:lnTo>
                                      <a:lnTo>
                                        <a:pt x="307" y="662"/>
                                      </a:lnTo>
                                      <a:lnTo>
                                        <a:pt x="294" y="689"/>
                                      </a:lnTo>
                                      <a:lnTo>
                                        <a:pt x="279" y="707"/>
                                      </a:lnTo>
                                      <a:lnTo>
                                        <a:pt x="257" y="723"/>
                                      </a:lnTo>
                                      <a:lnTo>
                                        <a:pt x="237" y="738"/>
                                      </a:lnTo>
                                      <a:lnTo>
                                        <a:pt x="215" y="757"/>
                                      </a:lnTo>
                                      <a:lnTo>
                                        <a:pt x="194" y="774"/>
                                      </a:lnTo>
                                      <a:lnTo>
                                        <a:pt x="172" y="794"/>
                                      </a:lnTo>
                                      <a:lnTo>
                                        <a:pt x="152" y="812"/>
                                      </a:lnTo>
                                      <a:lnTo>
                                        <a:pt x="132" y="833"/>
                                      </a:lnTo>
                                      <a:lnTo>
                                        <a:pt x="113" y="853"/>
                                      </a:lnTo>
                                      <a:lnTo>
                                        <a:pt x="94" y="874"/>
                                      </a:lnTo>
                                      <a:lnTo>
                                        <a:pt x="77" y="894"/>
                                      </a:lnTo>
                                      <a:lnTo>
                                        <a:pt x="62" y="916"/>
                                      </a:lnTo>
                                      <a:lnTo>
                                        <a:pt x="48" y="936"/>
                                      </a:lnTo>
                                      <a:lnTo>
                                        <a:pt x="35" y="956"/>
                                      </a:lnTo>
                                      <a:lnTo>
                                        <a:pt x="26" y="977"/>
                                      </a:lnTo>
                                      <a:lnTo>
                                        <a:pt x="18" y="995"/>
                                      </a:lnTo>
                                      <a:lnTo>
                                        <a:pt x="12" y="1014"/>
                                      </a:lnTo>
                                      <a:lnTo>
                                        <a:pt x="1" y="1062"/>
                                      </a:lnTo>
                                      <a:lnTo>
                                        <a:pt x="0" y="1094"/>
                                      </a:lnTo>
                                      <a:lnTo>
                                        <a:pt x="3" y="1113"/>
                                      </a:lnTo>
                                      <a:lnTo>
                                        <a:pt x="9" y="1125"/>
                                      </a:lnTo>
                                      <a:lnTo>
                                        <a:pt x="12" y="1128"/>
                                      </a:lnTo>
                                      <a:lnTo>
                                        <a:pt x="15" y="1131"/>
                                      </a:lnTo>
                                      <a:lnTo>
                                        <a:pt x="20" y="1134"/>
                                      </a:lnTo>
                                      <a:lnTo>
                                        <a:pt x="24" y="1136"/>
                                      </a:lnTo>
                                      <a:lnTo>
                                        <a:pt x="24" y="1136"/>
                                      </a:lnTo>
                                      <a:lnTo>
                                        <a:pt x="24" y="1136"/>
                                      </a:lnTo>
                                      <a:lnTo>
                                        <a:pt x="26" y="1136"/>
                                      </a:lnTo>
                                      <a:lnTo>
                                        <a:pt x="26" y="1136"/>
                                      </a:lnTo>
                                      <a:lnTo>
                                        <a:pt x="26" y="1136"/>
                                      </a:lnTo>
                                      <a:lnTo>
                                        <a:pt x="26" y="1136"/>
                                      </a:lnTo>
                                      <a:lnTo>
                                        <a:pt x="248" y="1203"/>
                                      </a:lnTo>
                                      <a:lnTo>
                                        <a:pt x="228" y="1254"/>
                                      </a:lnTo>
                                      <a:lnTo>
                                        <a:pt x="462" y="1254"/>
                                      </a:lnTo>
                                      <a:lnTo>
                                        <a:pt x="462" y="1370"/>
                                      </a:lnTo>
                                      <a:lnTo>
                                        <a:pt x="516" y="1370"/>
                                      </a:lnTo>
                                      <a:lnTo>
                                        <a:pt x="516" y="1254"/>
                                      </a:lnTo>
                                      <a:lnTo>
                                        <a:pt x="769" y="1254"/>
                                      </a:lnTo>
                                      <a:lnTo>
                                        <a:pt x="746" y="1198"/>
                                      </a:lnTo>
                                      <a:lnTo>
                                        <a:pt x="965" y="1136"/>
                                      </a:lnTo>
                                      <a:lnTo>
                                        <a:pt x="965" y="1136"/>
                                      </a:lnTo>
                                      <a:lnTo>
                                        <a:pt x="965" y="1136"/>
                                      </a:lnTo>
                                      <a:lnTo>
                                        <a:pt x="965" y="1136"/>
                                      </a:lnTo>
                                      <a:lnTo>
                                        <a:pt x="965" y="1136"/>
                                      </a:lnTo>
                                      <a:lnTo>
                                        <a:pt x="965" y="1136"/>
                                      </a:lnTo>
                                      <a:lnTo>
                                        <a:pt x="965" y="1136"/>
                                      </a:lnTo>
                                      <a:lnTo>
                                        <a:pt x="969" y="1134"/>
                                      </a:lnTo>
                                      <a:lnTo>
                                        <a:pt x="974" y="1131"/>
                                      </a:lnTo>
                                      <a:lnTo>
                                        <a:pt x="979" y="1128"/>
                                      </a:lnTo>
                                      <a:lnTo>
                                        <a:pt x="982" y="1125"/>
                                      </a:lnTo>
                                      <a:lnTo>
                                        <a:pt x="988" y="1113"/>
                                      </a:lnTo>
                                      <a:lnTo>
                                        <a:pt x="991" y="1094"/>
                                      </a:lnTo>
                                      <a:lnTo>
                                        <a:pt x="988" y="1062"/>
                                      </a:lnTo>
                                      <a:lnTo>
                                        <a:pt x="979" y="1014"/>
                                      </a:lnTo>
                                      <a:close/>
                                    </a:path>
                                  </a:pathLst>
                                </a:custGeom>
                                <a:solidFill>
                                  <a:srgbClr val="000000"/>
                                </a:solidFill>
                                <a:ln w="0">
                                  <a:noFill/>
                                </a:ln>
                              </wps:spPr>
                              <wps:style>
                                <a:lnRef idx="0"/>
                                <a:fillRef idx="0"/>
                                <a:effectRef idx="0"/>
                                <a:fontRef idx="minor"/>
                              </wps:style>
                              <wps:bodyPr/>
                            </wps:wsp>
                            <wps:wsp>
                              <wps:cNvSpPr/>
                              <wps:spPr>
                                <a:xfrm>
                                  <a:off x="759600" y="1045800"/>
                                  <a:ext cx="174600" cy="265320"/>
                                </a:xfrm>
                                <a:custGeom>
                                  <a:avLst/>
                                  <a:gdLst/>
                                  <a:ahLst/>
                                  <a:rect l="l" t="t" r="r" b="b"/>
                                  <a:pathLst>
                                    <a:path w="275" h="418">
                                      <a:moveTo>
                                        <a:pt x="0" y="353"/>
                                      </a:moveTo>
                                      <a:lnTo>
                                        <a:pt x="2" y="344"/>
                                      </a:lnTo>
                                      <a:lnTo>
                                        <a:pt x="3" y="331"/>
                                      </a:lnTo>
                                      <a:lnTo>
                                        <a:pt x="7" y="314"/>
                                      </a:lnTo>
                                      <a:lnTo>
                                        <a:pt x="11" y="293"/>
                                      </a:lnTo>
                                      <a:lnTo>
                                        <a:pt x="24" y="260"/>
                                      </a:lnTo>
                                      <a:lnTo>
                                        <a:pt x="44" y="226"/>
                                      </a:lnTo>
                                      <a:lnTo>
                                        <a:pt x="72" y="189"/>
                                      </a:lnTo>
                                      <a:lnTo>
                                        <a:pt x="104" y="150"/>
                                      </a:lnTo>
                                      <a:lnTo>
                                        <a:pt x="140" y="113"/>
                                      </a:lnTo>
                                      <a:lnTo>
                                        <a:pt x="179" y="77"/>
                                      </a:lnTo>
                                      <a:lnTo>
                                        <a:pt x="219" y="45"/>
                                      </a:lnTo>
                                      <a:lnTo>
                                        <a:pt x="258" y="17"/>
                                      </a:lnTo>
                                      <a:lnTo>
                                        <a:pt x="263" y="14"/>
                                      </a:lnTo>
                                      <a:lnTo>
                                        <a:pt x="267" y="9"/>
                                      </a:lnTo>
                                      <a:lnTo>
                                        <a:pt x="272" y="5"/>
                                      </a:lnTo>
                                      <a:lnTo>
                                        <a:pt x="275" y="0"/>
                                      </a:lnTo>
                                      <a:lnTo>
                                        <a:pt x="275" y="259"/>
                                      </a:lnTo>
                                      <a:lnTo>
                                        <a:pt x="215" y="418"/>
                                      </a:lnTo>
                                      <a:lnTo>
                                        <a:pt x="0" y="353"/>
                                      </a:lnTo>
                                      <a:close/>
                                    </a:path>
                                  </a:pathLst>
                                </a:custGeom>
                                <a:solidFill>
                                  <a:srgbClr val="ffffff"/>
                                </a:solidFill>
                                <a:ln w="0">
                                  <a:noFill/>
                                </a:ln>
                              </wps:spPr>
                              <wps:style>
                                <a:lnRef idx="0"/>
                                <a:fillRef idx="0"/>
                                <a:effectRef idx="0"/>
                                <a:fontRef idx="minor"/>
                              </wps:style>
                              <wps:bodyPr/>
                            </wps:wsp>
                            <wps:wsp>
                              <wps:cNvSpPr/>
                              <wps:spPr>
                                <a:xfrm>
                                  <a:off x="921240" y="613440"/>
                                  <a:ext cx="242640" cy="728280"/>
                                </a:xfrm>
                                <a:custGeom>
                                  <a:avLst/>
                                  <a:gdLst/>
                                  <a:ahLst/>
                                  <a:rect l="l" t="t" r="r" b="b"/>
                                  <a:pathLst>
                                    <a:path w="382" h="1147">
                                      <a:moveTo>
                                        <a:pt x="155" y="893"/>
                                      </a:moveTo>
                                      <a:lnTo>
                                        <a:pt x="155" y="1147"/>
                                      </a:lnTo>
                                      <a:lnTo>
                                        <a:pt x="0" y="1147"/>
                                      </a:lnTo>
                                      <a:lnTo>
                                        <a:pt x="74" y="949"/>
                                      </a:lnTo>
                                      <a:lnTo>
                                        <a:pt x="74" y="390"/>
                                      </a:lnTo>
                                      <a:lnTo>
                                        <a:pt x="74" y="390"/>
                                      </a:lnTo>
                                      <a:lnTo>
                                        <a:pt x="74" y="381"/>
                                      </a:lnTo>
                                      <a:lnTo>
                                        <a:pt x="74" y="370"/>
                                      </a:lnTo>
                                      <a:lnTo>
                                        <a:pt x="74" y="361"/>
                                      </a:lnTo>
                                      <a:lnTo>
                                        <a:pt x="74" y="350"/>
                                      </a:lnTo>
                                      <a:lnTo>
                                        <a:pt x="74" y="280"/>
                                      </a:lnTo>
                                      <a:lnTo>
                                        <a:pt x="76" y="214"/>
                                      </a:lnTo>
                                      <a:lnTo>
                                        <a:pt x="82" y="156"/>
                                      </a:lnTo>
                                      <a:lnTo>
                                        <a:pt x="95" y="113"/>
                                      </a:lnTo>
                                      <a:lnTo>
                                        <a:pt x="110" y="82"/>
                                      </a:lnTo>
                                      <a:lnTo>
                                        <a:pt x="126" y="59"/>
                                      </a:lnTo>
                                      <a:lnTo>
                                        <a:pt x="140" y="39"/>
                                      </a:lnTo>
                                      <a:lnTo>
                                        <a:pt x="153" y="25"/>
                                      </a:lnTo>
                                      <a:lnTo>
                                        <a:pt x="166" y="14"/>
                                      </a:lnTo>
                                      <a:lnTo>
                                        <a:pt x="177" y="8"/>
                                      </a:lnTo>
                                      <a:lnTo>
                                        <a:pt x="186" y="3"/>
                                      </a:lnTo>
                                      <a:lnTo>
                                        <a:pt x="192" y="0"/>
                                      </a:lnTo>
                                      <a:lnTo>
                                        <a:pt x="197" y="3"/>
                                      </a:lnTo>
                                      <a:lnTo>
                                        <a:pt x="205" y="8"/>
                                      </a:lnTo>
                                      <a:lnTo>
                                        <a:pt x="214" y="14"/>
                                      </a:lnTo>
                                      <a:lnTo>
                                        <a:pt x="225" y="25"/>
                                      </a:lnTo>
                                      <a:lnTo>
                                        <a:pt x="237" y="39"/>
                                      </a:lnTo>
                                      <a:lnTo>
                                        <a:pt x="251" y="59"/>
                                      </a:lnTo>
                                      <a:lnTo>
                                        <a:pt x="265" y="82"/>
                                      </a:lnTo>
                                      <a:lnTo>
                                        <a:pt x="281" y="113"/>
                                      </a:lnTo>
                                      <a:lnTo>
                                        <a:pt x="293" y="156"/>
                                      </a:lnTo>
                                      <a:lnTo>
                                        <a:pt x="298" y="214"/>
                                      </a:lnTo>
                                      <a:lnTo>
                                        <a:pt x="301" y="280"/>
                                      </a:lnTo>
                                      <a:lnTo>
                                        <a:pt x="301" y="350"/>
                                      </a:lnTo>
                                      <a:lnTo>
                                        <a:pt x="301" y="359"/>
                                      </a:lnTo>
                                      <a:lnTo>
                                        <a:pt x="301" y="367"/>
                                      </a:lnTo>
                                      <a:lnTo>
                                        <a:pt x="301" y="376"/>
                                      </a:lnTo>
                                      <a:lnTo>
                                        <a:pt x="301" y="385"/>
                                      </a:lnTo>
                                      <a:lnTo>
                                        <a:pt x="301" y="385"/>
                                      </a:lnTo>
                                      <a:lnTo>
                                        <a:pt x="301" y="949"/>
                                      </a:lnTo>
                                      <a:lnTo>
                                        <a:pt x="382" y="1147"/>
                                      </a:lnTo>
                                      <a:lnTo>
                                        <a:pt x="209" y="1147"/>
                                      </a:lnTo>
                                      <a:lnTo>
                                        <a:pt x="209" y="893"/>
                                      </a:lnTo>
                                      <a:lnTo>
                                        <a:pt x="155" y="893"/>
                                      </a:lnTo>
                                      <a:close/>
                                    </a:path>
                                  </a:pathLst>
                                </a:custGeom>
                                <a:solidFill>
                                  <a:srgbClr val="ffffff"/>
                                </a:solidFill>
                                <a:ln w="0">
                                  <a:noFill/>
                                </a:ln>
                              </wps:spPr>
                              <wps:style>
                                <a:lnRef idx="0"/>
                                <a:fillRef idx="0"/>
                                <a:effectRef idx="0"/>
                                <a:fontRef idx="minor"/>
                              </wps:style>
                              <wps:bodyPr/>
                            </wps:wsp>
                            <wps:wsp>
                              <wps:cNvSpPr/>
                              <wps:spPr>
                                <a:xfrm>
                                  <a:off x="1146240" y="1045800"/>
                                  <a:ext cx="175320" cy="261720"/>
                                </a:xfrm>
                                <a:custGeom>
                                  <a:avLst/>
                                  <a:gdLst/>
                                  <a:ahLst/>
                                  <a:rect l="l" t="t" r="r" b="b"/>
                                  <a:pathLst>
                                    <a:path w="276" h="412">
                                      <a:moveTo>
                                        <a:pt x="0" y="257"/>
                                      </a:moveTo>
                                      <a:lnTo>
                                        <a:pt x="0" y="0"/>
                                      </a:lnTo>
                                      <a:lnTo>
                                        <a:pt x="4" y="5"/>
                                      </a:lnTo>
                                      <a:lnTo>
                                        <a:pt x="9" y="9"/>
                                      </a:lnTo>
                                      <a:lnTo>
                                        <a:pt x="14" y="14"/>
                                      </a:lnTo>
                                      <a:lnTo>
                                        <a:pt x="20" y="17"/>
                                      </a:lnTo>
                                      <a:lnTo>
                                        <a:pt x="59" y="45"/>
                                      </a:lnTo>
                                      <a:lnTo>
                                        <a:pt x="99" y="77"/>
                                      </a:lnTo>
                                      <a:lnTo>
                                        <a:pt x="138" y="113"/>
                                      </a:lnTo>
                                      <a:lnTo>
                                        <a:pt x="173" y="150"/>
                                      </a:lnTo>
                                      <a:lnTo>
                                        <a:pt x="206" y="189"/>
                                      </a:lnTo>
                                      <a:lnTo>
                                        <a:pt x="234" y="226"/>
                                      </a:lnTo>
                                      <a:lnTo>
                                        <a:pt x="253" y="260"/>
                                      </a:lnTo>
                                      <a:lnTo>
                                        <a:pt x="265" y="293"/>
                                      </a:lnTo>
                                      <a:lnTo>
                                        <a:pt x="271" y="314"/>
                                      </a:lnTo>
                                      <a:lnTo>
                                        <a:pt x="274" y="331"/>
                                      </a:lnTo>
                                      <a:lnTo>
                                        <a:pt x="276" y="344"/>
                                      </a:lnTo>
                                      <a:lnTo>
                                        <a:pt x="276" y="353"/>
                                      </a:lnTo>
                                      <a:lnTo>
                                        <a:pt x="63" y="412"/>
                                      </a:lnTo>
                                      <a:lnTo>
                                        <a:pt x="0" y="257"/>
                                      </a:lnTo>
                                      <a:close/>
                                    </a:path>
                                  </a:pathLst>
                                </a:custGeom>
                                <a:solidFill>
                                  <a:srgbClr val="ffffff"/>
                                </a:solidFill>
                                <a:ln w="0">
                                  <a:noFill/>
                                </a:ln>
                              </wps:spPr>
                              <wps:style>
                                <a:lnRef idx="0"/>
                                <a:fillRef idx="0"/>
                                <a:effectRef idx="0"/>
                                <a:fontRef idx="minor"/>
                              </wps:style>
                              <wps:bodyPr/>
                            </wps:wsp>
                            <wps:wsp>
                              <wps:cNvSpPr/>
                              <wps:spPr>
                                <a:xfrm>
                                  <a:off x="996480" y="711720"/>
                                  <a:ext cx="92880" cy="52560"/>
                                </a:xfrm>
                                <a:custGeom>
                                  <a:avLst/>
                                  <a:gdLst/>
                                  <a:ahLst/>
                                  <a:rect l="l" t="t" r="r" b="b"/>
                                  <a:pathLst>
                                    <a:path w="146" h="83">
                                      <a:moveTo>
                                        <a:pt x="0" y="83"/>
                                      </a:moveTo>
                                      <a:lnTo>
                                        <a:pt x="65" y="52"/>
                                      </a:lnTo>
                                      <a:lnTo>
                                        <a:pt x="146" y="83"/>
                                      </a:lnTo>
                                      <a:lnTo>
                                        <a:pt x="146" y="31"/>
                                      </a:lnTo>
                                      <a:lnTo>
                                        <a:pt x="65" y="0"/>
                                      </a:lnTo>
                                      <a:lnTo>
                                        <a:pt x="0" y="31"/>
                                      </a:lnTo>
                                      <a:lnTo>
                                        <a:pt x="0" y="83"/>
                                      </a:lnTo>
                                      <a:close/>
                                    </a:path>
                                  </a:pathLst>
                                </a:custGeom>
                                <a:solidFill>
                                  <a:srgbClr val="000000"/>
                                </a:solidFill>
                                <a:ln w="0">
                                  <a:noFill/>
                                </a:ln>
                              </wps:spPr>
                              <wps:style>
                                <a:lnRef idx="0"/>
                                <a:fillRef idx="0"/>
                                <a:effectRef idx="0"/>
                                <a:fontRef idx="minor"/>
                              </wps:style>
                              <wps:bodyPr/>
                            </wps:wsp>
                            <wps:wsp>
                              <wps:cNvSpPr/>
                              <wps:spPr>
                                <a:xfrm>
                                  <a:off x="1082520" y="1386360"/>
                                  <a:ext cx="78120" cy="78120"/>
                                </a:xfrm>
                                <a:custGeom>
                                  <a:avLst/>
                                  <a:gdLst/>
                                  <a:ahLst/>
                                  <a:rect l="l" t="t" r="r" b="b"/>
                                  <a:pathLst>
                                    <a:path w="123" h="123">
                                      <a:moveTo>
                                        <a:pt x="0" y="123"/>
                                      </a:moveTo>
                                      <a:lnTo>
                                        <a:pt x="123" y="123"/>
                                      </a:lnTo>
                                      <a:lnTo>
                                        <a:pt x="123" y="69"/>
                                      </a:lnTo>
                                      <a:lnTo>
                                        <a:pt x="61" y="0"/>
                                      </a:lnTo>
                                      <a:lnTo>
                                        <a:pt x="0" y="69"/>
                                      </a:lnTo>
                                      <a:lnTo>
                                        <a:pt x="0" y="123"/>
                                      </a:lnTo>
                                      <a:close/>
                                    </a:path>
                                  </a:pathLst>
                                </a:custGeom>
                                <a:solidFill>
                                  <a:srgbClr val="000000"/>
                                </a:solidFill>
                                <a:ln w="0">
                                  <a:noFill/>
                                </a:ln>
                              </wps:spPr>
                              <wps:style>
                                <a:lnRef idx="0"/>
                                <a:fillRef idx="0"/>
                                <a:effectRef idx="0"/>
                                <a:fontRef idx="minor"/>
                              </wps:style>
                              <wps:bodyPr/>
                            </wps:wsp>
                            <wps:wsp>
                              <wps:cNvSpPr/>
                              <wps:spPr>
                                <a:xfrm>
                                  <a:off x="919440" y="1386360"/>
                                  <a:ext cx="76680" cy="78120"/>
                                </a:xfrm>
                                <a:custGeom>
                                  <a:avLst/>
                                  <a:gdLst/>
                                  <a:ahLst/>
                                  <a:rect l="l" t="t" r="r" b="b"/>
                                  <a:pathLst>
                                    <a:path w="121" h="123">
                                      <a:moveTo>
                                        <a:pt x="0" y="123"/>
                                      </a:moveTo>
                                      <a:lnTo>
                                        <a:pt x="121" y="123"/>
                                      </a:lnTo>
                                      <a:lnTo>
                                        <a:pt x="121" y="69"/>
                                      </a:lnTo>
                                      <a:lnTo>
                                        <a:pt x="59" y="0"/>
                                      </a:lnTo>
                                      <a:lnTo>
                                        <a:pt x="0" y="69"/>
                                      </a:lnTo>
                                      <a:lnTo>
                                        <a:pt x="0" y="12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50.75pt;height:138pt" coordorigin="0,0" coordsize="3015,2760">
                      <v:rect id="shape_0" stroked="f" o:allowincell="t" style="position:absolute;left:0;top:0;width:3014;height:2759;mso-wrap-style:none;v-text-anchor:middle;mso-position-horizontal-relative:char">
                        <v:fill o:detectmouseclick="t" on="false"/>
                        <v:stroke color="#3465a4" joinstyle="round" endcap="flat"/>
                        <w10:wrap type="none"/>
                      </v:rect>
                      <v:shape id="shape_0" coordsize="3015,2760" path="m816,0l815,5l813,9l812,15l810,20l866,82l922,139l976,192l1030,241l1083,286l1136,328l1187,367l1237,401l1286,433l1336,463l1386,491l1434,515l1482,539l1530,560l1578,580l1625,599l1573,588l1522,576l1469,562l1418,546l1366,529l1313,511l1260,491l1207,467l1153,441l1097,415l1043,384l987,351l929,316l872,279l815,237l756,193l754,198l753,203l751,207l749,212l805,266l860,316l912,362l965,406l1018,447l1069,485l1119,519l1170,551l1218,582l1268,610l1316,636l1364,659l1411,683l1459,704l1505,724l1552,745l1501,734l1451,721l1400,707l1348,692l1296,676l1244,659l1192,639l1139,619l1086,596l1032,571l978,545l923,515l867,485l810,452l753,416l695,378l694,382l692,387l691,393l689,398l742,444l793,489l843,529l891,567l936,601l981,633l1024,663l1068,690l1109,717l1151,741l1195,765l1237,786l1280,808l1324,828l1367,847l1414,867l1364,856l1316,844l1268,833l1221,819l1176,806l1130,791l1085,776l1038,758l992,740l945,720l897,698l847,675l796,649l743,621l689,590l632,557l630,562l628,567l627,571l625,576l677,618l723,655l765,687l804,717l838,743l871,766l902,788l931,806l961,825l988,842l1019,858l1051,873l1085,889l1120,906l1161,923l1204,941l1156,930l1113,923l1072,913l1035,907l1001,899l967,892l934,884l902,875l869,865l835,854l799,841l760,825l718,806l673,785l624,760l568,731l566,735l565,738l562,743l560,748l614,786l667,824l720,859l771,892l822,924l874,954l923,983l971,1009l1021,1036l1069,1060l1117,1084l1164,1107l1210,1128l1257,1150l1303,1170l1350,1190l1300,1180l1251,1167l1199,1155l1150,1141l1099,1127l1047,1113l995,1096l943,1079l891,1062l836,1043l782,1022l728,1000l672,977l616,954l559,927l500,899l498,904l497,907l493,912l492,916l546,954l601,988l653,1022l704,1053l756,1084l807,1113l857,1139l906,1166l956,1190l1004,1215l1052,1238l1100,1260l1147,1282l1193,1303l1240,1323l1286,1344l1237,1333l1187,1320l1136,1310l1085,1296l1033,1283l982,1269l931,1254l878,1237l824,1220l771,1203l715,1183l661,1163l604,1139l548,1116l489,1091l430,1065l428,1070l425,1073l424,1077l422,1082l478,1118l532,1152l585,1184l638,1215l691,1245l742,1272l793,1300l843,1327l892,1351l940,1375l990,1398l1038,1419l1085,1441l1133,1461l1179,1481l1226,1502l1176,1491l1125,1480l1074,1469l1023,1457l971,1444l920,1430l867,1415l813,1399l759,1382l704,1364l649,1345l591,1323l534,1302l476,1279l416,1252l355,1226l354,1231l351,1234l349,1238l348,1243l405,1279l461,1314l515,1347l569,1378l622,1407l675,1437l726,1463l777,1489l829,1514l878,1537l926,1560l976,1582l1024,1604l1072,1624l1120,1644l1167,1663l1116,1653l1066,1642l1015,1632l962,1619l911,1607l857,1594l804,1580l749,1563l694,1548l638,1529l580,1509l521,1489l462,1466l402,1441l340,1415l276,1387l275,1392l273,1396l270,1401l268,1404l327,1441l385,1477l442,1511l498,1543l554,1574l607,1604l661,1632l712,1656l765,1683l815,1706l866,1728l916,1749l965,1771l1013,1789l1061,1808l1109,1827l1058,1817l1007,1808l954,1799l902,1788l849,1777l794,1763l740,1749l684,1734l627,1718l569,1700l511,1680l450,1656l388,1633l324,1607l261,1579l194,1548l192,1553l189,1556l188,1560l185,1565l247,1605l307,1642l366,1680l425,1712l483,1745l538,1774l593,1803l647,1830l700,1854l753,1879l804,1901l855,1923l906,1943l956,1961l1006,1980l1054,1997l1001,1989l950,1981l895,1972l843,1963l788,1950l732,1938l675,1924l618,1909l560,1892l500,1873l438,1851l376,1828l310,1803l245,1776l177,1745l107,1710l104,1714l102,1718l99,1723l96,1726l161,1769l225,1811l287,1848l349,1885l408,1918l467,1950l524,1980l580,2006l636,2032l691,2056l743,2077l796,2099l847,2118l898,2136l950,2153l999,2169l947,2162l892,2156l838,2149l784,2141l726,2130l670,2119l611,2105l551,2090l490,2071l427,2051l363,2029l296,2005l228,1977l158,1946l87,1910l12,1873l9,1879l6,1884l3,1889l0,1895l104,1957l203,2011l299,2060l393,2104l483,2141l569,2173l653,2203l734,2228l813,2249l891,2266l965,2282l1038,2296l1108,2306l1178,2316l1244,2325l1311,2334l1376,2342l1440,2351l1504,2361l1566,2371l1628,2384l1690,2399l1752,2416l1814,2436l1874,2461l1937,2489l2000,2520l2062,2557l2126,2599l2191,2647l2258,2700l2324,2760l2337,2641l2354,2525l2374,2410l2399,2299l2428,2190l2461,2084l2498,1980l2539,1879l2584,1780l2633,1684l2686,1591l2743,1502l2806,1415l2871,1330l2941,1249l3015,1170l2953,1093l2889,1025l2827,964l2765,910l2703,862l2641,820l2577,783l2515,752l2452,724l2390,701l2326,681l2262,663l2197,647l2134,632l2067,619l2002,605l1935,593l1868,579l1800,563l1730,546l1660,526l1591,505l1518,478l1445,449l1372,415l1296,375l1220,330l1142,279l1063,220l982,155l900,82l816,0xe" fillcolor="red" stroked="f" o:allowincell="t" style="position:absolute;left:0;top:0;width:3014;height:2759;mso-wrap-style:none;v-text-anchor:middle;mso-position-horizontal-relative:char">
                        <v:fill o:detectmouseclick="t" type="solid" color2="aqua"/>
                        <v:stroke color="#3465a4" joinstyle="round" endcap="flat"/>
                        <w10:wrap type="none"/>
                      </v:shape>
                      <v:rect id="shape_0" fillcolor="black" stroked="f" o:allowincell="t" style="position:absolute;left:1196;top:2430;width:182;height:53;mso-wrap-style:none;v-text-anchor:middle;mso-position-horizontal-relative:char">
                        <v:fill o:detectmouseclick="t" type="solid" color2="white"/>
                        <v:stroke color="#3465a4" joinstyle="round" endcap="flat"/>
                        <w10:wrap type="none"/>
                      </v:rect>
                      <v:shape id="shape_0" coordsize="1037,2011" path="m995,1896l995,1325l995,1237l992,1130l987,1015l981,896l970,785l955,686l934,610l908,563l899,556l889,551l882,548l875,548l865,549l854,556l843,563l834,576l824,593l816,611l809,635l801,661l790,554l775,453l756,361l734,275l709,201l683,136l652,83l619,43l609,32l598,25l587,17l576,11l564,6l553,3l540,0l529,0l501,5l474,15l449,34l424,59l401,90l380,127l360,169l343,215l326,266l311,322l298,381l286,443l276,506l267,573l261,641l255,710l250,684l244,661l239,638l233,618l225,600l219,585l211,573l204,563l194,556l185,551l177,548l171,548l143,560l118,597l98,658l81,743l69,853l59,986l53,1144l51,1325l51,1895l0,2011l332,2011l290,1896l290,1374l756,1374l756,1895l705,2011l1037,2011l995,1896xe" fillcolor="black" stroked="f" o:allowincell="t" style="position:absolute;left:1117;top:384;width:1036;height:2010;mso-wrap-style:none;v-text-anchor:middle;mso-position-horizontal-relative:char">
                        <v:fill o:detectmouseclick="t" type="solid" color2="white"/>
                        <v:stroke color="#3465a4" joinstyle="round" endcap="flat"/>
                        <w10:wrap type="none"/>
                      </v:shape>
                      <v:shape id="shape_0" coordsize="174,1351" path="m88,0l98,20l107,57l118,110l129,182l138,278l146,398l152,543l154,718l154,1298l174,1351l0,1351l22,1300l22,767l28,767l26,486l31,371l39,275l47,196l54,131l64,80l73,43l81,17l88,0xe" fillcolor="white" stroked="f" o:allowincell="t" style="position:absolute;left:1904;top:991;width:173;height:1350;mso-wrap-style:none;v-text-anchor:middle;mso-position-horizontal-relative:char">
                        <v:fill o:detectmouseclick="t" type="solid" color2="black"/>
                        <v:stroke color="#3465a4" joinstyle="round" endcap="flat"/>
                        <w10:wrap type="none"/>
                      </v:shape>
                      <v:shape id="shape_0" coordsize="458,1266" path="m176,26l182,20l188,16l196,11l202,6l208,3l216,2l222,0l228,0l235,0l241,2l247,3l253,6l259,11l267,16l273,20l280,26l317,76l351,146l382,234l407,336l429,452l444,579l453,715l456,858l456,872l458,910l458,966l458,1033l456,1087l455,1144l455,1204l455,1266l0,1266l0,858l3,715l13,579l28,452l48,336l75,234l104,146l138,76l176,26xe" fillcolor="white" stroked="f" o:allowincell="t" style="position:absolute;left:1418;top:438;width:457;height:1265;mso-wrap-style:none;v-text-anchor:middle;mso-position-horizontal-relative:char">
                        <v:fill o:detectmouseclick="t" type="solid" color2="black"/>
                        <v:stroke color="#3465a4" joinstyle="round" endcap="flat"/>
                        <w10:wrap type="none"/>
                      </v:shape>
                      <v:shape id="shape_0" coordsize="174,1351" path="m22,1300l22,718l24,543l30,398l38,278l47,182l58,110l69,57l80,20l89,0l98,20l108,57l118,110l129,182l139,278l146,398l153,543l154,718l154,1298l174,1351l0,1351l22,1300xe" fillcolor="white" stroked="f" o:allowincell="t" style="position:absolute;left:1199;top:991;width:173;height:1350;mso-wrap-style:none;v-text-anchor:middle;mso-position-horizontal-relative:char">
                        <v:fill o:detectmouseclick="t" type="solid" color2="black"/>
                        <v:stroke color="#3465a4" joinstyle="round" endcap="flat"/>
                        <w10:wrap type="none"/>
                      </v:shape>
                      <v:rect id="shape_0" fillcolor="black" stroked="f" o:allowincell="t" style="position:absolute;left:1901;top:2430;width:184;height:53;mso-wrap-style:none;v-text-anchor:middle;mso-position-horizontal-relative:char">
                        <v:fill o:detectmouseclick="t" type="solid" color2="white"/>
                        <v:stroke color="#3465a4" joinstyle="round" endcap="flat"/>
                        <w10:wrap type="none"/>
                      </v:rect>
                      <v:shape id="shape_0" coordsize="991,1370" path="m979,1014l973,995l965,977l954,956l942,936l928,916l912,894l895,874l878,853l858,833l838,812l817,794l796,774l774,757l752,738l732,723l710,707l693,689l682,662l673,628l667,588l664,543l662,497l662,450l662,404l662,326l659,255l651,193l636,144l614,100l592,66l571,42l552,23l535,12l519,4l509,1l502,0l498,0l492,1l481,4l465,11l445,23l423,40l400,65l375,99l352,144l338,193l330,255l327,326l327,404l327,450l327,497l324,543l321,588l315,628l307,662l294,689l279,707l257,723l237,738l215,757l194,774l172,794l152,812l132,833l113,853l94,874l77,894l62,916l48,936l35,956l26,977l18,995l12,1014l1,1062l0,1094l3,1113l9,1125l12,1128l15,1131l20,1134l24,1136l24,1136l24,1136l26,1136l26,1136l26,1136l26,1136l248,1203l228,1254l462,1254l462,1370l516,1370l516,1254l769,1254l746,1198l965,1136l965,1136l965,1136l965,1136l965,1136l965,1136l965,1136l969,1134l974,1131l979,1128l982,1125l988,1113l991,1094l988,1062l979,1014xe" fillcolor="black" stroked="f" o:allowincell="t" style="position:absolute;left:1144;top:912;width:990;height:1369;mso-wrap-style:none;v-text-anchor:middle;mso-position-horizontal-relative:char">
                        <v:fill o:detectmouseclick="t" type="solid" color2="white"/>
                        <v:stroke color="#3465a4" joinstyle="round" endcap="flat"/>
                        <w10:wrap type="none"/>
                      </v:shape>
                      <v:shape id="shape_0" coordsize="275,418" path="m0,353l2,344l3,331l7,314l11,293l24,260l44,226l72,189l104,150l140,113l179,77l219,45l258,17l263,14l267,9l272,5l275,0l275,259l215,418l0,353xe" fillcolor="white" stroked="f" o:allowincell="t" style="position:absolute;left:1196;top:1647;width:274;height:417;mso-wrap-style:none;v-text-anchor:middle;mso-position-horizontal-relative:char">
                        <v:fill o:detectmouseclick="t" type="solid" color2="black"/>
                        <v:stroke color="#3465a4" joinstyle="round" endcap="flat"/>
                        <w10:wrap type="none"/>
                      </v:shape>
                      <v:shape id="shape_0" coordsize="382,1147" path="m155,893l155,1147l0,1147l74,949l74,390l74,390l74,381l74,370l74,361l74,350l74,280l76,214l82,156l95,113l110,82l126,59l140,39l153,25l166,14l177,8l186,3l192,0l197,3l205,8l214,14l225,25l237,39l251,59l265,82l281,113l293,156l298,214l301,280l301,350l301,359l301,367l301,376l301,385l301,385l301,949l382,1147l209,1147l209,893l155,893xe" fillcolor="white" stroked="f" o:allowincell="t" style="position:absolute;left:1451;top:966;width:381;height:1146;mso-wrap-style:none;v-text-anchor:middle;mso-position-horizontal-relative:char">
                        <v:fill o:detectmouseclick="t" type="solid" color2="black"/>
                        <v:stroke color="#3465a4" joinstyle="round" endcap="flat"/>
                        <w10:wrap type="none"/>
                      </v:shape>
                      <v:shape id="shape_0" coordsize="276,412" path="m0,257l0,0l4,5l9,9l14,14l20,17l59,45l99,77l138,113l173,150l206,189l234,226l253,260l265,293l271,314l274,331l276,344l276,353l63,412l0,257xe" fillcolor="white" stroked="f" o:allowincell="t" style="position:absolute;left:1805;top:1647;width:275;height:411;mso-wrap-style:none;v-text-anchor:middle;mso-position-horizontal-relative:char">
                        <v:fill o:detectmouseclick="t" type="solid" color2="black"/>
                        <v:stroke color="#3465a4" joinstyle="round" endcap="flat"/>
                        <w10:wrap type="none"/>
                      </v:shape>
                      <v:shape id="shape_0" coordsize="146,83" path="m0,83l65,52l146,83l146,31l65,0l0,31l0,83xe" fillcolor="black" stroked="f" o:allowincell="t" style="position:absolute;left:1569;top:1121;width:145;height:82;mso-wrap-style:none;v-text-anchor:middle;mso-position-horizontal-relative:char">
                        <v:fill o:detectmouseclick="t" type="solid" color2="white"/>
                        <v:stroke color="#3465a4" joinstyle="round" endcap="flat"/>
                        <w10:wrap type="none"/>
                      </v:shape>
                      <v:shape id="shape_0" coordsize="123,123" path="m0,123l123,123l123,69l61,0l0,69l0,123xe" fillcolor="black" stroked="f" o:allowincell="t" style="position:absolute;left:1705;top:2183;width:122;height:122;mso-wrap-style:none;v-text-anchor:middle;mso-position-horizontal-relative:char">
                        <v:fill o:detectmouseclick="t" type="solid" color2="white"/>
                        <v:stroke color="#3465a4" joinstyle="round" endcap="flat"/>
                        <w10:wrap type="none"/>
                      </v:shape>
                      <v:shape id="shape_0" coordsize="121,123" path="m0,123l121,123l121,69l59,0l0,69l0,123xe" fillcolor="black" stroked="f" o:allowincell="t" style="position:absolute;left:1448;top:2183;width:120;height:122;mso-wrap-style:none;v-text-anchor:middle;mso-position-horizontal-relative:char">
                        <v:fill o:detectmouseclick="t" type="solid" color2="white"/>
                        <v:stroke color="#3465a4" joinstyle="round" endcap="flat"/>
                        <w10:wrap type="none"/>
                      </v:shape>
                    </v:group>
                  </w:pict>
                </mc:Fallback>
              </mc:AlternateContent>
            </w:r>
          </w:p>
        </w:tc>
        <w:tc>
          <w:tcPr>
            <w:tcW w:w="3288" w:type="dxa"/>
            <w:tcBorders/>
          </w:tcPr>
          <w:p>
            <w:pPr>
              <w:pStyle w:val="Normal"/>
              <w:rPr>
                <w:sz w:val="19"/>
                <w:szCs w:val="19"/>
              </w:rPr>
            </w:pPr>
            <w:r>
              <w:rPr>
                <w:lang w:val="en-US" w:eastAsia="en-US"/>
              </w:rPr>
              <mc:AlternateContent>
                <mc:Choice Requires="wpg">
                  <w:drawing>
                    <wp:inline distT="0" distB="0" distL="0" distR="0">
                      <wp:extent cx="1819275" cy="1752600"/>
                      <wp:effectExtent l="0" t="0" r="0" b="0"/>
                      <wp:docPr id="2" name=""/>
                      <a:graphic xmlns:a="http://schemas.openxmlformats.org/drawingml/2006/main">
                        <a:graphicData uri="http://schemas.microsoft.com/office/word/2010/wordprocessingGroup">
                          <wpg:wgp>
                            <wpg:cNvGrpSpPr/>
                            <wpg:grpSpPr>
                              <a:xfrm>
                                <a:off x="0" y="0"/>
                                <a:ext cx="1819440" cy="1752480"/>
                                <a:chOff x="0" y="0"/>
                                <a:chExt cx="1819440" cy="1752480"/>
                              </a:xfrm>
                            </wpg:grpSpPr>
                            <wps:wsp>
                              <wps:cNvSpPr/>
                              <wps:nvSpPr>
                                <wps:cNvPr id="1" name=""/>
                                <wps:cNvSpPr/>
                              </wps:nvSpPr>
                              <wps:spPr>
                                <a:xfrm>
                                  <a:off x="0" y="0"/>
                                  <a:ext cx="1819440" cy="1752480"/>
                                </a:xfrm>
                                <a:prstGeom prst="rect">
                                  <a:avLst/>
                                </a:prstGeom>
                                <a:noFill/>
                                <a:ln w="0">
                                  <a:noFill/>
                                </a:ln>
                              </wps:spPr>
                              <wps:bodyPr/>
                            </wps:wsp>
                            <wps:wsp>
                              <wps:cNvSpPr/>
                              <wps:spPr>
                                <a:xfrm>
                                  <a:off x="187200" y="810360"/>
                                  <a:ext cx="415440" cy="275760"/>
                                </a:xfrm>
                                <a:custGeom>
                                  <a:avLst/>
                                  <a:gdLst/>
                                  <a:ahLst/>
                                  <a:rect l="l" t="t" r="r" b="b"/>
                                  <a:pathLst>
                                    <a:path w="654" h="434">
                                      <a:moveTo>
                                        <a:pt x="9" y="0"/>
                                      </a:moveTo>
                                      <a:lnTo>
                                        <a:pt x="7" y="5"/>
                                      </a:lnTo>
                                      <a:lnTo>
                                        <a:pt x="4" y="8"/>
                                      </a:lnTo>
                                      <a:lnTo>
                                        <a:pt x="3" y="12"/>
                                      </a:lnTo>
                                      <a:lnTo>
                                        <a:pt x="0" y="16"/>
                                      </a:lnTo>
                                      <a:lnTo>
                                        <a:pt x="45" y="51"/>
                                      </a:lnTo>
                                      <a:lnTo>
                                        <a:pt x="89" y="84"/>
                                      </a:lnTo>
                                      <a:lnTo>
                                        <a:pt x="133" y="116"/>
                                      </a:lnTo>
                                      <a:lnTo>
                                        <a:pt x="176" y="146"/>
                                      </a:lnTo>
                                      <a:lnTo>
                                        <a:pt x="218" y="176"/>
                                      </a:lnTo>
                                      <a:lnTo>
                                        <a:pt x="259" y="203"/>
                                      </a:lnTo>
                                      <a:lnTo>
                                        <a:pt x="301" y="231"/>
                                      </a:lnTo>
                                      <a:lnTo>
                                        <a:pt x="341" y="257"/>
                                      </a:lnTo>
                                      <a:lnTo>
                                        <a:pt x="382" y="281"/>
                                      </a:lnTo>
                                      <a:lnTo>
                                        <a:pt x="422" y="305"/>
                                      </a:lnTo>
                                      <a:lnTo>
                                        <a:pt x="461" y="328"/>
                                      </a:lnTo>
                                      <a:lnTo>
                                        <a:pt x="500" y="352"/>
                                      </a:lnTo>
                                      <a:lnTo>
                                        <a:pt x="539" y="373"/>
                                      </a:lnTo>
                                      <a:lnTo>
                                        <a:pt x="577" y="393"/>
                                      </a:lnTo>
                                      <a:lnTo>
                                        <a:pt x="616" y="413"/>
                                      </a:lnTo>
                                      <a:lnTo>
                                        <a:pt x="654" y="434"/>
                                      </a:lnTo>
                                      <a:lnTo>
                                        <a:pt x="639" y="393"/>
                                      </a:lnTo>
                                      <a:lnTo>
                                        <a:pt x="628" y="353"/>
                                      </a:lnTo>
                                      <a:lnTo>
                                        <a:pt x="619" y="311"/>
                                      </a:lnTo>
                                      <a:lnTo>
                                        <a:pt x="612" y="268"/>
                                      </a:lnTo>
                                      <a:lnTo>
                                        <a:pt x="577" y="257"/>
                                      </a:lnTo>
                                      <a:lnTo>
                                        <a:pt x="541" y="245"/>
                                      </a:lnTo>
                                      <a:lnTo>
                                        <a:pt x="507" y="232"/>
                                      </a:lnTo>
                                      <a:lnTo>
                                        <a:pt x="471" y="219"/>
                                      </a:lnTo>
                                      <a:lnTo>
                                        <a:pt x="435" y="205"/>
                                      </a:lnTo>
                                      <a:lnTo>
                                        <a:pt x="397" y="190"/>
                                      </a:lnTo>
                                      <a:lnTo>
                                        <a:pt x="362" y="175"/>
                                      </a:lnTo>
                                      <a:lnTo>
                                        <a:pt x="324" y="159"/>
                                      </a:lnTo>
                                      <a:lnTo>
                                        <a:pt x="287" y="143"/>
                                      </a:lnTo>
                                      <a:lnTo>
                                        <a:pt x="248" y="124"/>
                                      </a:lnTo>
                                      <a:lnTo>
                                        <a:pt x="209" y="107"/>
                                      </a:lnTo>
                                      <a:lnTo>
                                        <a:pt x="170" y="87"/>
                                      </a:lnTo>
                                      <a:lnTo>
                                        <a:pt x="131" y="67"/>
                                      </a:lnTo>
                                      <a:lnTo>
                                        <a:pt x="91" y="46"/>
                                      </a:lnTo>
                                      <a:lnTo>
                                        <a:pt x="51" y="23"/>
                                      </a:lnTo>
                                      <a:lnTo>
                                        <a:pt x="9" y="0"/>
                                      </a:lnTo>
                                      <a:close/>
                                    </a:path>
                                  </a:pathLst>
                                </a:custGeom>
                                <a:solidFill>
                                  <a:srgbClr val="ff0000"/>
                                </a:solidFill>
                                <a:ln w="0">
                                  <a:noFill/>
                                </a:ln>
                              </wps:spPr>
                              <wps:style>
                                <a:lnRef idx="0"/>
                                <a:fillRef idx="0"/>
                                <a:effectRef idx="0"/>
                                <a:fontRef idx="minor"/>
                              </wps:style>
                              <wps:bodyPr/>
                            </wps:wsp>
                            <wps:wsp>
                              <wps:cNvSpPr/>
                              <wps:spPr>
                                <a:xfrm>
                                  <a:off x="446400" y="326880"/>
                                  <a:ext cx="372240" cy="245880"/>
                                </a:xfrm>
                                <a:custGeom>
                                  <a:avLst/>
                                  <a:gdLst/>
                                  <a:ahLst/>
                                  <a:rect l="l" t="t" r="r" b="b"/>
                                  <a:pathLst>
                                    <a:path w="586" h="387">
                                      <a:moveTo>
                                        <a:pt x="8" y="0"/>
                                      </a:moveTo>
                                      <a:lnTo>
                                        <a:pt x="7" y="4"/>
                                      </a:lnTo>
                                      <a:lnTo>
                                        <a:pt x="4" y="9"/>
                                      </a:lnTo>
                                      <a:lnTo>
                                        <a:pt x="2" y="13"/>
                                      </a:lnTo>
                                      <a:lnTo>
                                        <a:pt x="0" y="17"/>
                                      </a:lnTo>
                                      <a:lnTo>
                                        <a:pt x="31" y="46"/>
                                      </a:lnTo>
                                      <a:lnTo>
                                        <a:pt x="61" y="75"/>
                                      </a:lnTo>
                                      <a:lnTo>
                                        <a:pt x="92" y="102"/>
                                      </a:lnTo>
                                      <a:lnTo>
                                        <a:pt x="123" y="130"/>
                                      </a:lnTo>
                                      <a:lnTo>
                                        <a:pt x="154" y="154"/>
                                      </a:lnTo>
                                      <a:lnTo>
                                        <a:pt x="182" y="180"/>
                                      </a:lnTo>
                                      <a:lnTo>
                                        <a:pt x="213" y="203"/>
                                      </a:lnTo>
                                      <a:lnTo>
                                        <a:pt x="243" y="226"/>
                                      </a:lnTo>
                                      <a:lnTo>
                                        <a:pt x="272" y="249"/>
                                      </a:lnTo>
                                      <a:lnTo>
                                        <a:pt x="300" y="271"/>
                                      </a:lnTo>
                                      <a:lnTo>
                                        <a:pt x="331" y="292"/>
                                      </a:lnTo>
                                      <a:lnTo>
                                        <a:pt x="359" y="312"/>
                                      </a:lnTo>
                                      <a:lnTo>
                                        <a:pt x="388" y="331"/>
                                      </a:lnTo>
                                      <a:lnTo>
                                        <a:pt x="416" y="351"/>
                                      </a:lnTo>
                                      <a:lnTo>
                                        <a:pt x="444" y="369"/>
                                      </a:lnTo>
                                      <a:lnTo>
                                        <a:pt x="473" y="387"/>
                                      </a:lnTo>
                                      <a:lnTo>
                                        <a:pt x="486" y="377"/>
                                      </a:lnTo>
                                      <a:lnTo>
                                        <a:pt x="501" y="367"/>
                                      </a:lnTo>
                                      <a:lnTo>
                                        <a:pt x="514" y="358"/>
                                      </a:lnTo>
                                      <a:lnTo>
                                        <a:pt x="528" y="350"/>
                                      </a:lnTo>
                                      <a:lnTo>
                                        <a:pt x="542" y="341"/>
                                      </a:lnTo>
                                      <a:lnTo>
                                        <a:pt x="557" y="333"/>
                                      </a:lnTo>
                                      <a:lnTo>
                                        <a:pt x="571" y="324"/>
                                      </a:lnTo>
                                      <a:lnTo>
                                        <a:pt x="586" y="317"/>
                                      </a:lnTo>
                                      <a:lnTo>
                                        <a:pt x="551" y="302"/>
                                      </a:lnTo>
                                      <a:lnTo>
                                        <a:pt x="516" y="288"/>
                                      </a:lnTo>
                                      <a:lnTo>
                                        <a:pt x="482" y="274"/>
                                      </a:lnTo>
                                      <a:lnTo>
                                        <a:pt x="446" y="258"/>
                                      </a:lnTo>
                                      <a:lnTo>
                                        <a:pt x="411" y="240"/>
                                      </a:lnTo>
                                      <a:lnTo>
                                        <a:pt x="375" y="223"/>
                                      </a:lnTo>
                                      <a:lnTo>
                                        <a:pt x="339" y="204"/>
                                      </a:lnTo>
                                      <a:lnTo>
                                        <a:pt x="303" y="186"/>
                                      </a:lnTo>
                                      <a:lnTo>
                                        <a:pt x="267" y="166"/>
                                      </a:lnTo>
                                      <a:lnTo>
                                        <a:pt x="231" y="146"/>
                                      </a:lnTo>
                                      <a:lnTo>
                                        <a:pt x="195" y="124"/>
                                      </a:lnTo>
                                      <a:lnTo>
                                        <a:pt x="158" y="101"/>
                                      </a:lnTo>
                                      <a:lnTo>
                                        <a:pt x="121" y="78"/>
                                      </a:lnTo>
                                      <a:lnTo>
                                        <a:pt x="83" y="52"/>
                                      </a:lnTo>
                                      <a:lnTo>
                                        <a:pt x="46" y="28"/>
                                      </a:lnTo>
                                      <a:lnTo>
                                        <a:pt x="8" y="0"/>
                                      </a:lnTo>
                                      <a:close/>
                                    </a:path>
                                  </a:pathLst>
                                </a:custGeom>
                                <a:solidFill>
                                  <a:srgbClr val="ff0000"/>
                                </a:solidFill>
                                <a:ln w="0">
                                  <a:noFill/>
                                </a:ln>
                              </wps:spPr>
                              <wps:style>
                                <a:lnRef idx="0"/>
                                <a:fillRef idx="0"/>
                                <a:effectRef idx="0"/>
                                <a:fontRef idx="minor"/>
                              </wps:style>
                              <wps:bodyPr/>
                            </wps:wsp>
                            <wps:wsp>
                              <wps:cNvSpPr/>
                              <wps:spPr>
                                <a:xfrm>
                                  <a:off x="243360" y="717480"/>
                                  <a:ext cx="332640" cy="230040"/>
                                </a:xfrm>
                                <a:custGeom>
                                  <a:avLst/>
                                  <a:gdLst/>
                                  <a:ahLst/>
                                  <a:rect l="l" t="t" r="r" b="b"/>
                                  <a:pathLst>
                                    <a:path w="524" h="362">
                                      <a:moveTo>
                                        <a:pt x="524" y="238"/>
                                      </a:moveTo>
                                      <a:lnTo>
                                        <a:pt x="494" y="227"/>
                                      </a:lnTo>
                                      <a:lnTo>
                                        <a:pt x="464" y="215"/>
                                      </a:lnTo>
                                      <a:lnTo>
                                        <a:pt x="432" y="204"/>
                                      </a:lnTo>
                                      <a:lnTo>
                                        <a:pt x="402" y="191"/>
                                      </a:lnTo>
                                      <a:lnTo>
                                        <a:pt x="370" y="178"/>
                                      </a:lnTo>
                                      <a:lnTo>
                                        <a:pt x="340" y="165"/>
                                      </a:lnTo>
                                      <a:lnTo>
                                        <a:pt x="308" y="151"/>
                                      </a:lnTo>
                                      <a:lnTo>
                                        <a:pt x="275" y="136"/>
                                      </a:lnTo>
                                      <a:lnTo>
                                        <a:pt x="243" y="122"/>
                                      </a:lnTo>
                                      <a:lnTo>
                                        <a:pt x="210" y="106"/>
                                      </a:lnTo>
                                      <a:lnTo>
                                        <a:pt x="178" y="90"/>
                                      </a:lnTo>
                                      <a:lnTo>
                                        <a:pt x="145" y="73"/>
                                      </a:lnTo>
                                      <a:lnTo>
                                        <a:pt x="111" y="56"/>
                                      </a:lnTo>
                                      <a:lnTo>
                                        <a:pt x="78" y="37"/>
                                      </a:lnTo>
                                      <a:lnTo>
                                        <a:pt x="43" y="18"/>
                                      </a:lnTo>
                                      <a:lnTo>
                                        <a:pt x="9" y="0"/>
                                      </a:lnTo>
                                      <a:lnTo>
                                        <a:pt x="7" y="4"/>
                                      </a:lnTo>
                                      <a:lnTo>
                                        <a:pt x="4" y="7"/>
                                      </a:lnTo>
                                      <a:lnTo>
                                        <a:pt x="3" y="11"/>
                                      </a:lnTo>
                                      <a:lnTo>
                                        <a:pt x="0" y="15"/>
                                      </a:lnTo>
                                      <a:lnTo>
                                        <a:pt x="35" y="43"/>
                                      </a:lnTo>
                                      <a:lnTo>
                                        <a:pt x="69" y="69"/>
                                      </a:lnTo>
                                      <a:lnTo>
                                        <a:pt x="104" y="93"/>
                                      </a:lnTo>
                                      <a:lnTo>
                                        <a:pt x="137" y="118"/>
                                      </a:lnTo>
                                      <a:lnTo>
                                        <a:pt x="171" y="142"/>
                                      </a:lnTo>
                                      <a:lnTo>
                                        <a:pt x="204" y="165"/>
                                      </a:lnTo>
                                      <a:lnTo>
                                        <a:pt x="236" y="187"/>
                                      </a:lnTo>
                                      <a:lnTo>
                                        <a:pt x="269" y="208"/>
                                      </a:lnTo>
                                      <a:lnTo>
                                        <a:pt x="301" y="230"/>
                                      </a:lnTo>
                                      <a:lnTo>
                                        <a:pt x="333" y="250"/>
                                      </a:lnTo>
                                      <a:lnTo>
                                        <a:pt x="364" y="270"/>
                                      </a:lnTo>
                                      <a:lnTo>
                                        <a:pt x="396" y="290"/>
                                      </a:lnTo>
                                      <a:lnTo>
                                        <a:pt x="428" y="309"/>
                                      </a:lnTo>
                                      <a:lnTo>
                                        <a:pt x="458" y="326"/>
                                      </a:lnTo>
                                      <a:lnTo>
                                        <a:pt x="489" y="345"/>
                                      </a:lnTo>
                                      <a:lnTo>
                                        <a:pt x="520" y="362"/>
                                      </a:lnTo>
                                      <a:lnTo>
                                        <a:pt x="518" y="354"/>
                                      </a:lnTo>
                                      <a:lnTo>
                                        <a:pt x="518" y="345"/>
                                      </a:lnTo>
                                      <a:lnTo>
                                        <a:pt x="518" y="336"/>
                                      </a:lnTo>
                                      <a:lnTo>
                                        <a:pt x="518" y="328"/>
                                      </a:lnTo>
                                      <a:lnTo>
                                        <a:pt x="518" y="305"/>
                                      </a:lnTo>
                                      <a:lnTo>
                                        <a:pt x="520" y="283"/>
                                      </a:lnTo>
                                      <a:lnTo>
                                        <a:pt x="523" y="260"/>
                                      </a:lnTo>
                                      <a:lnTo>
                                        <a:pt x="524" y="238"/>
                                      </a:lnTo>
                                      <a:close/>
                                    </a:path>
                                  </a:pathLst>
                                </a:custGeom>
                                <a:solidFill>
                                  <a:srgbClr val="ff0000"/>
                                </a:solidFill>
                                <a:ln w="0">
                                  <a:noFill/>
                                </a:ln>
                              </wps:spPr>
                              <wps:style>
                                <a:lnRef idx="0"/>
                                <a:fillRef idx="0"/>
                                <a:effectRef idx="0"/>
                                <a:fontRef idx="minor"/>
                              </wps:style>
                              <wps:bodyPr/>
                            </wps:wsp>
                            <wps:wsp>
                              <wps:cNvSpPr/>
                              <wps:spPr>
                                <a:xfrm>
                                  <a:off x="397440" y="428760"/>
                                  <a:ext cx="321840" cy="215280"/>
                                </a:xfrm>
                                <a:custGeom>
                                  <a:avLst/>
                                  <a:gdLst/>
                                  <a:ahLst/>
                                  <a:rect l="l" t="t" r="r" b="b"/>
                                  <a:pathLst>
                                    <a:path w="507" h="339">
                                      <a:moveTo>
                                        <a:pt x="507" y="262"/>
                                      </a:moveTo>
                                      <a:lnTo>
                                        <a:pt x="477" y="249"/>
                                      </a:lnTo>
                                      <a:lnTo>
                                        <a:pt x="448" y="236"/>
                                      </a:lnTo>
                                      <a:lnTo>
                                        <a:pt x="418" y="223"/>
                                      </a:lnTo>
                                      <a:lnTo>
                                        <a:pt x="388" y="210"/>
                                      </a:lnTo>
                                      <a:lnTo>
                                        <a:pt x="357" y="196"/>
                                      </a:lnTo>
                                      <a:lnTo>
                                        <a:pt x="326" y="180"/>
                                      </a:lnTo>
                                      <a:lnTo>
                                        <a:pt x="295" y="165"/>
                                      </a:lnTo>
                                      <a:lnTo>
                                        <a:pt x="265" y="150"/>
                                      </a:lnTo>
                                      <a:lnTo>
                                        <a:pt x="234" y="132"/>
                                      </a:lnTo>
                                      <a:lnTo>
                                        <a:pt x="202" y="115"/>
                                      </a:lnTo>
                                      <a:lnTo>
                                        <a:pt x="170" y="98"/>
                                      </a:lnTo>
                                      <a:lnTo>
                                        <a:pt x="138" y="79"/>
                                      </a:lnTo>
                                      <a:lnTo>
                                        <a:pt x="107" y="60"/>
                                      </a:lnTo>
                                      <a:lnTo>
                                        <a:pt x="74" y="42"/>
                                      </a:lnTo>
                                      <a:lnTo>
                                        <a:pt x="42" y="21"/>
                                      </a:lnTo>
                                      <a:lnTo>
                                        <a:pt x="9" y="0"/>
                                      </a:lnTo>
                                      <a:lnTo>
                                        <a:pt x="7" y="4"/>
                                      </a:lnTo>
                                      <a:lnTo>
                                        <a:pt x="5" y="7"/>
                                      </a:lnTo>
                                      <a:lnTo>
                                        <a:pt x="3" y="11"/>
                                      </a:lnTo>
                                      <a:lnTo>
                                        <a:pt x="0" y="16"/>
                                      </a:lnTo>
                                      <a:lnTo>
                                        <a:pt x="29" y="40"/>
                                      </a:lnTo>
                                      <a:lnTo>
                                        <a:pt x="56" y="65"/>
                                      </a:lnTo>
                                      <a:lnTo>
                                        <a:pt x="85" y="88"/>
                                      </a:lnTo>
                                      <a:lnTo>
                                        <a:pt x="113" y="111"/>
                                      </a:lnTo>
                                      <a:lnTo>
                                        <a:pt x="140" y="132"/>
                                      </a:lnTo>
                                      <a:lnTo>
                                        <a:pt x="169" y="154"/>
                                      </a:lnTo>
                                      <a:lnTo>
                                        <a:pt x="195" y="175"/>
                                      </a:lnTo>
                                      <a:lnTo>
                                        <a:pt x="222" y="196"/>
                                      </a:lnTo>
                                      <a:lnTo>
                                        <a:pt x="249" y="216"/>
                                      </a:lnTo>
                                      <a:lnTo>
                                        <a:pt x="277" y="234"/>
                                      </a:lnTo>
                                      <a:lnTo>
                                        <a:pt x="303" y="253"/>
                                      </a:lnTo>
                                      <a:lnTo>
                                        <a:pt x="329" y="272"/>
                                      </a:lnTo>
                                      <a:lnTo>
                                        <a:pt x="356" y="289"/>
                                      </a:lnTo>
                                      <a:lnTo>
                                        <a:pt x="382" y="306"/>
                                      </a:lnTo>
                                      <a:lnTo>
                                        <a:pt x="408" y="324"/>
                                      </a:lnTo>
                                      <a:lnTo>
                                        <a:pt x="434" y="339"/>
                                      </a:lnTo>
                                      <a:lnTo>
                                        <a:pt x="442" y="329"/>
                                      </a:lnTo>
                                      <a:lnTo>
                                        <a:pt x="451" y="319"/>
                                      </a:lnTo>
                                      <a:lnTo>
                                        <a:pt x="460" y="309"/>
                                      </a:lnTo>
                                      <a:lnTo>
                                        <a:pt x="468" y="299"/>
                                      </a:lnTo>
                                      <a:lnTo>
                                        <a:pt x="478" y="291"/>
                                      </a:lnTo>
                                      <a:lnTo>
                                        <a:pt x="488" y="280"/>
                                      </a:lnTo>
                                      <a:lnTo>
                                        <a:pt x="497" y="270"/>
                                      </a:lnTo>
                                      <a:lnTo>
                                        <a:pt x="507" y="262"/>
                                      </a:lnTo>
                                      <a:close/>
                                    </a:path>
                                  </a:pathLst>
                                </a:custGeom>
                                <a:solidFill>
                                  <a:srgbClr val="ff0000"/>
                                </a:solidFill>
                                <a:ln w="0">
                                  <a:noFill/>
                                </a:ln>
                              </wps:spPr>
                              <wps:style>
                                <a:lnRef idx="0"/>
                                <a:fillRef idx="0"/>
                                <a:effectRef idx="0"/>
                                <a:fontRef idx="minor"/>
                              </wps:style>
                              <wps:bodyPr/>
                            </wps:wsp>
                            <wps:wsp>
                              <wps:cNvSpPr/>
                              <wps:spPr>
                                <a:xfrm>
                                  <a:off x="0" y="0"/>
                                  <a:ext cx="1819440" cy="1752480"/>
                                </a:xfrm>
                                <a:custGeom>
                                  <a:avLst/>
                                  <a:gdLst/>
                                  <a:ahLst/>
                                  <a:rect l="l" t="t" r="r" b="b"/>
                                  <a:pathLst>
                                    <a:path w="2865" h="2760">
                                      <a:moveTo>
                                        <a:pt x="1938" y="597"/>
                                      </a:moveTo>
                                      <a:lnTo>
                                        <a:pt x="1909" y="587"/>
                                      </a:lnTo>
                                      <a:lnTo>
                                        <a:pt x="1879" y="577"/>
                                      </a:lnTo>
                                      <a:lnTo>
                                        <a:pt x="1850" y="567"/>
                                      </a:lnTo>
                                      <a:lnTo>
                                        <a:pt x="1821" y="557"/>
                                      </a:lnTo>
                                      <a:lnTo>
                                        <a:pt x="1792" y="547"/>
                                      </a:lnTo>
                                      <a:lnTo>
                                        <a:pt x="1764" y="538"/>
                                      </a:lnTo>
                                      <a:lnTo>
                                        <a:pt x="1735" y="528"/>
                                      </a:lnTo>
                                      <a:lnTo>
                                        <a:pt x="1706" y="518"/>
                                      </a:lnTo>
                                      <a:lnTo>
                                        <a:pt x="1677" y="508"/>
                                      </a:lnTo>
                                      <a:lnTo>
                                        <a:pt x="1648" y="498"/>
                                      </a:lnTo>
                                      <a:lnTo>
                                        <a:pt x="1618" y="488"/>
                                      </a:lnTo>
                                      <a:lnTo>
                                        <a:pt x="1589" y="476"/>
                                      </a:lnTo>
                                      <a:lnTo>
                                        <a:pt x="1561" y="465"/>
                                      </a:lnTo>
                                      <a:lnTo>
                                        <a:pt x="1530" y="452"/>
                                      </a:lnTo>
                                      <a:lnTo>
                                        <a:pt x="1500" y="437"/>
                                      </a:lnTo>
                                      <a:lnTo>
                                        <a:pt x="1470" y="423"/>
                                      </a:lnTo>
                                      <a:lnTo>
                                        <a:pt x="1440" y="409"/>
                                      </a:lnTo>
                                      <a:lnTo>
                                        <a:pt x="1409" y="393"/>
                                      </a:lnTo>
                                      <a:lnTo>
                                        <a:pt x="1378" y="374"/>
                                      </a:lnTo>
                                      <a:lnTo>
                                        <a:pt x="1348" y="355"/>
                                      </a:lnTo>
                                      <a:lnTo>
                                        <a:pt x="1314" y="335"/>
                                      </a:lnTo>
                                      <a:lnTo>
                                        <a:pt x="1283" y="314"/>
                                      </a:lnTo>
                                      <a:lnTo>
                                        <a:pt x="1250" y="291"/>
                                      </a:lnTo>
                                      <a:lnTo>
                                        <a:pt x="1218" y="266"/>
                                      </a:lnTo>
                                      <a:lnTo>
                                        <a:pt x="1183" y="240"/>
                                      </a:lnTo>
                                      <a:lnTo>
                                        <a:pt x="1150" y="212"/>
                                      </a:lnTo>
                                      <a:lnTo>
                                        <a:pt x="1114" y="181"/>
                                      </a:lnTo>
                                      <a:lnTo>
                                        <a:pt x="1080" y="150"/>
                                      </a:lnTo>
                                      <a:lnTo>
                                        <a:pt x="1044" y="115"/>
                                      </a:lnTo>
                                      <a:lnTo>
                                        <a:pt x="1008" y="79"/>
                                      </a:lnTo>
                                      <a:lnTo>
                                        <a:pt x="970" y="40"/>
                                      </a:lnTo>
                                      <a:lnTo>
                                        <a:pt x="933" y="0"/>
                                      </a:lnTo>
                                      <a:lnTo>
                                        <a:pt x="931" y="6"/>
                                      </a:lnTo>
                                      <a:lnTo>
                                        <a:pt x="929" y="10"/>
                                      </a:lnTo>
                                      <a:lnTo>
                                        <a:pt x="927" y="14"/>
                                      </a:lnTo>
                                      <a:lnTo>
                                        <a:pt x="924" y="20"/>
                                      </a:lnTo>
                                      <a:lnTo>
                                        <a:pt x="972" y="83"/>
                                      </a:lnTo>
                                      <a:lnTo>
                                        <a:pt x="1018" y="141"/>
                                      </a:lnTo>
                                      <a:lnTo>
                                        <a:pt x="1061" y="194"/>
                                      </a:lnTo>
                                      <a:lnTo>
                                        <a:pt x="1104" y="243"/>
                                      </a:lnTo>
                                      <a:lnTo>
                                        <a:pt x="1146" y="288"/>
                                      </a:lnTo>
                                      <a:lnTo>
                                        <a:pt x="1186" y="330"/>
                                      </a:lnTo>
                                      <a:lnTo>
                                        <a:pt x="1225" y="367"/>
                                      </a:lnTo>
                                      <a:lnTo>
                                        <a:pt x="1264" y="401"/>
                                      </a:lnTo>
                                      <a:lnTo>
                                        <a:pt x="1303" y="433"/>
                                      </a:lnTo>
                                      <a:lnTo>
                                        <a:pt x="1342" y="463"/>
                                      </a:lnTo>
                                      <a:lnTo>
                                        <a:pt x="1381" y="491"/>
                                      </a:lnTo>
                                      <a:lnTo>
                                        <a:pt x="1420" y="517"/>
                                      </a:lnTo>
                                      <a:lnTo>
                                        <a:pt x="1458" y="540"/>
                                      </a:lnTo>
                                      <a:lnTo>
                                        <a:pt x="1499" y="563"/>
                                      </a:lnTo>
                                      <a:lnTo>
                                        <a:pt x="1540" y="586"/>
                                      </a:lnTo>
                                      <a:lnTo>
                                        <a:pt x="1584" y="607"/>
                                      </a:lnTo>
                                      <a:lnTo>
                                        <a:pt x="1536" y="593"/>
                                      </a:lnTo>
                                      <a:lnTo>
                                        <a:pt x="1490" y="578"/>
                                      </a:lnTo>
                                      <a:lnTo>
                                        <a:pt x="1445" y="563"/>
                                      </a:lnTo>
                                      <a:lnTo>
                                        <a:pt x="1402" y="545"/>
                                      </a:lnTo>
                                      <a:lnTo>
                                        <a:pt x="1359" y="527"/>
                                      </a:lnTo>
                                      <a:lnTo>
                                        <a:pt x="1316" y="507"/>
                                      </a:lnTo>
                                      <a:lnTo>
                                        <a:pt x="1273" y="485"/>
                                      </a:lnTo>
                                      <a:lnTo>
                                        <a:pt x="1231" y="462"/>
                                      </a:lnTo>
                                      <a:lnTo>
                                        <a:pt x="1188" y="436"/>
                                      </a:lnTo>
                                      <a:lnTo>
                                        <a:pt x="1143" y="409"/>
                                      </a:lnTo>
                                      <a:lnTo>
                                        <a:pt x="1100" y="377"/>
                                      </a:lnTo>
                                      <a:lnTo>
                                        <a:pt x="1054" y="344"/>
                                      </a:lnTo>
                                      <a:lnTo>
                                        <a:pt x="1008" y="308"/>
                                      </a:lnTo>
                                      <a:lnTo>
                                        <a:pt x="960" y="268"/>
                                      </a:lnTo>
                                      <a:lnTo>
                                        <a:pt x="911" y="224"/>
                                      </a:lnTo>
                                      <a:lnTo>
                                        <a:pt x="860" y="178"/>
                                      </a:lnTo>
                                      <a:lnTo>
                                        <a:pt x="858" y="184"/>
                                      </a:lnTo>
                                      <a:lnTo>
                                        <a:pt x="855" y="189"/>
                                      </a:lnTo>
                                      <a:lnTo>
                                        <a:pt x="854" y="193"/>
                                      </a:lnTo>
                                      <a:lnTo>
                                        <a:pt x="851" y="197"/>
                                      </a:lnTo>
                                      <a:lnTo>
                                        <a:pt x="898" y="252"/>
                                      </a:lnTo>
                                      <a:lnTo>
                                        <a:pt x="943" y="304"/>
                                      </a:lnTo>
                                      <a:lnTo>
                                        <a:pt x="988" y="351"/>
                                      </a:lnTo>
                                      <a:lnTo>
                                        <a:pt x="1029" y="394"/>
                                      </a:lnTo>
                                      <a:lnTo>
                                        <a:pt x="1071" y="435"/>
                                      </a:lnTo>
                                      <a:lnTo>
                                        <a:pt x="1110" y="472"/>
                                      </a:lnTo>
                                      <a:lnTo>
                                        <a:pt x="1150" y="507"/>
                                      </a:lnTo>
                                      <a:lnTo>
                                        <a:pt x="1188" y="538"/>
                                      </a:lnTo>
                                      <a:lnTo>
                                        <a:pt x="1227" y="568"/>
                                      </a:lnTo>
                                      <a:lnTo>
                                        <a:pt x="1264" y="596"/>
                                      </a:lnTo>
                                      <a:lnTo>
                                        <a:pt x="1303" y="622"/>
                                      </a:lnTo>
                                      <a:lnTo>
                                        <a:pt x="1342" y="646"/>
                                      </a:lnTo>
                                      <a:lnTo>
                                        <a:pt x="1381" y="671"/>
                                      </a:lnTo>
                                      <a:lnTo>
                                        <a:pt x="1421" y="692"/>
                                      </a:lnTo>
                                      <a:lnTo>
                                        <a:pt x="1461" y="715"/>
                                      </a:lnTo>
                                      <a:lnTo>
                                        <a:pt x="1503" y="737"/>
                                      </a:lnTo>
                                      <a:lnTo>
                                        <a:pt x="1457" y="722"/>
                                      </a:lnTo>
                                      <a:lnTo>
                                        <a:pt x="1411" y="708"/>
                                      </a:lnTo>
                                      <a:lnTo>
                                        <a:pt x="1368" y="692"/>
                                      </a:lnTo>
                                      <a:lnTo>
                                        <a:pt x="1323" y="676"/>
                                      </a:lnTo>
                                      <a:lnTo>
                                        <a:pt x="1281" y="659"/>
                                      </a:lnTo>
                                      <a:lnTo>
                                        <a:pt x="1238" y="640"/>
                                      </a:lnTo>
                                      <a:lnTo>
                                        <a:pt x="1196" y="620"/>
                                      </a:lnTo>
                                      <a:lnTo>
                                        <a:pt x="1155" y="599"/>
                                      </a:lnTo>
                                      <a:lnTo>
                                        <a:pt x="1111" y="576"/>
                                      </a:lnTo>
                                      <a:lnTo>
                                        <a:pt x="1068" y="551"/>
                                      </a:lnTo>
                                      <a:lnTo>
                                        <a:pt x="1024" y="524"/>
                                      </a:lnTo>
                                      <a:lnTo>
                                        <a:pt x="979" y="495"/>
                                      </a:lnTo>
                                      <a:lnTo>
                                        <a:pt x="933" y="463"/>
                                      </a:lnTo>
                                      <a:lnTo>
                                        <a:pt x="885" y="427"/>
                                      </a:lnTo>
                                      <a:lnTo>
                                        <a:pt x="836" y="390"/>
                                      </a:lnTo>
                                      <a:lnTo>
                                        <a:pt x="785" y="350"/>
                                      </a:lnTo>
                                      <a:lnTo>
                                        <a:pt x="783" y="354"/>
                                      </a:lnTo>
                                      <a:lnTo>
                                        <a:pt x="782" y="358"/>
                                      </a:lnTo>
                                      <a:lnTo>
                                        <a:pt x="779" y="363"/>
                                      </a:lnTo>
                                      <a:lnTo>
                                        <a:pt x="777" y="367"/>
                                      </a:lnTo>
                                      <a:lnTo>
                                        <a:pt x="813" y="406"/>
                                      </a:lnTo>
                                      <a:lnTo>
                                        <a:pt x="851" y="442"/>
                                      </a:lnTo>
                                      <a:lnTo>
                                        <a:pt x="885" y="476"/>
                                      </a:lnTo>
                                      <a:lnTo>
                                        <a:pt x="921" y="509"/>
                                      </a:lnTo>
                                      <a:lnTo>
                                        <a:pt x="957" y="543"/>
                                      </a:lnTo>
                                      <a:lnTo>
                                        <a:pt x="992" y="573"/>
                                      </a:lnTo>
                                      <a:lnTo>
                                        <a:pt x="1027" y="602"/>
                                      </a:lnTo>
                                      <a:lnTo>
                                        <a:pt x="1061" y="629"/>
                                      </a:lnTo>
                                      <a:lnTo>
                                        <a:pt x="1096" y="656"/>
                                      </a:lnTo>
                                      <a:lnTo>
                                        <a:pt x="1130" y="682"/>
                                      </a:lnTo>
                                      <a:lnTo>
                                        <a:pt x="1163" y="705"/>
                                      </a:lnTo>
                                      <a:lnTo>
                                        <a:pt x="1198" y="730"/>
                                      </a:lnTo>
                                      <a:lnTo>
                                        <a:pt x="1231" y="751"/>
                                      </a:lnTo>
                                      <a:lnTo>
                                        <a:pt x="1264" y="773"/>
                                      </a:lnTo>
                                      <a:lnTo>
                                        <a:pt x="1297" y="793"/>
                                      </a:lnTo>
                                      <a:lnTo>
                                        <a:pt x="1330" y="813"/>
                                      </a:lnTo>
                                      <a:lnTo>
                                        <a:pt x="1346" y="807"/>
                                      </a:lnTo>
                                      <a:lnTo>
                                        <a:pt x="1361" y="800"/>
                                      </a:lnTo>
                                      <a:lnTo>
                                        <a:pt x="1376" y="796"/>
                                      </a:lnTo>
                                      <a:lnTo>
                                        <a:pt x="1392" y="790"/>
                                      </a:lnTo>
                                      <a:lnTo>
                                        <a:pt x="1409" y="786"/>
                                      </a:lnTo>
                                      <a:lnTo>
                                        <a:pt x="1425" y="780"/>
                                      </a:lnTo>
                                      <a:lnTo>
                                        <a:pt x="1443" y="777"/>
                                      </a:lnTo>
                                      <a:lnTo>
                                        <a:pt x="1458" y="773"/>
                                      </a:lnTo>
                                      <a:lnTo>
                                        <a:pt x="1476" y="770"/>
                                      </a:lnTo>
                                      <a:lnTo>
                                        <a:pt x="1493" y="767"/>
                                      </a:lnTo>
                                      <a:lnTo>
                                        <a:pt x="1510" y="764"/>
                                      </a:lnTo>
                                      <a:lnTo>
                                        <a:pt x="1528" y="763"/>
                                      </a:lnTo>
                                      <a:lnTo>
                                        <a:pt x="1545" y="760"/>
                                      </a:lnTo>
                                      <a:lnTo>
                                        <a:pt x="1562" y="760"/>
                                      </a:lnTo>
                                      <a:lnTo>
                                        <a:pt x="1581" y="758"/>
                                      </a:lnTo>
                                      <a:lnTo>
                                        <a:pt x="1598" y="758"/>
                                      </a:lnTo>
                                      <a:lnTo>
                                        <a:pt x="1670" y="763"/>
                                      </a:lnTo>
                                      <a:lnTo>
                                        <a:pt x="1739" y="773"/>
                                      </a:lnTo>
                                      <a:lnTo>
                                        <a:pt x="1807" y="790"/>
                                      </a:lnTo>
                                      <a:lnTo>
                                        <a:pt x="1870" y="813"/>
                                      </a:lnTo>
                                      <a:lnTo>
                                        <a:pt x="1932" y="843"/>
                                      </a:lnTo>
                                      <a:lnTo>
                                        <a:pt x="1990" y="878"/>
                                      </a:lnTo>
                                      <a:lnTo>
                                        <a:pt x="2043" y="918"/>
                                      </a:lnTo>
                                      <a:lnTo>
                                        <a:pt x="2093" y="963"/>
                                      </a:lnTo>
                                      <a:lnTo>
                                        <a:pt x="2138" y="1013"/>
                                      </a:lnTo>
                                      <a:lnTo>
                                        <a:pt x="2178" y="1066"/>
                                      </a:lnTo>
                                      <a:lnTo>
                                        <a:pt x="2213" y="1125"/>
                                      </a:lnTo>
                                      <a:lnTo>
                                        <a:pt x="2243" y="1186"/>
                                      </a:lnTo>
                                      <a:lnTo>
                                        <a:pt x="2266" y="1250"/>
                                      </a:lnTo>
                                      <a:lnTo>
                                        <a:pt x="2283" y="1317"/>
                                      </a:lnTo>
                                      <a:lnTo>
                                        <a:pt x="2293" y="1386"/>
                                      </a:lnTo>
                                      <a:lnTo>
                                        <a:pt x="2298" y="1458"/>
                                      </a:lnTo>
                                      <a:lnTo>
                                        <a:pt x="2293" y="1528"/>
                                      </a:lnTo>
                                      <a:lnTo>
                                        <a:pt x="2283" y="1597"/>
                                      </a:lnTo>
                                      <a:lnTo>
                                        <a:pt x="2266" y="1665"/>
                                      </a:lnTo>
                                      <a:lnTo>
                                        <a:pt x="2243" y="1728"/>
                                      </a:lnTo>
                                      <a:lnTo>
                                        <a:pt x="2213" y="1790"/>
                                      </a:lnTo>
                                      <a:lnTo>
                                        <a:pt x="2178" y="1846"/>
                                      </a:lnTo>
                                      <a:lnTo>
                                        <a:pt x="2138" y="1901"/>
                                      </a:lnTo>
                                      <a:lnTo>
                                        <a:pt x="2093" y="1950"/>
                                      </a:lnTo>
                                      <a:lnTo>
                                        <a:pt x="2043" y="1994"/>
                                      </a:lnTo>
                                      <a:lnTo>
                                        <a:pt x="1990" y="2035"/>
                                      </a:lnTo>
                                      <a:lnTo>
                                        <a:pt x="1932" y="2071"/>
                                      </a:lnTo>
                                      <a:lnTo>
                                        <a:pt x="1870" y="2099"/>
                                      </a:lnTo>
                                      <a:lnTo>
                                        <a:pt x="1807" y="2123"/>
                                      </a:lnTo>
                                      <a:lnTo>
                                        <a:pt x="1739" y="2140"/>
                                      </a:lnTo>
                                      <a:lnTo>
                                        <a:pt x="1670" y="2150"/>
                                      </a:lnTo>
                                      <a:lnTo>
                                        <a:pt x="1598" y="2154"/>
                                      </a:lnTo>
                                      <a:lnTo>
                                        <a:pt x="1545" y="2153"/>
                                      </a:lnTo>
                                      <a:lnTo>
                                        <a:pt x="1493" y="2147"/>
                                      </a:lnTo>
                                      <a:lnTo>
                                        <a:pt x="1443" y="2137"/>
                                      </a:lnTo>
                                      <a:lnTo>
                                        <a:pt x="1394" y="2124"/>
                                      </a:lnTo>
                                      <a:lnTo>
                                        <a:pt x="1346" y="2107"/>
                                      </a:lnTo>
                                      <a:lnTo>
                                        <a:pt x="1300" y="2087"/>
                                      </a:lnTo>
                                      <a:lnTo>
                                        <a:pt x="1255" y="2064"/>
                                      </a:lnTo>
                                      <a:lnTo>
                                        <a:pt x="1214" y="2038"/>
                                      </a:lnTo>
                                      <a:lnTo>
                                        <a:pt x="1173" y="2009"/>
                                      </a:lnTo>
                                      <a:lnTo>
                                        <a:pt x="1134" y="1977"/>
                                      </a:lnTo>
                                      <a:lnTo>
                                        <a:pt x="1098" y="1943"/>
                                      </a:lnTo>
                                      <a:lnTo>
                                        <a:pt x="1065" y="1905"/>
                                      </a:lnTo>
                                      <a:lnTo>
                                        <a:pt x="1035" y="1866"/>
                                      </a:lnTo>
                                      <a:lnTo>
                                        <a:pt x="1006" y="1826"/>
                                      </a:lnTo>
                                      <a:lnTo>
                                        <a:pt x="982" y="1781"/>
                                      </a:lnTo>
                                      <a:lnTo>
                                        <a:pt x="960" y="1737"/>
                                      </a:lnTo>
                                      <a:lnTo>
                                        <a:pt x="919" y="1725"/>
                                      </a:lnTo>
                                      <a:lnTo>
                                        <a:pt x="875" y="1712"/>
                                      </a:lnTo>
                                      <a:lnTo>
                                        <a:pt x="832" y="1698"/>
                                      </a:lnTo>
                                      <a:lnTo>
                                        <a:pt x="789" y="1684"/>
                                      </a:lnTo>
                                      <a:lnTo>
                                        <a:pt x="744" y="1669"/>
                                      </a:lnTo>
                                      <a:lnTo>
                                        <a:pt x="700" y="1653"/>
                                      </a:lnTo>
                                      <a:lnTo>
                                        <a:pt x="654" y="1636"/>
                                      </a:lnTo>
                                      <a:lnTo>
                                        <a:pt x="608" y="1617"/>
                                      </a:lnTo>
                                      <a:lnTo>
                                        <a:pt x="561" y="1599"/>
                                      </a:lnTo>
                                      <a:lnTo>
                                        <a:pt x="514" y="1577"/>
                                      </a:lnTo>
                                      <a:lnTo>
                                        <a:pt x="465" y="1556"/>
                                      </a:lnTo>
                                      <a:lnTo>
                                        <a:pt x="416" y="1533"/>
                                      </a:lnTo>
                                      <a:lnTo>
                                        <a:pt x="367" y="1508"/>
                                      </a:lnTo>
                                      <a:lnTo>
                                        <a:pt x="317" y="1481"/>
                                      </a:lnTo>
                                      <a:lnTo>
                                        <a:pt x="265" y="1453"/>
                                      </a:lnTo>
                                      <a:lnTo>
                                        <a:pt x="212" y="1423"/>
                                      </a:lnTo>
                                      <a:lnTo>
                                        <a:pt x="210" y="1426"/>
                                      </a:lnTo>
                                      <a:lnTo>
                                        <a:pt x="207" y="1430"/>
                                      </a:lnTo>
                                      <a:lnTo>
                                        <a:pt x="206" y="1435"/>
                                      </a:lnTo>
                                      <a:lnTo>
                                        <a:pt x="203" y="1438"/>
                                      </a:lnTo>
                                      <a:lnTo>
                                        <a:pt x="258" y="1481"/>
                                      </a:lnTo>
                                      <a:lnTo>
                                        <a:pt x="311" y="1521"/>
                                      </a:lnTo>
                                      <a:lnTo>
                                        <a:pt x="361" y="1558"/>
                                      </a:lnTo>
                                      <a:lnTo>
                                        <a:pt x="412" y="1594"/>
                                      </a:lnTo>
                                      <a:lnTo>
                                        <a:pt x="459" y="1629"/>
                                      </a:lnTo>
                                      <a:lnTo>
                                        <a:pt x="507" y="1661"/>
                                      </a:lnTo>
                                      <a:lnTo>
                                        <a:pt x="553" y="1691"/>
                                      </a:lnTo>
                                      <a:lnTo>
                                        <a:pt x="599" y="1720"/>
                                      </a:lnTo>
                                      <a:lnTo>
                                        <a:pt x="644" y="1746"/>
                                      </a:lnTo>
                                      <a:lnTo>
                                        <a:pt x="687" y="1771"/>
                                      </a:lnTo>
                                      <a:lnTo>
                                        <a:pt x="731" y="1796"/>
                                      </a:lnTo>
                                      <a:lnTo>
                                        <a:pt x="775" y="1819"/>
                                      </a:lnTo>
                                      <a:lnTo>
                                        <a:pt x="818" y="1842"/>
                                      </a:lnTo>
                                      <a:lnTo>
                                        <a:pt x="861" y="1864"/>
                                      </a:lnTo>
                                      <a:lnTo>
                                        <a:pt x="906" y="1884"/>
                                      </a:lnTo>
                                      <a:lnTo>
                                        <a:pt x="950" y="1904"/>
                                      </a:lnTo>
                                      <a:lnTo>
                                        <a:pt x="901" y="1892"/>
                                      </a:lnTo>
                                      <a:lnTo>
                                        <a:pt x="854" y="1881"/>
                                      </a:lnTo>
                                      <a:lnTo>
                                        <a:pt x="806" y="1869"/>
                                      </a:lnTo>
                                      <a:lnTo>
                                        <a:pt x="759" y="1856"/>
                                      </a:lnTo>
                                      <a:lnTo>
                                        <a:pt x="711" y="1842"/>
                                      </a:lnTo>
                                      <a:lnTo>
                                        <a:pt x="662" y="1828"/>
                                      </a:lnTo>
                                      <a:lnTo>
                                        <a:pt x="613" y="1810"/>
                                      </a:lnTo>
                                      <a:lnTo>
                                        <a:pt x="564" y="1793"/>
                                      </a:lnTo>
                                      <a:lnTo>
                                        <a:pt x="514" y="1773"/>
                                      </a:lnTo>
                                      <a:lnTo>
                                        <a:pt x="462" y="1751"/>
                                      </a:lnTo>
                                      <a:lnTo>
                                        <a:pt x="409" y="1727"/>
                                      </a:lnTo>
                                      <a:lnTo>
                                        <a:pt x="354" y="1701"/>
                                      </a:lnTo>
                                      <a:lnTo>
                                        <a:pt x="297" y="1672"/>
                                      </a:lnTo>
                                      <a:lnTo>
                                        <a:pt x="239" y="1640"/>
                                      </a:lnTo>
                                      <a:lnTo>
                                        <a:pt x="179" y="1606"/>
                                      </a:lnTo>
                                      <a:lnTo>
                                        <a:pt x="115" y="1569"/>
                                      </a:lnTo>
                                      <a:lnTo>
                                        <a:pt x="112" y="1571"/>
                                      </a:lnTo>
                                      <a:lnTo>
                                        <a:pt x="111" y="1576"/>
                                      </a:lnTo>
                                      <a:lnTo>
                                        <a:pt x="108" y="1579"/>
                                      </a:lnTo>
                                      <a:lnTo>
                                        <a:pt x="105" y="1583"/>
                                      </a:lnTo>
                                      <a:lnTo>
                                        <a:pt x="163" y="1629"/>
                                      </a:lnTo>
                                      <a:lnTo>
                                        <a:pt x="217" y="1672"/>
                                      </a:lnTo>
                                      <a:lnTo>
                                        <a:pt x="268" y="1712"/>
                                      </a:lnTo>
                                      <a:lnTo>
                                        <a:pt x="318" y="1750"/>
                                      </a:lnTo>
                                      <a:lnTo>
                                        <a:pt x="366" y="1786"/>
                                      </a:lnTo>
                                      <a:lnTo>
                                        <a:pt x="410" y="1819"/>
                                      </a:lnTo>
                                      <a:lnTo>
                                        <a:pt x="455" y="1849"/>
                                      </a:lnTo>
                                      <a:lnTo>
                                        <a:pt x="498" y="1876"/>
                                      </a:lnTo>
                                      <a:lnTo>
                                        <a:pt x="540" y="1904"/>
                                      </a:lnTo>
                                      <a:lnTo>
                                        <a:pt x="582" y="1928"/>
                                      </a:lnTo>
                                      <a:lnTo>
                                        <a:pt x="623" y="1953"/>
                                      </a:lnTo>
                                      <a:lnTo>
                                        <a:pt x="665" y="1974"/>
                                      </a:lnTo>
                                      <a:lnTo>
                                        <a:pt x="707" y="1996"/>
                                      </a:lnTo>
                                      <a:lnTo>
                                        <a:pt x="750" y="2016"/>
                                      </a:lnTo>
                                      <a:lnTo>
                                        <a:pt x="795" y="2036"/>
                                      </a:lnTo>
                                      <a:lnTo>
                                        <a:pt x="839" y="2055"/>
                                      </a:lnTo>
                                      <a:lnTo>
                                        <a:pt x="790" y="2045"/>
                                      </a:lnTo>
                                      <a:lnTo>
                                        <a:pt x="743" y="2035"/>
                                      </a:lnTo>
                                      <a:lnTo>
                                        <a:pt x="697" y="2025"/>
                                      </a:lnTo>
                                      <a:lnTo>
                                        <a:pt x="651" y="2013"/>
                                      </a:lnTo>
                                      <a:lnTo>
                                        <a:pt x="605" y="2000"/>
                                      </a:lnTo>
                                      <a:lnTo>
                                        <a:pt x="559" y="1986"/>
                                      </a:lnTo>
                                      <a:lnTo>
                                        <a:pt x="511" y="1970"/>
                                      </a:lnTo>
                                      <a:lnTo>
                                        <a:pt x="464" y="1953"/>
                                      </a:lnTo>
                                      <a:lnTo>
                                        <a:pt x="415" y="1934"/>
                                      </a:lnTo>
                                      <a:lnTo>
                                        <a:pt x="366" y="1911"/>
                                      </a:lnTo>
                                      <a:lnTo>
                                        <a:pt x="312" y="1887"/>
                                      </a:lnTo>
                                      <a:lnTo>
                                        <a:pt x="259" y="1859"/>
                                      </a:lnTo>
                                      <a:lnTo>
                                        <a:pt x="202" y="1829"/>
                                      </a:lnTo>
                                      <a:lnTo>
                                        <a:pt x="143" y="1794"/>
                                      </a:lnTo>
                                      <a:lnTo>
                                        <a:pt x="79" y="1757"/>
                                      </a:lnTo>
                                      <a:lnTo>
                                        <a:pt x="13" y="1715"/>
                                      </a:lnTo>
                                      <a:lnTo>
                                        <a:pt x="10" y="1720"/>
                                      </a:lnTo>
                                      <a:lnTo>
                                        <a:pt x="7" y="1724"/>
                                      </a:lnTo>
                                      <a:lnTo>
                                        <a:pt x="3" y="1730"/>
                                      </a:lnTo>
                                      <a:lnTo>
                                        <a:pt x="0" y="1734"/>
                                      </a:lnTo>
                                      <a:lnTo>
                                        <a:pt x="42" y="1764"/>
                                      </a:lnTo>
                                      <a:lnTo>
                                        <a:pt x="82" y="1794"/>
                                      </a:lnTo>
                                      <a:lnTo>
                                        <a:pt x="122" y="1822"/>
                                      </a:lnTo>
                                      <a:lnTo>
                                        <a:pt x="161" y="1849"/>
                                      </a:lnTo>
                                      <a:lnTo>
                                        <a:pt x="200" y="1875"/>
                                      </a:lnTo>
                                      <a:lnTo>
                                        <a:pt x="238" y="1899"/>
                                      </a:lnTo>
                                      <a:lnTo>
                                        <a:pt x="275" y="1923"/>
                                      </a:lnTo>
                                      <a:lnTo>
                                        <a:pt x="311" y="1944"/>
                                      </a:lnTo>
                                      <a:lnTo>
                                        <a:pt x="347" y="1966"/>
                                      </a:lnTo>
                                      <a:lnTo>
                                        <a:pt x="383" y="1986"/>
                                      </a:lnTo>
                                      <a:lnTo>
                                        <a:pt x="418" y="2005"/>
                                      </a:lnTo>
                                      <a:lnTo>
                                        <a:pt x="451" y="2023"/>
                                      </a:lnTo>
                                      <a:lnTo>
                                        <a:pt x="484" y="2041"/>
                                      </a:lnTo>
                                      <a:lnTo>
                                        <a:pt x="517" y="2056"/>
                                      </a:lnTo>
                                      <a:lnTo>
                                        <a:pt x="549" y="2072"/>
                                      </a:lnTo>
                                      <a:lnTo>
                                        <a:pt x="582" y="2087"/>
                                      </a:lnTo>
                                      <a:lnTo>
                                        <a:pt x="612" y="2101"/>
                                      </a:lnTo>
                                      <a:lnTo>
                                        <a:pt x="642" y="2114"/>
                                      </a:lnTo>
                                      <a:lnTo>
                                        <a:pt x="672" y="2125"/>
                                      </a:lnTo>
                                      <a:lnTo>
                                        <a:pt x="703" y="2138"/>
                                      </a:lnTo>
                                      <a:lnTo>
                                        <a:pt x="731" y="2148"/>
                                      </a:lnTo>
                                      <a:lnTo>
                                        <a:pt x="760" y="2160"/>
                                      </a:lnTo>
                                      <a:lnTo>
                                        <a:pt x="789" y="2170"/>
                                      </a:lnTo>
                                      <a:lnTo>
                                        <a:pt x="818" y="2179"/>
                                      </a:lnTo>
                                      <a:lnTo>
                                        <a:pt x="845" y="2187"/>
                                      </a:lnTo>
                                      <a:lnTo>
                                        <a:pt x="872" y="2196"/>
                                      </a:lnTo>
                                      <a:lnTo>
                                        <a:pt x="898" y="2205"/>
                                      </a:lnTo>
                                      <a:lnTo>
                                        <a:pt x="926" y="2212"/>
                                      </a:lnTo>
                                      <a:lnTo>
                                        <a:pt x="952" y="2220"/>
                                      </a:lnTo>
                                      <a:lnTo>
                                        <a:pt x="978" y="2228"/>
                                      </a:lnTo>
                                      <a:lnTo>
                                        <a:pt x="1002" y="2233"/>
                                      </a:lnTo>
                                      <a:lnTo>
                                        <a:pt x="1028" y="2241"/>
                                      </a:lnTo>
                                      <a:lnTo>
                                        <a:pt x="1060" y="2249"/>
                                      </a:lnTo>
                                      <a:lnTo>
                                        <a:pt x="1090" y="2256"/>
                                      </a:lnTo>
                                      <a:lnTo>
                                        <a:pt x="1120" y="2264"/>
                                      </a:lnTo>
                                      <a:lnTo>
                                        <a:pt x="1149" y="2272"/>
                                      </a:lnTo>
                                      <a:lnTo>
                                        <a:pt x="1179" y="2279"/>
                                      </a:lnTo>
                                      <a:lnTo>
                                        <a:pt x="1208" y="2288"/>
                                      </a:lnTo>
                                      <a:lnTo>
                                        <a:pt x="1237" y="2295"/>
                                      </a:lnTo>
                                      <a:lnTo>
                                        <a:pt x="1265" y="2304"/>
                                      </a:lnTo>
                                      <a:lnTo>
                                        <a:pt x="1294" y="2312"/>
                                      </a:lnTo>
                                      <a:lnTo>
                                        <a:pt x="1323" y="2321"/>
                                      </a:lnTo>
                                      <a:lnTo>
                                        <a:pt x="1352" y="2330"/>
                                      </a:lnTo>
                                      <a:lnTo>
                                        <a:pt x="1379" y="2340"/>
                                      </a:lnTo>
                                      <a:lnTo>
                                        <a:pt x="1408" y="2350"/>
                                      </a:lnTo>
                                      <a:lnTo>
                                        <a:pt x="1437" y="2361"/>
                                      </a:lnTo>
                                      <a:lnTo>
                                        <a:pt x="1464" y="2373"/>
                                      </a:lnTo>
                                      <a:lnTo>
                                        <a:pt x="1493" y="2386"/>
                                      </a:lnTo>
                                      <a:lnTo>
                                        <a:pt x="1520" y="2399"/>
                                      </a:lnTo>
                                      <a:lnTo>
                                        <a:pt x="1549" y="2413"/>
                                      </a:lnTo>
                                      <a:lnTo>
                                        <a:pt x="1578" y="2429"/>
                                      </a:lnTo>
                                      <a:lnTo>
                                        <a:pt x="1605" y="2446"/>
                                      </a:lnTo>
                                      <a:lnTo>
                                        <a:pt x="1634" y="2464"/>
                                      </a:lnTo>
                                      <a:lnTo>
                                        <a:pt x="1663" y="2484"/>
                                      </a:lnTo>
                                      <a:lnTo>
                                        <a:pt x="1693" y="2504"/>
                                      </a:lnTo>
                                      <a:lnTo>
                                        <a:pt x="1722" y="2525"/>
                                      </a:lnTo>
                                      <a:lnTo>
                                        <a:pt x="1752" y="2548"/>
                                      </a:lnTo>
                                      <a:lnTo>
                                        <a:pt x="1782" y="2574"/>
                                      </a:lnTo>
                                      <a:lnTo>
                                        <a:pt x="1813" y="2600"/>
                                      </a:lnTo>
                                      <a:lnTo>
                                        <a:pt x="1843" y="2629"/>
                                      </a:lnTo>
                                      <a:lnTo>
                                        <a:pt x="1874" y="2658"/>
                                      </a:lnTo>
                                      <a:lnTo>
                                        <a:pt x="1906" y="2691"/>
                                      </a:lnTo>
                                      <a:lnTo>
                                        <a:pt x="1938" y="2724"/>
                                      </a:lnTo>
                                      <a:lnTo>
                                        <a:pt x="1971" y="2760"/>
                                      </a:lnTo>
                                      <a:lnTo>
                                        <a:pt x="2003" y="2651"/>
                                      </a:lnTo>
                                      <a:lnTo>
                                        <a:pt x="2039" y="2546"/>
                                      </a:lnTo>
                                      <a:lnTo>
                                        <a:pt x="2077" y="2442"/>
                                      </a:lnTo>
                                      <a:lnTo>
                                        <a:pt x="2119" y="2343"/>
                                      </a:lnTo>
                                      <a:lnTo>
                                        <a:pt x="2164" y="2246"/>
                                      </a:lnTo>
                                      <a:lnTo>
                                        <a:pt x="2213" y="2153"/>
                                      </a:lnTo>
                                      <a:lnTo>
                                        <a:pt x="2265" y="2062"/>
                                      </a:lnTo>
                                      <a:lnTo>
                                        <a:pt x="2321" y="1973"/>
                                      </a:lnTo>
                                      <a:lnTo>
                                        <a:pt x="2378" y="1888"/>
                                      </a:lnTo>
                                      <a:lnTo>
                                        <a:pt x="2439" y="1806"/>
                                      </a:lnTo>
                                      <a:lnTo>
                                        <a:pt x="2504" y="1725"/>
                                      </a:lnTo>
                                      <a:lnTo>
                                        <a:pt x="2570" y="1648"/>
                                      </a:lnTo>
                                      <a:lnTo>
                                        <a:pt x="2640" y="1573"/>
                                      </a:lnTo>
                                      <a:lnTo>
                                        <a:pt x="2712" y="1501"/>
                                      </a:lnTo>
                                      <a:lnTo>
                                        <a:pt x="2787" y="1430"/>
                                      </a:lnTo>
                                      <a:lnTo>
                                        <a:pt x="2865" y="1363"/>
                                      </a:lnTo>
                                      <a:lnTo>
                                        <a:pt x="2794" y="1271"/>
                                      </a:lnTo>
                                      <a:lnTo>
                                        <a:pt x="2725" y="1187"/>
                                      </a:lnTo>
                                      <a:lnTo>
                                        <a:pt x="2659" y="1111"/>
                                      </a:lnTo>
                                      <a:lnTo>
                                        <a:pt x="2594" y="1042"/>
                                      </a:lnTo>
                                      <a:lnTo>
                                        <a:pt x="2532" y="979"/>
                                      </a:lnTo>
                                      <a:lnTo>
                                        <a:pt x="2472" y="922"/>
                                      </a:lnTo>
                                      <a:lnTo>
                                        <a:pt x="2413" y="871"/>
                                      </a:lnTo>
                                      <a:lnTo>
                                        <a:pt x="2357" y="825"/>
                                      </a:lnTo>
                                      <a:lnTo>
                                        <a:pt x="2301" y="784"/>
                                      </a:lnTo>
                                      <a:lnTo>
                                        <a:pt x="2246" y="748"/>
                                      </a:lnTo>
                                      <a:lnTo>
                                        <a:pt x="2193" y="715"/>
                                      </a:lnTo>
                                      <a:lnTo>
                                        <a:pt x="2139" y="686"/>
                                      </a:lnTo>
                                      <a:lnTo>
                                        <a:pt x="2089" y="661"/>
                                      </a:lnTo>
                                      <a:lnTo>
                                        <a:pt x="2037" y="637"/>
                                      </a:lnTo>
                                      <a:lnTo>
                                        <a:pt x="1987" y="616"/>
                                      </a:lnTo>
                                      <a:lnTo>
                                        <a:pt x="1938" y="597"/>
                                      </a:lnTo>
                                      <a:close/>
                                    </a:path>
                                  </a:pathLst>
                                </a:custGeom>
                                <a:solidFill>
                                  <a:srgbClr val="ff0000"/>
                                </a:solidFill>
                                <a:ln w="0">
                                  <a:noFill/>
                                </a:ln>
                              </wps:spPr>
                              <wps:style>
                                <a:lnRef idx="0"/>
                                <a:fillRef idx="0"/>
                                <a:effectRef idx="0"/>
                                <a:fontRef idx="minor"/>
                              </wps:style>
                              <wps:bodyPr/>
                            </wps:wsp>
                            <wps:wsp>
                              <wps:cNvSpPr/>
                              <wps:spPr>
                                <a:xfrm>
                                  <a:off x="297360" y="622800"/>
                                  <a:ext cx="304200" cy="207720"/>
                                </a:xfrm>
                                <a:custGeom>
                                  <a:avLst/>
                                  <a:gdLst/>
                                  <a:ahLst/>
                                  <a:rect l="l" t="t" r="r" b="b"/>
                                  <a:pathLst>
                                    <a:path w="479" h="327">
                                      <a:moveTo>
                                        <a:pt x="9" y="0"/>
                                      </a:moveTo>
                                      <a:lnTo>
                                        <a:pt x="6" y="3"/>
                                      </a:lnTo>
                                      <a:lnTo>
                                        <a:pt x="4" y="8"/>
                                      </a:lnTo>
                                      <a:lnTo>
                                        <a:pt x="1" y="12"/>
                                      </a:lnTo>
                                      <a:lnTo>
                                        <a:pt x="0" y="16"/>
                                      </a:lnTo>
                                      <a:lnTo>
                                        <a:pt x="30" y="39"/>
                                      </a:lnTo>
                                      <a:lnTo>
                                        <a:pt x="59" y="62"/>
                                      </a:lnTo>
                                      <a:lnTo>
                                        <a:pt x="88" y="85"/>
                                      </a:lnTo>
                                      <a:lnTo>
                                        <a:pt x="117" y="107"/>
                                      </a:lnTo>
                                      <a:lnTo>
                                        <a:pt x="145" y="127"/>
                                      </a:lnTo>
                                      <a:lnTo>
                                        <a:pt x="174" y="147"/>
                                      </a:lnTo>
                                      <a:lnTo>
                                        <a:pt x="203" y="167"/>
                                      </a:lnTo>
                                      <a:lnTo>
                                        <a:pt x="230" y="187"/>
                                      </a:lnTo>
                                      <a:lnTo>
                                        <a:pt x="259" y="206"/>
                                      </a:lnTo>
                                      <a:lnTo>
                                        <a:pt x="286" y="225"/>
                                      </a:lnTo>
                                      <a:lnTo>
                                        <a:pt x="314" y="242"/>
                                      </a:lnTo>
                                      <a:lnTo>
                                        <a:pt x="341" y="261"/>
                                      </a:lnTo>
                                      <a:lnTo>
                                        <a:pt x="368" y="278"/>
                                      </a:lnTo>
                                      <a:lnTo>
                                        <a:pt x="396" y="294"/>
                                      </a:lnTo>
                                      <a:lnTo>
                                        <a:pt x="422" y="311"/>
                                      </a:lnTo>
                                      <a:lnTo>
                                        <a:pt x="449" y="327"/>
                                      </a:lnTo>
                                      <a:lnTo>
                                        <a:pt x="455" y="301"/>
                                      </a:lnTo>
                                      <a:lnTo>
                                        <a:pt x="462" y="277"/>
                                      </a:lnTo>
                                      <a:lnTo>
                                        <a:pt x="471" y="251"/>
                                      </a:lnTo>
                                      <a:lnTo>
                                        <a:pt x="479" y="226"/>
                                      </a:lnTo>
                                      <a:lnTo>
                                        <a:pt x="452" y="215"/>
                                      </a:lnTo>
                                      <a:lnTo>
                                        <a:pt x="423" y="203"/>
                                      </a:lnTo>
                                      <a:lnTo>
                                        <a:pt x="396" y="192"/>
                                      </a:lnTo>
                                      <a:lnTo>
                                        <a:pt x="367" y="180"/>
                                      </a:lnTo>
                                      <a:lnTo>
                                        <a:pt x="338" y="167"/>
                                      </a:lnTo>
                                      <a:lnTo>
                                        <a:pt x="309" y="154"/>
                                      </a:lnTo>
                                      <a:lnTo>
                                        <a:pt x="281" y="141"/>
                                      </a:lnTo>
                                      <a:lnTo>
                                        <a:pt x="250" y="127"/>
                                      </a:lnTo>
                                      <a:lnTo>
                                        <a:pt x="222" y="113"/>
                                      </a:lnTo>
                                      <a:lnTo>
                                        <a:pt x="191" y="98"/>
                                      </a:lnTo>
                                      <a:lnTo>
                                        <a:pt x="161" y="84"/>
                                      </a:lnTo>
                                      <a:lnTo>
                                        <a:pt x="132" y="68"/>
                                      </a:lnTo>
                                      <a:lnTo>
                                        <a:pt x="101" y="52"/>
                                      </a:lnTo>
                                      <a:lnTo>
                                        <a:pt x="70" y="35"/>
                                      </a:lnTo>
                                      <a:lnTo>
                                        <a:pt x="40" y="18"/>
                                      </a:lnTo>
                                      <a:lnTo>
                                        <a:pt x="9" y="0"/>
                                      </a:lnTo>
                                      <a:close/>
                                    </a:path>
                                  </a:pathLst>
                                </a:custGeom>
                                <a:solidFill>
                                  <a:srgbClr val="ff0000"/>
                                </a:solidFill>
                                <a:ln w="0">
                                  <a:noFill/>
                                </a:ln>
                              </wps:spPr>
                              <wps:style>
                                <a:lnRef idx="0"/>
                                <a:fillRef idx="0"/>
                                <a:effectRef idx="0"/>
                                <a:fontRef idx="minor"/>
                              </wps:style>
                              <wps:bodyPr/>
                            </wps:wsp>
                            <wps:wsp>
                              <wps:cNvSpPr/>
                              <wps:spPr>
                                <a:xfrm>
                                  <a:off x="348480" y="527040"/>
                                  <a:ext cx="300240" cy="203760"/>
                                </a:xfrm>
                                <a:custGeom>
                                  <a:avLst/>
                                  <a:gdLst/>
                                  <a:ahLst/>
                                  <a:rect l="l" t="t" r="r" b="b"/>
                                  <a:pathLst>
                                    <a:path w="473" h="321">
                                      <a:moveTo>
                                        <a:pt x="8" y="0"/>
                                      </a:moveTo>
                                      <a:lnTo>
                                        <a:pt x="7" y="3"/>
                                      </a:lnTo>
                                      <a:lnTo>
                                        <a:pt x="4" y="7"/>
                                      </a:lnTo>
                                      <a:lnTo>
                                        <a:pt x="2" y="12"/>
                                      </a:lnTo>
                                      <a:lnTo>
                                        <a:pt x="0" y="15"/>
                                      </a:lnTo>
                                      <a:lnTo>
                                        <a:pt x="27" y="38"/>
                                      </a:lnTo>
                                      <a:lnTo>
                                        <a:pt x="56" y="59"/>
                                      </a:lnTo>
                                      <a:lnTo>
                                        <a:pt x="83" y="82"/>
                                      </a:lnTo>
                                      <a:lnTo>
                                        <a:pt x="110" y="102"/>
                                      </a:lnTo>
                                      <a:lnTo>
                                        <a:pt x="138" y="124"/>
                                      </a:lnTo>
                                      <a:lnTo>
                                        <a:pt x="164" y="144"/>
                                      </a:lnTo>
                                      <a:lnTo>
                                        <a:pt x="191" y="163"/>
                                      </a:lnTo>
                                      <a:lnTo>
                                        <a:pt x="217" y="183"/>
                                      </a:lnTo>
                                      <a:lnTo>
                                        <a:pt x="243" y="202"/>
                                      </a:lnTo>
                                      <a:lnTo>
                                        <a:pt x="270" y="219"/>
                                      </a:lnTo>
                                      <a:lnTo>
                                        <a:pt x="296" y="238"/>
                                      </a:lnTo>
                                      <a:lnTo>
                                        <a:pt x="321" y="255"/>
                                      </a:lnTo>
                                      <a:lnTo>
                                        <a:pt x="346" y="272"/>
                                      </a:lnTo>
                                      <a:lnTo>
                                        <a:pt x="372" y="288"/>
                                      </a:lnTo>
                                      <a:lnTo>
                                        <a:pt x="398" y="305"/>
                                      </a:lnTo>
                                      <a:lnTo>
                                        <a:pt x="423" y="321"/>
                                      </a:lnTo>
                                      <a:lnTo>
                                        <a:pt x="429" y="310"/>
                                      </a:lnTo>
                                      <a:lnTo>
                                        <a:pt x="434" y="298"/>
                                      </a:lnTo>
                                      <a:lnTo>
                                        <a:pt x="440" y="287"/>
                                      </a:lnTo>
                                      <a:lnTo>
                                        <a:pt x="447" y="277"/>
                                      </a:lnTo>
                                      <a:lnTo>
                                        <a:pt x="453" y="265"/>
                                      </a:lnTo>
                                      <a:lnTo>
                                        <a:pt x="460" y="255"/>
                                      </a:lnTo>
                                      <a:lnTo>
                                        <a:pt x="466" y="243"/>
                                      </a:lnTo>
                                      <a:lnTo>
                                        <a:pt x="473" y="233"/>
                                      </a:lnTo>
                                      <a:lnTo>
                                        <a:pt x="446" y="222"/>
                                      </a:lnTo>
                                      <a:lnTo>
                                        <a:pt x="418" y="210"/>
                                      </a:lnTo>
                                      <a:lnTo>
                                        <a:pt x="390" y="197"/>
                                      </a:lnTo>
                                      <a:lnTo>
                                        <a:pt x="362" y="186"/>
                                      </a:lnTo>
                                      <a:lnTo>
                                        <a:pt x="334" y="173"/>
                                      </a:lnTo>
                                      <a:lnTo>
                                        <a:pt x="305" y="159"/>
                                      </a:lnTo>
                                      <a:lnTo>
                                        <a:pt x="276" y="146"/>
                                      </a:lnTo>
                                      <a:lnTo>
                                        <a:pt x="247" y="131"/>
                                      </a:lnTo>
                                      <a:lnTo>
                                        <a:pt x="218" y="117"/>
                                      </a:lnTo>
                                      <a:lnTo>
                                        <a:pt x="188" y="101"/>
                                      </a:lnTo>
                                      <a:lnTo>
                                        <a:pt x="159" y="85"/>
                                      </a:lnTo>
                                      <a:lnTo>
                                        <a:pt x="129" y="69"/>
                                      </a:lnTo>
                                      <a:lnTo>
                                        <a:pt x="99" y="54"/>
                                      </a:lnTo>
                                      <a:lnTo>
                                        <a:pt x="69" y="36"/>
                                      </a:lnTo>
                                      <a:lnTo>
                                        <a:pt x="38" y="19"/>
                                      </a:lnTo>
                                      <a:lnTo>
                                        <a:pt x="8" y="0"/>
                                      </a:lnTo>
                                      <a:close/>
                                    </a:path>
                                  </a:pathLst>
                                </a:custGeom>
                                <a:solidFill>
                                  <a:srgbClr val="ff0000"/>
                                </a:solidFill>
                                <a:ln w="0">
                                  <a:noFill/>
                                </a:ln>
                              </wps:spPr>
                              <wps:style>
                                <a:lnRef idx="0"/>
                                <a:fillRef idx="0"/>
                                <a:effectRef idx="0"/>
                                <a:fontRef idx="minor"/>
                              </wps:style>
                              <wps:bodyPr/>
                            </wps:wsp>
                            <wps:wsp>
                              <wps:cNvSpPr/>
                              <wps:spPr>
                                <a:xfrm>
                                  <a:off x="113760" y="389880"/>
                                  <a:ext cx="1564560" cy="1071720"/>
                                </a:xfrm>
                                <a:custGeom>
                                  <a:avLst/>
                                  <a:gdLst/>
                                  <a:ahLst/>
                                  <a:rect l="l" t="t" r="r" b="b"/>
                                  <a:pathLst>
                                    <a:path w="2464" h="1688">
                                      <a:moveTo>
                                        <a:pt x="2054" y="1395"/>
                                      </a:moveTo>
                                      <a:lnTo>
                                        <a:pt x="2100" y="1337"/>
                                      </a:lnTo>
                                      <a:lnTo>
                                        <a:pt x="2140" y="1275"/>
                                      </a:lnTo>
                                      <a:lnTo>
                                        <a:pt x="2175" y="1211"/>
                                      </a:lnTo>
                                      <a:lnTo>
                                        <a:pt x="2205" y="1143"/>
                                      </a:lnTo>
                                      <a:lnTo>
                                        <a:pt x="2228" y="1071"/>
                                      </a:lnTo>
                                      <a:lnTo>
                                        <a:pt x="2245" y="998"/>
                                      </a:lnTo>
                                      <a:lnTo>
                                        <a:pt x="2257" y="923"/>
                                      </a:lnTo>
                                      <a:lnTo>
                                        <a:pt x="2260" y="845"/>
                                      </a:lnTo>
                                      <a:lnTo>
                                        <a:pt x="2256" y="759"/>
                                      </a:lnTo>
                                      <a:lnTo>
                                        <a:pt x="2243" y="675"/>
                                      </a:lnTo>
                                      <a:lnTo>
                                        <a:pt x="2222" y="595"/>
                                      </a:lnTo>
                                      <a:lnTo>
                                        <a:pt x="2194" y="517"/>
                                      </a:lnTo>
                                      <a:lnTo>
                                        <a:pt x="2158" y="442"/>
                                      </a:lnTo>
                                      <a:lnTo>
                                        <a:pt x="2116" y="373"/>
                                      </a:lnTo>
                                      <a:lnTo>
                                        <a:pt x="2067" y="308"/>
                                      </a:lnTo>
                                      <a:lnTo>
                                        <a:pt x="2012" y="248"/>
                                      </a:lnTo>
                                      <a:lnTo>
                                        <a:pt x="1952" y="193"/>
                                      </a:lnTo>
                                      <a:lnTo>
                                        <a:pt x="1887" y="144"/>
                                      </a:lnTo>
                                      <a:lnTo>
                                        <a:pt x="1818" y="103"/>
                                      </a:lnTo>
                                      <a:lnTo>
                                        <a:pt x="1743" y="67"/>
                                      </a:lnTo>
                                      <a:lnTo>
                                        <a:pt x="1665" y="38"/>
                                      </a:lnTo>
                                      <a:lnTo>
                                        <a:pt x="1585" y="18"/>
                                      </a:lnTo>
                                      <a:lnTo>
                                        <a:pt x="1501" y="5"/>
                                      </a:lnTo>
                                      <a:lnTo>
                                        <a:pt x="1415" y="0"/>
                                      </a:lnTo>
                                      <a:lnTo>
                                        <a:pt x="1415" y="49"/>
                                      </a:lnTo>
                                      <a:lnTo>
                                        <a:pt x="1495" y="54"/>
                                      </a:lnTo>
                                      <a:lnTo>
                                        <a:pt x="1575" y="65"/>
                                      </a:lnTo>
                                      <a:lnTo>
                                        <a:pt x="1651" y="85"/>
                                      </a:lnTo>
                                      <a:lnTo>
                                        <a:pt x="1724" y="113"/>
                                      </a:lnTo>
                                      <a:lnTo>
                                        <a:pt x="1793" y="146"/>
                                      </a:lnTo>
                                      <a:lnTo>
                                        <a:pt x="1860" y="186"/>
                                      </a:lnTo>
                                      <a:lnTo>
                                        <a:pt x="1920" y="231"/>
                                      </a:lnTo>
                                      <a:lnTo>
                                        <a:pt x="1976" y="282"/>
                                      </a:lnTo>
                                      <a:lnTo>
                                        <a:pt x="2028" y="339"/>
                                      </a:lnTo>
                                      <a:lnTo>
                                        <a:pt x="2074" y="400"/>
                                      </a:lnTo>
                                      <a:lnTo>
                                        <a:pt x="2113" y="467"/>
                                      </a:lnTo>
                                      <a:lnTo>
                                        <a:pt x="2148" y="536"/>
                                      </a:lnTo>
                                      <a:lnTo>
                                        <a:pt x="2173" y="609"/>
                                      </a:lnTo>
                                      <a:lnTo>
                                        <a:pt x="2194" y="685"/>
                                      </a:lnTo>
                                      <a:lnTo>
                                        <a:pt x="2205" y="765"/>
                                      </a:lnTo>
                                      <a:lnTo>
                                        <a:pt x="2209" y="845"/>
                                      </a:lnTo>
                                      <a:lnTo>
                                        <a:pt x="2205" y="923"/>
                                      </a:lnTo>
                                      <a:lnTo>
                                        <a:pt x="2195" y="998"/>
                                      </a:lnTo>
                                      <a:lnTo>
                                        <a:pt x="2176" y="1070"/>
                                      </a:lnTo>
                                      <a:lnTo>
                                        <a:pt x="2152" y="1140"/>
                                      </a:lnTo>
                                      <a:lnTo>
                                        <a:pt x="2122" y="1206"/>
                                      </a:lnTo>
                                      <a:lnTo>
                                        <a:pt x="2086" y="1270"/>
                                      </a:lnTo>
                                      <a:lnTo>
                                        <a:pt x="2044" y="1330"/>
                                      </a:lnTo>
                                      <a:lnTo>
                                        <a:pt x="1996" y="1385"/>
                                      </a:lnTo>
                                      <a:lnTo>
                                        <a:pt x="1945" y="1435"/>
                                      </a:lnTo>
                                      <a:lnTo>
                                        <a:pt x="1888" y="1481"/>
                                      </a:lnTo>
                                      <a:lnTo>
                                        <a:pt x="1828" y="1523"/>
                                      </a:lnTo>
                                      <a:lnTo>
                                        <a:pt x="1763" y="1557"/>
                                      </a:lnTo>
                                      <a:lnTo>
                                        <a:pt x="1695" y="1586"/>
                                      </a:lnTo>
                                      <a:lnTo>
                                        <a:pt x="1625" y="1609"/>
                                      </a:lnTo>
                                      <a:lnTo>
                                        <a:pt x="1552" y="1627"/>
                                      </a:lnTo>
                                      <a:lnTo>
                                        <a:pt x="1475" y="1635"/>
                                      </a:lnTo>
                                      <a:lnTo>
                                        <a:pt x="1372" y="1635"/>
                                      </a:lnTo>
                                      <a:lnTo>
                                        <a:pt x="1372" y="1637"/>
                                      </a:lnTo>
                                      <a:lnTo>
                                        <a:pt x="1315" y="1631"/>
                                      </a:lnTo>
                                      <a:lnTo>
                                        <a:pt x="1261" y="1622"/>
                                      </a:lnTo>
                                      <a:lnTo>
                                        <a:pt x="1206" y="1609"/>
                                      </a:lnTo>
                                      <a:lnTo>
                                        <a:pt x="1154" y="1593"/>
                                      </a:lnTo>
                                      <a:lnTo>
                                        <a:pt x="1102" y="1573"/>
                                      </a:lnTo>
                                      <a:lnTo>
                                        <a:pt x="1053" y="1550"/>
                                      </a:lnTo>
                                      <a:lnTo>
                                        <a:pt x="1006" y="1523"/>
                                      </a:lnTo>
                                      <a:lnTo>
                                        <a:pt x="960" y="1494"/>
                                      </a:lnTo>
                                      <a:lnTo>
                                        <a:pt x="915" y="1461"/>
                                      </a:lnTo>
                                      <a:lnTo>
                                        <a:pt x="875" y="1425"/>
                                      </a:lnTo>
                                      <a:lnTo>
                                        <a:pt x="836" y="1386"/>
                                      </a:lnTo>
                                      <a:lnTo>
                                        <a:pt x="799" y="1344"/>
                                      </a:lnTo>
                                      <a:lnTo>
                                        <a:pt x="765" y="1300"/>
                                      </a:lnTo>
                                      <a:lnTo>
                                        <a:pt x="735" y="1254"/>
                                      </a:lnTo>
                                      <a:lnTo>
                                        <a:pt x="708" y="1205"/>
                                      </a:lnTo>
                                      <a:lnTo>
                                        <a:pt x="683" y="1153"/>
                                      </a:lnTo>
                                      <a:lnTo>
                                        <a:pt x="637" y="1172"/>
                                      </a:lnTo>
                                      <a:lnTo>
                                        <a:pt x="652" y="1202"/>
                                      </a:lnTo>
                                      <a:lnTo>
                                        <a:pt x="666" y="1232"/>
                                      </a:lnTo>
                                      <a:lnTo>
                                        <a:pt x="682" y="1261"/>
                                      </a:lnTo>
                                      <a:lnTo>
                                        <a:pt x="699" y="1290"/>
                                      </a:lnTo>
                                      <a:lnTo>
                                        <a:pt x="716" y="1317"/>
                                      </a:lnTo>
                                      <a:lnTo>
                                        <a:pt x="735" y="1343"/>
                                      </a:lnTo>
                                      <a:lnTo>
                                        <a:pt x="755" y="1369"/>
                                      </a:lnTo>
                                      <a:lnTo>
                                        <a:pt x="776" y="1395"/>
                                      </a:lnTo>
                                      <a:lnTo>
                                        <a:pt x="240" y="1395"/>
                                      </a:lnTo>
                                      <a:lnTo>
                                        <a:pt x="240" y="1444"/>
                                      </a:lnTo>
                                      <a:lnTo>
                                        <a:pt x="806" y="1444"/>
                                      </a:lnTo>
                                      <a:lnTo>
                                        <a:pt x="809" y="1445"/>
                                      </a:lnTo>
                                      <a:lnTo>
                                        <a:pt x="816" y="1451"/>
                                      </a:lnTo>
                                      <a:lnTo>
                                        <a:pt x="826" y="1458"/>
                                      </a:lnTo>
                                      <a:lnTo>
                                        <a:pt x="839" y="1467"/>
                                      </a:lnTo>
                                      <a:lnTo>
                                        <a:pt x="853" y="1477"/>
                                      </a:lnTo>
                                      <a:lnTo>
                                        <a:pt x="868" y="1488"/>
                                      </a:lnTo>
                                      <a:lnTo>
                                        <a:pt x="882" y="1498"/>
                                      </a:lnTo>
                                      <a:lnTo>
                                        <a:pt x="895" y="1509"/>
                                      </a:lnTo>
                                      <a:lnTo>
                                        <a:pt x="0" y="1509"/>
                                      </a:lnTo>
                                      <a:lnTo>
                                        <a:pt x="0" y="1557"/>
                                      </a:lnTo>
                                      <a:lnTo>
                                        <a:pt x="966" y="1557"/>
                                      </a:lnTo>
                                      <a:lnTo>
                                        <a:pt x="990" y="1573"/>
                                      </a:lnTo>
                                      <a:lnTo>
                                        <a:pt x="1016" y="1588"/>
                                      </a:lnTo>
                                      <a:lnTo>
                                        <a:pt x="1042" y="1601"/>
                                      </a:lnTo>
                                      <a:lnTo>
                                        <a:pt x="1069" y="1614"/>
                                      </a:lnTo>
                                      <a:lnTo>
                                        <a:pt x="1095" y="1625"/>
                                      </a:lnTo>
                                      <a:lnTo>
                                        <a:pt x="1122" y="1635"/>
                                      </a:lnTo>
                                      <a:lnTo>
                                        <a:pt x="1151" y="1645"/>
                                      </a:lnTo>
                                      <a:lnTo>
                                        <a:pt x="1179" y="1654"/>
                                      </a:lnTo>
                                      <a:lnTo>
                                        <a:pt x="1207" y="1662"/>
                                      </a:lnTo>
                                      <a:lnTo>
                                        <a:pt x="1236" y="1668"/>
                                      </a:lnTo>
                                      <a:lnTo>
                                        <a:pt x="1265" y="1675"/>
                                      </a:lnTo>
                                      <a:lnTo>
                                        <a:pt x="1295" y="1680"/>
                                      </a:lnTo>
                                      <a:lnTo>
                                        <a:pt x="1324" y="1684"/>
                                      </a:lnTo>
                                      <a:lnTo>
                                        <a:pt x="1354" y="1686"/>
                                      </a:lnTo>
                                      <a:lnTo>
                                        <a:pt x="1385" y="1688"/>
                                      </a:lnTo>
                                      <a:lnTo>
                                        <a:pt x="1415" y="1688"/>
                                      </a:lnTo>
                                      <a:lnTo>
                                        <a:pt x="1423" y="1688"/>
                                      </a:lnTo>
                                      <a:lnTo>
                                        <a:pt x="1431" y="1688"/>
                                      </a:lnTo>
                                      <a:lnTo>
                                        <a:pt x="1439" y="1688"/>
                                      </a:lnTo>
                                      <a:lnTo>
                                        <a:pt x="1446" y="1687"/>
                                      </a:lnTo>
                                      <a:lnTo>
                                        <a:pt x="1454" y="1687"/>
                                      </a:lnTo>
                                      <a:lnTo>
                                        <a:pt x="1461" y="1687"/>
                                      </a:lnTo>
                                      <a:lnTo>
                                        <a:pt x="1469" y="1686"/>
                                      </a:lnTo>
                                      <a:lnTo>
                                        <a:pt x="1477" y="1686"/>
                                      </a:lnTo>
                                      <a:lnTo>
                                        <a:pt x="2211" y="1686"/>
                                      </a:lnTo>
                                      <a:lnTo>
                                        <a:pt x="2211" y="1635"/>
                                      </a:lnTo>
                                      <a:lnTo>
                                        <a:pt x="1708" y="1635"/>
                                      </a:lnTo>
                                      <a:lnTo>
                                        <a:pt x="1730" y="1627"/>
                                      </a:lnTo>
                                      <a:lnTo>
                                        <a:pt x="1752" y="1618"/>
                                      </a:lnTo>
                                      <a:lnTo>
                                        <a:pt x="1773" y="1608"/>
                                      </a:lnTo>
                                      <a:lnTo>
                                        <a:pt x="1793" y="1598"/>
                                      </a:lnTo>
                                      <a:lnTo>
                                        <a:pt x="1814" y="1588"/>
                                      </a:lnTo>
                                      <a:lnTo>
                                        <a:pt x="1834" y="1576"/>
                                      </a:lnTo>
                                      <a:lnTo>
                                        <a:pt x="1854" y="1565"/>
                                      </a:lnTo>
                                      <a:lnTo>
                                        <a:pt x="1873" y="1553"/>
                                      </a:lnTo>
                                      <a:lnTo>
                                        <a:pt x="1893" y="1540"/>
                                      </a:lnTo>
                                      <a:lnTo>
                                        <a:pt x="1911" y="1527"/>
                                      </a:lnTo>
                                      <a:lnTo>
                                        <a:pt x="1929" y="1513"/>
                                      </a:lnTo>
                                      <a:lnTo>
                                        <a:pt x="1947" y="1498"/>
                                      </a:lnTo>
                                      <a:lnTo>
                                        <a:pt x="1965" y="1484"/>
                                      </a:lnTo>
                                      <a:lnTo>
                                        <a:pt x="1982" y="1468"/>
                                      </a:lnTo>
                                      <a:lnTo>
                                        <a:pt x="1999" y="1452"/>
                                      </a:lnTo>
                                      <a:lnTo>
                                        <a:pt x="2015" y="1437"/>
                                      </a:lnTo>
                                      <a:lnTo>
                                        <a:pt x="2015" y="1444"/>
                                      </a:lnTo>
                                      <a:lnTo>
                                        <a:pt x="2464" y="1444"/>
                                      </a:lnTo>
                                      <a:lnTo>
                                        <a:pt x="2464" y="1395"/>
                                      </a:lnTo>
                                      <a:lnTo>
                                        <a:pt x="2054" y="1395"/>
                                      </a:lnTo>
                                      <a:close/>
                                    </a:path>
                                  </a:pathLst>
                                </a:custGeom>
                                <a:solidFill>
                                  <a:srgbClr val="000000"/>
                                </a:solidFill>
                                <a:ln w="0">
                                  <a:noFill/>
                                </a:ln>
                              </wps:spPr>
                              <wps:style>
                                <a:lnRef idx="0"/>
                                <a:fillRef idx="0"/>
                                <a:effectRef idx="0"/>
                                <a:fontRef idx="minor"/>
                              </wps:style>
                              <wps:bodyPr/>
                            </wps:wsp>
                            <wps:wsp>
                              <wps:cNvSpPr/>
                              <wps:spPr>
                                <a:xfrm>
                                  <a:off x="625320" y="1513080"/>
                                  <a:ext cx="621720" cy="30960"/>
                                </a:xfrm>
                                <a:prstGeom prst="rect">
                                  <a:avLst/>
                                </a:prstGeom>
                                <a:solidFill>
                                  <a:srgbClr val="000000"/>
                                </a:solidFill>
                                <a:ln w="0">
                                  <a:noFill/>
                                </a:ln>
                              </wps:spPr>
                              <wps:style>
                                <a:lnRef idx="0"/>
                                <a:fillRef idx="0"/>
                                <a:effectRef idx="0"/>
                                <a:fontRef idx="minor"/>
                              </wps:style>
                              <wps:bodyPr/>
                            </wps:wsp>
                            <wps:wsp>
                              <wps:cNvSpPr/>
                              <wps:spPr>
                                <a:xfrm>
                                  <a:off x="613440" y="524520"/>
                                  <a:ext cx="804600" cy="803880"/>
                                </a:xfrm>
                                <a:custGeom>
                                  <a:avLst/>
                                  <a:gdLst/>
                                  <a:ahLst/>
                                  <a:rect l="l" t="t" r="r" b="b"/>
                                  <a:pathLst>
                                    <a:path w="1267" h="1266">
                                      <a:moveTo>
                                        <a:pt x="684" y="275"/>
                                      </a:moveTo>
                                      <a:lnTo>
                                        <a:pt x="684" y="491"/>
                                      </a:lnTo>
                                      <a:lnTo>
                                        <a:pt x="769" y="544"/>
                                      </a:lnTo>
                                      <a:lnTo>
                                        <a:pt x="769" y="462"/>
                                      </a:lnTo>
                                      <a:lnTo>
                                        <a:pt x="816" y="462"/>
                                      </a:lnTo>
                                      <a:lnTo>
                                        <a:pt x="816" y="573"/>
                                      </a:lnTo>
                                      <a:lnTo>
                                        <a:pt x="923" y="639"/>
                                      </a:lnTo>
                                      <a:lnTo>
                                        <a:pt x="923" y="580"/>
                                      </a:lnTo>
                                      <a:lnTo>
                                        <a:pt x="969" y="580"/>
                                      </a:lnTo>
                                      <a:lnTo>
                                        <a:pt x="969" y="668"/>
                                      </a:lnTo>
                                      <a:lnTo>
                                        <a:pt x="1091" y="741"/>
                                      </a:lnTo>
                                      <a:lnTo>
                                        <a:pt x="1091" y="843"/>
                                      </a:lnTo>
                                      <a:lnTo>
                                        <a:pt x="684" y="698"/>
                                      </a:lnTo>
                                      <a:lnTo>
                                        <a:pt x="684" y="954"/>
                                      </a:lnTo>
                                      <a:lnTo>
                                        <a:pt x="776" y="1027"/>
                                      </a:lnTo>
                                      <a:lnTo>
                                        <a:pt x="776" y="1111"/>
                                      </a:lnTo>
                                      <a:lnTo>
                                        <a:pt x="635" y="1048"/>
                                      </a:lnTo>
                                      <a:lnTo>
                                        <a:pt x="494" y="1111"/>
                                      </a:lnTo>
                                      <a:lnTo>
                                        <a:pt x="494" y="1029"/>
                                      </a:lnTo>
                                      <a:lnTo>
                                        <a:pt x="586" y="955"/>
                                      </a:lnTo>
                                      <a:lnTo>
                                        <a:pt x="586" y="698"/>
                                      </a:lnTo>
                                      <a:lnTo>
                                        <a:pt x="180" y="843"/>
                                      </a:lnTo>
                                      <a:lnTo>
                                        <a:pt x="180" y="741"/>
                                      </a:lnTo>
                                      <a:lnTo>
                                        <a:pt x="304" y="666"/>
                                      </a:lnTo>
                                      <a:lnTo>
                                        <a:pt x="304" y="580"/>
                                      </a:lnTo>
                                      <a:lnTo>
                                        <a:pt x="350" y="580"/>
                                      </a:lnTo>
                                      <a:lnTo>
                                        <a:pt x="350" y="637"/>
                                      </a:lnTo>
                                      <a:lnTo>
                                        <a:pt x="443" y="578"/>
                                      </a:lnTo>
                                      <a:lnTo>
                                        <a:pt x="443" y="462"/>
                                      </a:lnTo>
                                      <a:lnTo>
                                        <a:pt x="490" y="462"/>
                                      </a:lnTo>
                                      <a:lnTo>
                                        <a:pt x="490" y="550"/>
                                      </a:lnTo>
                                      <a:lnTo>
                                        <a:pt x="586" y="491"/>
                                      </a:lnTo>
                                      <a:lnTo>
                                        <a:pt x="586" y="154"/>
                                      </a:lnTo>
                                      <a:lnTo>
                                        <a:pt x="587" y="142"/>
                                      </a:lnTo>
                                      <a:lnTo>
                                        <a:pt x="590" y="132"/>
                                      </a:lnTo>
                                      <a:lnTo>
                                        <a:pt x="596" y="124"/>
                                      </a:lnTo>
                                      <a:lnTo>
                                        <a:pt x="603" y="118"/>
                                      </a:lnTo>
                                      <a:lnTo>
                                        <a:pt x="610" y="114"/>
                                      </a:lnTo>
                                      <a:lnTo>
                                        <a:pt x="619" y="111"/>
                                      </a:lnTo>
                                      <a:lnTo>
                                        <a:pt x="628" y="108"/>
                                      </a:lnTo>
                                      <a:lnTo>
                                        <a:pt x="635" y="108"/>
                                      </a:lnTo>
                                      <a:lnTo>
                                        <a:pt x="642" y="108"/>
                                      </a:lnTo>
                                      <a:lnTo>
                                        <a:pt x="651" y="111"/>
                                      </a:lnTo>
                                      <a:lnTo>
                                        <a:pt x="659" y="114"/>
                                      </a:lnTo>
                                      <a:lnTo>
                                        <a:pt x="667" y="118"/>
                                      </a:lnTo>
                                      <a:lnTo>
                                        <a:pt x="674" y="124"/>
                                      </a:lnTo>
                                      <a:lnTo>
                                        <a:pt x="680" y="132"/>
                                      </a:lnTo>
                                      <a:lnTo>
                                        <a:pt x="682" y="142"/>
                                      </a:lnTo>
                                      <a:lnTo>
                                        <a:pt x="684" y="154"/>
                                      </a:lnTo>
                                      <a:lnTo>
                                        <a:pt x="684" y="275"/>
                                      </a:lnTo>
                                      <a:lnTo>
                                        <a:pt x="998" y="115"/>
                                      </a:lnTo>
                                      <a:lnTo>
                                        <a:pt x="978" y="102"/>
                                      </a:lnTo>
                                      <a:lnTo>
                                        <a:pt x="957" y="89"/>
                                      </a:lnTo>
                                      <a:lnTo>
                                        <a:pt x="937" y="78"/>
                                      </a:lnTo>
                                      <a:lnTo>
                                        <a:pt x="916" y="66"/>
                                      </a:lnTo>
                                      <a:lnTo>
                                        <a:pt x="894" y="56"/>
                                      </a:lnTo>
                                      <a:lnTo>
                                        <a:pt x="872" y="47"/>
                                      </a:lnTo>
                                      <a:lnTo>
                                        <a:pt x="849" y="39"/>
                                      </a:lnTo>
                                      <a:lnTo>
                                        <a:pt x="828" y="30"/>
                                      </a:lnTo>
                                      <a:lnTo>
                                        <a:pt x="805" y="23"/>
                                      </a:lnTo>
                                      <a:lnTo>
                                        <a:pt x="780" y="17"/>
                                      </a:lnTo>
                                      <a:lnTo>
                                        <a:pt x="757" y="11"/>
                                      </a:lnTo>
                                      <a:lnTo>
                                        <a:pt x="733" y="7"/>
                                      </a:lnTo>
                                      <a:lnTo>
                                        <a:pt x="708" y="4"/>
                                      </a:lnTo>
                                      <a:lnTo>
                                        <a:pt x="682" y="1"/>
                                      </a:lnTo>
                                      <a:lnTo>
                                        <a:pt x="658" y="0"/>
                                      </a:lnTo>
                                      <a:lnTo>
                                        <a:pt x="632" y="0"/>
                                      </a:lnTo>
                                      <a:lnTo>
                                        <a:pt x="567" y="3"/>
                                      </a:lnTo>
                                      <a:lnTo>
                                        <a:pt x="505" y="13"/>
                                      </a:lnTo>
                                      <a:lnTo>
                                        <a:pt x="445" y="29"/>
                                      </a:lnTo>
                                      <a:lnTo>
                                        <a:pt x="386" y="50"/>
                                      </a:lnTo>
                                      <a:lnTo>
                                        <a:pt x="331" y="76"/>
                                      </a:lnTo>
                                      <a:lnTo>
                                        <a:pt x="279" y="108"/>
                                      </a:lnTo>
                                      <a:lnTo>
                                        <a:pt x="230" y="145"/>
                                      </a:lnTo>
                                      <a:lnTo>
                                        <a:pt x="186" y="186"/>
                                      </a:lnTo>
                                      <a:lnTo>
                                        <a:pt x="144" y="232"/>
                                      </a:lnTo>
                                      <a:lnTo>
                                        <a:pt x="108" y="281"/>
                                      </a:lnTo>
                                      <a:lnTo>
                                        <a:pt x="76" y="332"/>
                                      </a:lnTo>
                                      <a:lnTo>
                                        <a:pt x="50" y="389"/>
                                      </a:lnTo>
                                      <a:lnTo>
                                        <a:pt x="29" y="446"/>
                                      </a:lnTo>
                                      <a:lnTo>
                                        <a:pt x="13" y="507"/>
                                      </a:lnTo>
                                      <a:lnTo>
                                        <a:pt x="3" y="570"/>
                                      </a:lnTo>
                                      <a:lnTo>
                                        <a:pt x="0" y="635"/>
                                      </a:lnTo>
                                      <a:lnTo>
                                        <a:pt x="3" y="699"/>
                                      </a:lnTo>
                                      <a:lnTo>
                                        <a:pt x="13" y="761"/>
                                      </a:lnTo>
                                      <a:lnTo>
                                        <a:pt x="29" y="822"/>
                                      </a:lnTo>
                                      <a:lnTo>
                                        <a:pt x="50" y="881"/>
                                      </a:lnTo>
                                      <a:lnTo>
                                        <a:pt x="76" y="935"/>
                                      </a:lnTo>
                                      <a:lnTo>
                                        <a:pt x="108" y="987"/>
                                      </a:lnTo>
                                      <a:lnTo>
                                        <a:pt x="144" y="1036"/>
                                      </a:lnTo>
                                      <a:lnTo>
                                        <a:pt x="186" y="1081"/>
                                      </a:lnTo>
                                      <a:lnTo>
                                        <a:pt x="230" y="1122"/>
                                      </a:lnTo>
                                      <a:lnTo>
                                        <a:pt x="279" y="1158"/>
                                      </a:lnTo>
                                      <a:lnTo>
                                        <a:pt x="331" y="1190"/>
                                      </a:lnTo>
                                      <a:lnTo>
                                        <a:pt x="386" y="1216"/>
                                      </a:lnTo>
                                      <a:lnTo>
                                        <a:pt x="445" y="1238"/>
                                      </a:lnTo>
                                      <a:lnTo>
                                        <a:pt x="505" y="1253"/>
                                      </a:lnTo>
                                      <a:lnTo>
                                        <a:pt x="567" y="1263"/>
                                      </a:lnTo>
                                      <a:lnTo>
                                        <a:pt x="632" y="1266"/>
                                      </a:lnTo>
                                      <a:lnTo>
                                        <a:pt x="697" y="1263"/>
                                      </a:lnTo>
                                      <a:lnTo>
                                        <a:pt x="760" y="1253"/>
                                      </a:lnTo>
                                      <a:lnTo>
                                        <a:pt x="821" y="1238"/>
                                      </a:lnTo>
                                      <a:lnTo>
                                        <a:pt x="880" y="1216"/>
                                      </a:lnTo>
                                      <a:lnTo>
                                        <a:pt x="934" y="1190"/>
                                      </a:lnTo>
                                      <a:lnTo>
                                        <a:pt x="988" y="1158"/>
                                      </a:lnTo>
                                      <a:lnTo>
                                        <a:pt x="1037" y="1122"/>
                                      </a:lnTo>
                                      <a:lnTo>
                                        <a:pt x="1081" y="1081"/>
                                      </a:lnTo>
                                      <a:lnTo>
                                        <a:pt x="1122" y="1036"/>
                                      </a:lnTo>
                                      <a:lnTo>
                                        <a:pt x="1159" y="987"/>
                                      </a:lnTo>
                                      <a:lnTo>
                                        <a:pt x="1191" y="935"/>
                                      </a:lnTo>
                                      <a:lnTo>
                                        <a:pt x="1217" y="881"/>
                                      </a:lnTo>
                                      <a:lnTo>
                                        <a:pt x="1238" y="822"/>
                                      </a:lnTo>
                                      <a:lnTo>
                                        <a:pt x="1254" y="761"/>
                                      </a:lnTo>
                                      <a:lnTo>
                                        <a:pt x="1264" y="699"/>
                                      </a:lnTo>
                                      <a:lnTo>
                                        <a:pt x="1267" y="635"/>
                                      </a:lnTo>
                                      <a:lnTo>
                                        <a:pt x="1266" y="594"/>
                                      </a:lnTo>
                                      <a:lnTo>
                                        <a:pt x="1263" y="555"/>
                                      </a:lnTo>
                                      <a:lnTo>
                                        <a:pt x="1255" y="517"/>
                                      </a:lnTo>
                                      <a:lnTo>
                                        <a:pt x="1248" y="479"/>
                                      </a:lnTo>
                                      <a:lnTo>
                                        <a:pt x="1237" y="442"/>
                                      </a:lnTo>
                                      <a:lnTo>
                                        <a:pt x="1225" y="406"/>
                                      </a:lnTo>
                                      <a:lnTo>
                                        <a:pt x="1209" y="371"/>
                                      </a:lnTo>
                                      <a:lnTo>
                                        <a:pt x="1194" y="338"/>
                                      </a:lnTo>
                                      <a:lnTo>
                                        <a:pt x="1175" y="305"/>
                                      </a:lnTo>
                                      <a:lnTo>
                                        <a:pt x="1155" y="273"/>
                                      </a:lnTo>
                                      <a:lnTo>
                                        <a:pt x="1132" y="243"/>
                                      </a:lnTo>
                                      <a:lnTo>
                                        <a:pt x="1109" y="214"/>
                                      </a:lnTo>
                                      <a:lnTo>
                                        <a:pt x="1083" y="187"/>
                                      </a:lnTo>
                                      <a:lnTo>
                                        <a:pt x="1055" y="161"/>
                                      </a:lnTo>
                                      <a:lnTo>
                                        <a:pt x="1028" y="138"/>
                                      </a:lnTo>
                                      <a:lnTo>
                                        <a:pt x="998" y="115"/>
                                      </a:lnTo>
                                      <a:lnTo>
                                        <a:pt x="684" y="275"/>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43.25pt;height:138pt" coordorigin="0,0" coordsize="2865,2760">
                      <v:rect id="shape_0" stroked="f" o:allowincell="t" style="position:absolute;left:0;top:0;width:2864;height:2759;mso-wrap-style:none;v-text-anchor:middle;mso-position-horizontal-relative:char">
                        <v:fill o:detectmouseclick="t" on="false"/>
                        <v:stroke color="#3465a4" joinstyle="round" endcap="flat"/>
                        <w10:wrap type="none"/>
                      </v:rect>
                      <v:shape id="shape_0" coordsize="654,434" path="m9,0l7,5l4,8l3,12l0,16l45,51l89,84l133,116l176,146l218,176l259,203l301,231l341,257l382,281l422,305l461,328l500,352l539,373l577,393l616,413l654,434l639,393l628,353l619,311l612,268l577,257l541,245l507,232l471,219l435,205l397,190l362,175l324,159l287,143l248,124l209,107l170,87l131,67l91,46l51,23l9,0xe" fillcolor="red" stroked="f" o:allowincell="t" style="position:absolute;left:295;top:1276;width:653;height:433;mso-wrap-style:none;v-text-anchor:middle;mso-position-horizontal-relative:char">
                        <v:fill o:detectmouseclick="t" type="solid" color2="aqua"/>
                        <v:stroke color="#3465a4" joinstyle="round" endcap="flat"/>
                        <w10:wrap type="none"/>
                      </v:shape>
                      <v:shape id="shape_0" coordsize="586,387" path="m8,0l7,4l4,9l2,13l0,17l31,46l61,75l92,102l123,130l154,154l182,180l213,203l243,226l272,249l300,271l331,292l359,312l388,331l416,351l444,369l473,387l486,377l501,367l514,358l528,350l542,341l557,333l571,324l586,317l551,302l516,288l482,274l446,258l411,240l375,223l339,204l303,186l267,166l231,146l195,124l158,101l121,78l83,52l46,28l8,0xe" fillcolor="red" stroked="f" o:allowincell="t" style="position:absolute;left:703;top:515;width:585;height:386;mso-wrap-style:none;v-text-anchor:middle;mso-position-horizontal-relative:char">
                        <v:fill o:detectmouseclick="t" type="solid" color2="aqua"/>
                        <v:stroke color="#3465a4" joinstyle="round" endcap="flat"/>
                        <w10:wrap type="none"/>
                      </v:shape>
                      <v:shape id="shape_0" coordsize="524,362" path="m524,238l494,227l464,215l432,204l402,191l370,178l340,165l308,151l275,136l243,122l210,106l178,90l145,73l111,56l78,37l43,18l9,0l7,4l4,7l3,11l0,15l35,43l69,69l104,93l137,118l171,142l204,165l236,187l269,208l301,230l333,250l364,270l396,290l428,309l458,326l489,345l520,362l518,354l518,345l518,336l518,328l518,305l520,283l523,260l524,238xe" fillcolor="red" stroked="f" o:allowincell="t" style="position:absolute;left:383;top:1130;width:523;height:361;mso-wrap-style:none;v-text-anchor:middle;mso-position-horizontal-relative:char">
                        <v:fill o:detectmouseclick="t" type="solid" color2="aqua"/>
                        <v:stroke color="#3465a4" joinstyle="round" endcap="flat"/>
                        <w10:wrap type="none"/>
                      </v:shape>
                      <v:shape id="shape_0" coordsize="507,339" path="m507,262l477,249l448,236l418,223l388,210l357,196l326,180l295,165l265,150l234,132l202,115l170,98l138,79l107,60l74,42l42,21l9,0l7,4l5,7l3,11l0,16l29,40l56,65l85,88l113,111l140,132l169,154l195,175l222,196l249,216l277,234l303,253l329,272l356,289l382,306l408,324l434,339l442,329l451,319l460,309l468,299l478,291l488,280l497,270l507,262xe" fillcolor="red" stroked="f" o:allowincell="t" style="position:absolute;left:626;top:675;width:506;height:338;mso-wrap-style:none;v-text-anchor:middle;mso-position-horizontal-relative:char">
                        <v:fill o:detectmouseclick="t" type="solid" color2="aqua"/>
                        <v:stroke color="#3465a4" joinstyle="round" endcap="flat"/>
                        <w10:wrap type="none"/>
                      </v:shape>
                      <v:shape id="shape_0" coordsize="2865,2760" path="m1938,597l1909,587l1879,577l1850,567l1821,557l1792,547l1764,538l1735,528l1706,518l1677,508l1648,498l1618,488l1589,476l1561,465l1530,452l1500,437l1470,423l1440,409l1409,393l1378,374l1348,355l1314,335l1283,314l1250,291l1218,266l1183,240l1150,212l1114,181l1080,150l1044,115l1008,79l970,40l933,0l931,6l929,10l927,14l924,20l972,83l1018,141l1061,194l1104,243l1146,288l1186,330l1225,367l1264,401l1303,433l1342,463l1381,491l1420,517l1458,540l1499,563l1540,586l1584,607l1536,593l1490,578l1445,563l1402,545l1359,527l1316,507l1273,485l1231,462l1188,436l1143,409l1100,377l1054,344l1008,308l960,268l911,224l860,178l858,184l855,189l854,193l851,197l898,252l943,304l988,351l1029,394l1071,435l1110,472l1150,507l1188,538l1227,568l1264,596l1303,622l1342,646l1381,671l1421,692l1461,715l1503,737l1457,722l1411,708l1368,692l1323,676l1281,659l1238,640l1196,620l1155,599l1111,576l1068,551l1024,524l979,495l933,463l885,427l836,390l785,350l783,354l782,358l779,363l777,367l813,406l851,442l885,476l921,509l957,543l992,573l1027,602l1061,629l1096,656l1130,682l1163,705l1198,730l1231,751l1264,773l1297,793l1330,813l1346,807l1361,800l1376,796l1392,790l1409,786l1425,780l1443,777l1458,773l1476,770l1493,767l1510,764l1528,763l1545,760l1562,760l1581,758l1598,758l1670,763l1739,773l1807,790l1870,813l1932,843l1990,878l2043,918l2093,963l2138,1013l2178,1066l2213,1125l2243,1186l2266,1250l2283,1317l2293,1386l2298,1458l2293,1528l2283,1597l2266,1665l2243,1728l2213,1790l2178,1846l2138,1901l2093,1950l2043,1994l1990,2035l1932,2071l1870,2099l1807,2123l1739,2140l1670,2150l1598,2154l1545,2153l1493,2147l1443,2137l1394,2124l1346,2107l1300,2087l1255,2064l1214,2038l1173,2009l1134,1977l1098,1943l1065,1905l1035,1866l1006,1826l982,1781l960,1737l919,1725l875,1712l832,1698l789,1684l744,1669l700,1653l654,1636l608,1617l561,1599l514,1577l465,1556l416,1533l367,1508l317,1481l265,1453l212,1423l210,1426l207,1430l206,1435l203,1438l258,1481l311,1521l361,1558l412,1594l459,1629l507,1661l553,1691l599,1720l644,1746l687,1771l731,1796l775,1819l818,1842l861,1864l906,1884l950,1904l901,1892l854,1881l806,1869l759,1856l711,1842l662,1828l613,1810l564,1793l514,1773l462,1751l409,1727l354,1701l297,1672l239,1640l179,1606l115,1569l112,1571l111,1576l108,1579l105,1583l163,1629l217,1672l268,1712l318,1750l366,1786l410,1819l455,1849l498,1876l540,1904l582,1928l623,1953l665,1974l707,1996l750,2016l795,2036l839,2055l790,2045l743,2035l697,2025l651,2013l605,2000l559,1986l511,1970l464,1953l415,1934l366,1911l312,1887l259,1859l202,1829l143,1794l79,1757l13,1715l10,1720l7,1724l3,1730l0,1734l42,1764l82,1794l122,1822l161,1849l200,1875l238,1899l275,1923l311,1944l347,1966l383,1986l418,2005l451,2023l484,2041l517,2056l549,2072l582,2087l612,2101l642,2114l672,2125l703,2138l731,2148l760,2160l789,2170l818,2179l845,2187l872,2196l898,2205l926,2212l952,2220l978,2228l1002,2233l1028,2241l1060,2249l1090,2256l1120,2264l1149,2272l1179,2279l1208,2288l1237,2295l1265,2304l1294,2312l1323,2321l1352,2330l1379,2340l1408,2350l1437,2361l1464,2373l1493,2386l1520,2399l1549,2413l1578,2429l1605,2446l1634,2464l1663,2484l1693,2504l1722,2525l1752,2548l1782,2574l1813,2600l1843,2629l1874,2658l1906,2691l1938,2724l1971,2760l2003,2651l2039,2546l2077,2442l2119,2343l2164,2246l2213,2153l2265,2062l2321,1973l2378,1888l2439,1806l2504,1725l2570,1648l2640,1573l2712,1501l2787,1430l2865,1363l2794,1271l2725,1187l2659,1111l2594,1042l2532,979l2472,922l2413,871l2357,825l2301,784l2246,748l2193,715l2139,686l2089,661l2037,637l1987,616l1938,597xe" fillcolor="red" stroked="f" o:allowincell="t" style="position:absolute;left:0;top:0;width:2864;height:2759;mso-wrap-style:none;v-text-anchor:middle;mso-position-horizontal-relative:char">
                        <v:fill o:detectmouseclick="t" type="solid" color2="aqua"/>
                        <v:stroke color="#3465a4" joinstyle="round" endcap="flat"/>
                        <w10:wrap type="none"/>
                      </v:shape>
                      <v:shape id="shape_0" coordsize="479,327" path="m9,0l6,3l4,8l1,12l0,16l30,39l59,62l88,85l117,107l145,127l174,147l203,167l230,187l259,206l286,225l314,242l341,261l368,278l396,294l422,311l449,327l455,301l462,277l471,251l479,226l452,215l423,203l396,192l367,180l338,167l309,154l281,141l250,127l222,113l191,98l161,84l132,68l101,52l70,35l40,18l9,0xe" fillcolor="red" stroked="f" o:allowincell="t" style="position:absolute;left:468;top:981;width:478;height:326;mso-wrap-style:none;v-text-anchor:middle;mso-position-horizontal-relative:char">
                        <v:fill o:detectmouseclick="t" type="solid" color2="aqua"/>
                        <v:stroke color="#3465a4" joinstyle="round" endcap="flat"/>
                        <w10:wrap type="none"/>
                      </v:shape>
                      <v:shape id="shape_0" coordsize="473,321" path="m8,0l7,3l4,7l2,12l0,15l27,38l56,59l83,82l110,102l138,124l164,144l191,163l217,183l243,202l270,219l296,238l321,255l346,272l372,288l398,305l423,321l429,310l434,298l440,287l447,277l453,265l460,255l466,243l473,233l446,222l418,210l390,197l362,186l334,173l305,159l276,146l247,131l218,117l188,101l159,85l129,69l99,54l69,36l38,19l8,0xe" fillcolor="red" stroked="f" o:allowincell="t" style="position:absolute;left:549;top:830;width:472;height:320;mso-wrap-style:none;v-text-anchor:middle;mso-position-horizontal-relative:char">
                        <v:fill o:detectmouseclick="t" type="solid" color2="aqua"/>
                        <v:stroke color="#3465a4" joinstyle="round" endcap="flat"/>
                        <w10:wrap type="none"/>
                      </v:shape>
                      <v:shape id="shape_0" coordsize="2464,1688" path="m2054,1395l2100,1337l2140,1275l2175,1211l2205,1143l2228,1071l2245,998l2257,923l2260,845l2256,759l2243,675l2222,595l2194,517l2158,442l2116,373l2067,308l2012,248l1952,193l1887,144l1818,103l1743,67l1665,38l1585,18l1501,5l1415,0l1415,49l1495,54l1575,65l1651,85l1724,113l1793,146l1860,186l1920,231l1976,282l2028,339l2074,400l2113,467l2148,536l2173,609l2194,685l2205,765l2209,845l2205,923l2195,998l2176,1070l2152,1140l2122,1206l2086,1270l2044,1330l1996,1385l1945,1435l1888,1481l1828,1523l1763,1557l1695,1586l1625,1609l1552,1627l1475,1635l1372,1635l1372,1637l1315,1631l1261,1622l1206,1609l1154,1593l1102,1573l1053,1550l1006,1523l960,1494l915,1461l875,1425l836,1386l799,1344l765,1300l735,1254l708,1205l683,1153l637,1172l652,1202l666,1232l682,1261l699,1290l716,1317l735,1343l755,1369l776,1395l240,1395l240,1444l806,1444l809,1445l816,1451l826,1458l839,1467l853,1477l868,1488l882,1498l895,1509l0,1509l0,1557l966,1557l990,1573l1016,1588l1042,1601l1069,1614l1095,1625l1122,1635l1151,1645l1179,1654l1207,1662l1236,1668l1265,1675l1295,1680l1324,1684l1354,1686l1385,1688l1415,1688l1423,1688l1431,1688l1439,1688l1446,1687l1454,1687l1461,1687l1469,1686l1477,1686l2211,1686l2211,1635l1708,1635l1730,1627l1752,1618l1773,1608l1793,1598l1814,1588l1834,1576l1854,1565l1873,1553l1893,1540l1911,1527l1929,1513l1947,1498l1965,1484l1982,1468l1999,1452l2015,1437l2015,1444l2464,1444l2464,1395l2054,1395xe" fillcolor="black" stroked="f" o:allowincell="t" style="position:absolute;left:179;top:614;width:2463;height:1687;mso-wrap-style:none;v-text-anchor:middle;mso-position-horizontal-relative:char">
                        <v:fill o:detectmouseclick="t" type="solid" color2="white"/>
                        <v:stroke color="#3465a4" joinstyle="round" endcap="flat"/>
                        <w10:wrap type="none"/>
                      </v:shape>
                      <v:rect id="shape_0" fillcolor="black" stroked="f" o:allowincell="t" style="position:absolute;left:985;top:2383;width:978;height:48;mso-wrap-style:none;v-text-anchor:middle;mso-position-horizontal-relative:char">
                        <v:fill o:detectmouseclick="t" type="solid" color2="white"/>
                        <v:stroke color="#3465a4" joinstyle="round" endcap="flat"/>
                        <w10:wrap type="none"/>
                      </v:rect>
                      <v:shape id="shape_0" coordsize="1267,1266" path="m684,275l684,491l769,544l769,462l816,462l816,573l923,639l923,580l969,580l969,668l1091,741l1091,843l684,698l684,954l776,1027l776,1111l635,1048l494,1111l494,1029l586,955l586,698l180,843l180,741l304,666l304,580l350,580l350,637l443,578l443,462l490,462l490,550l586,491l586,154l587,142l590,132l596,124l603,118l610,114l619,111l628,108l635,108l642,108l651,111l659,114l667,118l674,124l680,132l682,142l684,154l684,275l998,115l978,102l957,89l937,78l916,66l894,56l872,47l849,39l828,30l805,23l780,17l757,11l733,7l708,4l682,1l658,0l632,0l567,3l505,13l445,29l386,50l331,76l279,108l230,145l186,186l144,232l108,281l76,332l50,389l29,446l13,507l3,570l0,635l3,699l13,761l29,822l50,881l76,935l108,987l144,1036l186,1081l230,1122l279,1158l331,1190l386,1216l445,1238l505,1253l567,1263l632,1266l697,1263l760,1253l821,1238l880,1216l934,1190l988,1158l1037,1122l1081,1081l1122,1036l1159,987l1191,935l1217,881l1238,822l1254,761l1264,699l1267,635l1266,594l1263,555l1255,517l1248,479l1237,442l1225,406l1209,371l1194,338l1175,305l1155,273l1132,243l1109,214l1083,187l1055,161l1028,138l998,115l684,275xe" fillcolor="black" stroked="f" o:allowincell="t" style="position:absolute;left:966;top:826;width:1266;height:1265;mso-wrap-style:none;v-text-anchor:middle;mso-position-horizontal-relative:char">
                        <v:fill o:detectmouseclick="t" type="solid" color2="white"/>
                        <v:stroke color="#3465a4" joinstyle="round" endcap="flat"/>
                        <w10:wrap type="none"/>
                      </v:shape>
                    </v:group>
                  </w:pict>
                </mc:Fallback>
              </mc:AlternateContent>
            </w:r>
          </w:p>
        </w:tc>
        <w:tc>
          <w:tcPr>
            <w:tcW w:w="3543" w:type="dxa"/>
            <w:tcBorders/>
          </w:tcPr>
          <w:p>
            <w:pPr>
              <w:pStyle w:val="Normal"/>
              <w:rPr>
                <w:sz w:val="19"/>
                <w:szCs w:val="19"/>
              </w:rPr>
            </w:pPr>
            <w:r>
              <w:rPr>
                <w:lang w:val="en-US" w:eastAsia="en-US"/>
              </w:rPr>
              <mc:AlternateContent>
                <mc:Choice Requires="wpg">
                  <w:drawing>
                    <wp:inline distT="0" distB="0" distL="0" distR="0">
                      <wp:extent cx="1971675" cy="1752600"/>
                      <wp:effectExtent l="0" t="0" r="0" b="0"/>
                      <wp:docPr id="3" name=""/>
                      <a:graphic xmlns:a="http://schemas.openxmlformats.org/drawingml/2006/main">
                        <a:graphicData uri="http://schemas.microsoft.com/office/word/2010/wordprocessingGroup">
                          <wpg:wgp>
                            <wpg:cNvGrpSpPr/>
                            <wpg:grpSpPr>
                              <a:xfrm>
                                <a:off x="0" y="0"/>
                                <a:ext cx="1971720" cy="1752480"/>
                                <a:chOff x="0" y="0"/>
                                <a:chExt cx="1971720" cy="1752480"/>
                              </a:xfrm>
                            </wpg:grpSpPr>
                            <wps:wsp>
                              <wps:cNvSpPr/>
                              <wps:nvSpPr>
                                <wps:cNvPr id="2" name=""/>
                                <wps:cNvSpPr/>
                              </wps:nvSpPr>
                              <wps:spPr>
                                <a:xfrm>
                                  <a:off x="0" y="0"/>
                                  <a:ext cx="1971720" cy="1752480"/>
                                </a:xfrm>
                                <a:prstGeom prst="rect">
                                  <a:avLst/>
                                </a:prstGeom>
                                <a:noFill/>
                                <a:ln w="0">
                                  <a:noFill/>
                                </a:ln>
                              </wps:spPr>
                              <wps:bodyPr/>
                            </wps:wsp>
                            <wps:wsp>
                              <wps:cNvSpPr/>
                              <wps:spPr>
                                <a:xfrm>
                                  <a:off x="43200" y="0"/>
                                  <a:ext cx="1915920" cy="1752480"/>
                                </a:xfrm>
                                <a:custGeom>
                                  <a:avLst/>
                                  <a:gdLst/>
                                  <a:ahLst/>
                                  <a:rect l="l" t="t" r="r" b="b"/>
                                  <a:pathLst>
                                    <a:path w="3017" h="2760">
                                      <a:moveTo>
                                        <a:pt x="817" y="0"/>
                                      </a:moveTo>
                                      <a:lnTo>
                                        <a:pt x="816" y="6"/>
                                      </a:lnTo>
                                      <a:lnTo>
                                        <a:pt x="814" y="11"/>
                                      </a:lnTo>
                                      <a:lnTo>
                                        <a:pt x="813" y="15"/>
                                      </a:lnTo>
                                      <a:lnTo>
                                        <a:pt x="811" y="22"/>
                                      </a:lnTo>
                                      <a:lnTo>
                                        <a:pt x="867" y="84"/>
                                      </a:lnTo>
                                      <a:lnTo>
                                        <a:pt x="923" y="141"/>
                                      </a:lnTo>
                                      <a:lnTo>
                                        <a:pt x="977" y="193"/>
                                      </a:lnTo>
                                      <a:lnTo>
                                        <a:pt x="1030" y="241"/>
                                      </a:lnTo>
                                      <a:lnTo>
                                        <a:pt x="1083" y="286"/>
                                      </a:lnTo>
                                      <a:lnTo>
                                        <a:pt x="1134" y="328"/>
                                      </a:lnTo>
                                      <a:lnTo>
                                        <a:pt x="1185" y="367"/>
                                      </a:lnTo>
                                      <a:lnTo>
                                        <a:pt x="1237" y="401"/>
                                      </a:lnTo>
                                      <a:lnTo>
                                        <a:pt x="1286" y="433"/>
                                      </a:lnTo>
                                      <a:lnTo>
                                        <a:pt x="1336" y="464"/>
                                      </a:lnTo>
                                      <a:lnTo>
                                        <a:pt x="1386" y="490"/>
                                      </a:lnTo>
                                      <a:lnTo>
                                        <a:pt x="1434" y="515"/>
                                      </a:lnTo>
                                      <a:lnTo>
                                        <a:pt x="1484" y="540"/>
                                      </a:lnTo>
                                      <a:lnTo>
                                        <a:pt x="1532" y="562"/>
                                      </a:lnTo>
                                      <a:lnTo>
                                        <a:pt x="1578" y="582"/>
                                      </a:lnTo>
                                      <a:lnTo>
                                        <a:pt x="1627" y="600"/>
                                      </a:lnTo>
                                      <a:lnTo>
                                        <a:pt x="1575" y="589"/>
                                      </a:lnTo>
                                      <a:lnTo>
                                        <a:pt x="1523" y="577"/>
                                      </a:lnTo>
                                      <a:lnTo>
                                        <a:pt x="1471" y="563"/>
                                      </a:lnTo>
                                      <a:lnTo>
                                        <a:pt x="1418" y="548"/>
                                      </a:lnTo>
                                      <a:lnTo>
                                        <a:pt x="1367" y="531"/>
                                      </a:lnTo>
                                      <a:lnTo>
                                        <a:pt x="1314" y="512"/>
                                      </a:lnTo>
                                      <a:lnTo>
                                        <a:pt x="1260" y="490"/>
                                      </a:lnTo>
                                      <a:lnTo>
                                        <a:pt x="1207" y="467"/>
                                      </a:lnTo>
                                      <a:lnTo>
                                        <a:pt x="1153" y="442"/>
                                      </a:lnTo>
                                      <a:lnTo>
                                        <a:pt x="1099" y="415"/>
                                      </a:lnTo>
                                      <a:lnTo>
                                        <a:pt x="1043" y="385"/>
                                      </a:lnTo>
                                      <a:lnTo>
                                        <a:pt x="987" y="353"/>
                                      </a:lnTo>
                                      <a:lnTo>
                                        <a:pt x="931" y="317"/>
                                      </a:lnTo>
                                      <a:lnTo>
                                        <a:pt x="873" y="278"/>
                                      </a:lnTo>
                                      <a:lnTo>
                                        <a:pt x="816" y="238"/>
                                      </a:lnTo>
                                      <a:lnTo>
                                        <a:pt x="757" y="193"/>
                                      </a:lnTo>
                                      <a:lnTo>
                                        <a:pt x="755" y="198"/>
                                      </a:lnTo>
                                      <a:lnTo>
                                        <a:pt x="754" y="203"/>
                                      </a:lnTo>
                                      <a:lnTo>
                                        <a:pt x="752" y="207"/>
                                      </a:lnTo>
                                      <a:lnTo>
                                        <a:pt x="751" y="213"/>
                                      </a:lnTo>
                                      <a:lnTo>
                                        <a:pt x="806" y="268"/>
                                      </a:lnTo>
                                      <a:lnTo>
                                        <a:pt x="859" y="317"/>
                                      </a:lnTo>
                                      <a:lnTo>
                                        <a:pt x="914" y="364"/>
                                      </a:lnTo>
                                      <a:lnTo>
                                        <a:pt x="966" y="407"/>
                                      </a:lnTo>
                                      <a:lnTo>
                                        <a:pt x="1018" y="447"/>
                                      </a:lnTo>
                                      <a:lnTo>
                                        <a:pt x="1069" y="484"/>
                                      </a:lnTo>
                                      <a:lnTo>
                                        <a:pt x="1120" y="520"/>
                                      </a:lnTo>
                                      <a:lnTo>
                                        <a:pt x="1170" y="552"/>
                                      </a:lnTo>
                                      <a:lnTo>
                                        <a:pt x="1220" y="582"/>
                                      </a:lnTo>
                                      <a:lnTo>
                                        <a:pt x="1268" y="610"/>
                                      </a:lnTo>
                                      <a:lnTo>
                                        <a:pt x="1316" y="636"/>
                                      </a:lnTo>
                                      <a:lnTo>
                                        <a:pt x="1364" y="661"/>
                                      </a:lnTo>
                                      <a:lnTo>
                                        <a:pt x="1412" y="684"/>
                                      </a:lnTo>
                                      <a:lnTo>
                                        <a:pt x="1459" y="704"/>
                                      </a:lnTo>
                                      <a:lnTo>
                                        <a:pt x="1507" y="726"/>
                                      </a:lnTo>
                                      <a:lnTo>
                                        <a:pt x="1554" y="744"/>
                                      </a:lnTo>
                                      <a:lnTo>
                                        <a:pt x="1502" y="733"/>
                                      </a:lnTo>
                                      <a:lnTo>
                                        <a:pt x="1451" y="721"/>
                                      </a:lnTo>
                                      <a:lnTo>
                                        <a:pt x="1400" y="707"/>
                                      </a:lnTo>
                                      <a:lnTo>
                                        <a:pt x="1349" y="692"/>
                                      </a:lnTo>
                                      <a:lnTo>
                                        <a:pt x="1297" y="676"/>
                                      </a:lnTo>
                                      <a:lnTo>
                                        <a:pt x="1245" y="659"/>
                                      </a:lnTo>
                                      <a:lnTo>
                                        <a:pt x="1192" y="639"/>
                                      </a:lnTo>
                                      <a:lnTo>
                                        <a:pt x="1139" y="619"/>
                                      </a:lnTo>
                                      <a:lnTo>
                                        <a:pt x="1086" y="596"/>
                                      </a:lnTo>
                                      <a:lnTo>
                                        <a:pt x="1032" y="571"/>
                                      </a:lnTo>
                                      <a:lnTo>
                                        <a:pt x="977" y="545"/>
                                      </a:lnTo>
                                      <a:lnTo>
                                        <a:pt x="923" y="517"/>
                                      </a:lnTo>
                                      <a:lnTo>
                                        <a:pt x="867" y="486"/>
                                      </a:lnTo>
                                      <a:lnTo>
                                        <a:pt x="811" y="452"/>
                                      </a:lnTo>
                                      <a:lnTo>
                                        <a:pt x="754" y="416"/>
                                      </a:lnTo>
                                      <a:lnTo>
                                        <a:pt x="696" y="379"/>
                                      </a:lnTo>
                                      <a:lnTo>
                                        <a:pt x="695" y="384"/>
                                      </a:lnTo>
                                      <a:lnTo>
                                        <a:pt x="693" y="388"/>
                                      </a:lnTo>
                                      <a:lnTo>
                                        <a:pt x="692" y="393"/>
                                      </a:lnTo>
                                      <a:lnTo>
                                        <a:pt x="690" y="398"/>
                                      </a:lnTo>
                                      <a:lnTo>
                                        <a:pt x="744" y="446"/>
                                      </a:lnTo>
                                      <a:lnTo>
                                        <a:pt x="797" y="489"/>
                                      </a:lnTo>
                                      <a:lnTo>
                                        <a:pt x="850" y="531"/>
                                      </a:lnTo>
                                      <a:lnTo>
                                        <a:pt x="901" y="571"/>
                                      </a:lnTo>
                                      <a:lnTo>
                                        <a:pt x="953" y="606"/>
                                      </a:lnTo>
                                      <a:lnTo>
                                        <a:pt x="1004" y="642"/>
                                      </a:lnTo>
                                      <a:lnTo>
                                        <a:pt x="1053" y="673"/>
                                      </a:lnTo>
                                      <a:lnTo>
                                        <a:pt x="1103" y="704"/>
                                      </a:lnTo>
                                      <a:lnTo>
                                        <a:pt x="1151" y="732"/>
                                      </a:lnTo>
                                      <a:lnTo>
                                        <a:pt x="1199" y="758"/>
                                      </a:lnTo>
                                      <a:lnTo>
                                        <a:pt x="1248" y="783"/>
                                      </a:lnTo>
                                      <a:lnTo>
                                        <a:pt x="1296" y="808"/>
                                      </a:lnTo>
                                      <a:lnTo>
                                        <a:pt x="1342" y="829"/>
                                      </a:lnTo>
                                      <a:lnTo>
                                        <a:pt x="1391" y="851"/>
                                      </a:lnTo>
                                      <a:lnTo>
                                        <a:pt x="1437" y="871"/>
                                      </a:lnTo>
                                      <a:lnTo>
                                        <a:pt x="1484" y="891"/>
                                      </a:lnTo>
                                      <a:lnTo>
                                        <a:pt x="1434" y="880"/>
                                      </a:lnTo>
                                      <a:lnTo>
                                        <a:pt x="1383" y="868"/>
                                      </a:lnTo>
                                      <a:lnTo>
                                        <a:pt x="1332" y="854"/>
                                      </a:lnTo>
                                      <a:lnTo>
                                        <a:pt x="1280" y="840"/>
                                      </a:lnTo>
                                      <a:lnTo>
                                        <a:pt x="1229" y="825"/>
                                      </a:lnTo>
                                      <a:lnTo>
                                        <a:pt x="1178" y="808"/>
                                      </a:lnTo>
                                      <a:lnTo>
                                        <a:pt x="1126" y="789"/>
                                      </a:lnTo>
                                      <a:lnTo>
                                        <a:pt x="1074" y="770"/>
                                      </a:lnTo>
                                      <a:lnTo>
                                        <a:pt x="1021" y="750"/>
                                      </a:lnTo>
                                      <a:lnTo>
                                        <a:pt x="966" y="727"/>
                                      </a:lnTo>
                                      <a:lnTo>
                                        <a:pt x="912" y="704"/>
                                      </a:lnTo>
                                      <a:lnTo>
                                        <a:pt x="858" y="678"/>
                                      </a:lnTo>
                                      <a:lnTo>
                                        <a:pt x="803" y="650"/>
                                      </a:lnTo>
                                      <a:lnTo>
                                        <a:pt x="747" y="622"/>
                                      </a:lnTo>
                                      <a:lnTo>
                                        <a:pt x="690" y="589"/>
                                      </a:lnTo>
                                      <a:lnTo>
                                        <a:pt x="633" y="557"/>
                                      </a:lnTo>
                                      <a:lnTo>
                                        <a:pt x="631" y="562"/>
                                      </a:lnTo>
                                      <a:lnTo>
                                        <a:pt x="629" y="566"/>
                                      </a:lnTo>
                                      <a:lnTo>
                                        <a:pt x="628" y="571"/>
                                      </a:lnTo>
                                      <a:lnTo>
                                        <a:pt x="626" y="576"/>
                                      </a:lnTo>
                                      <a:lnTo>
                                        <a:pt x="681" y="619"/>
                                      </a:lnTo>
                                      <a:lnTo>
                                        <a:pt x="733" y="658"/>
                                      </a:lnTo>
                                      <a:lnTo>
                                        <a:pt x="785" y="696"/>
                                      </a:lnTo>
                                      <a:lnTo>
                                        <a:pt x="836" y="732"/>
                                      </a:lnTo>
                                      <a:lnTo>
                                        <a:pt x="887" y="766"/>
                                      </a:lnTo>
                                      <a:lnTo>
                                        <a:pt x="939" y="797"/>
                                      </a:lnTo>
                                      <a:lnTo>
                                        <a:pt x="988" y="828"/>
                                      </a:lnTo>
                                      <a:lnTo>
                                        <a:pt x="1036" y="856"/>
                                      </a:lnTo>
                                      <a:lnTo>
                                        <a:pt x="1085" y="883"/>
                                      </a:lnTo>
                                      <a:lnTo>
                                        <a:pt x="1133" y="908"/>
                                      </a:lnTo>
                                      <a:lnTo>
                                        <a:pt x="1181" y="933"/>
                                      </a:lnTo>
                                      <a:lnTo>
                                        <a:pt x="1229" y="956"/>
                                      </a:lnTo>
                                      <a:lnTo>
                                        <a:pt x="1276" y="978"/>
                                      </a:lnTo>
                                      <a:lnTo>
                                        <a:pt x="1322" y="999"/>
                                      </a:lnTo>
                                      <a:lnTo>
                                        <a:pt x="1369" y="1020"/>
                                      </a:lnTo>
                                      <a:lnTo>
                                        <a:pt x="1415" y="1040"/>
                                      </a:lnTo>
                                      <a:lnTo>
                                        <a:pt x="1366" y="1029"/>
                                      </a:lnTo>
                                      <a:lnTo>
                                        <a:pt x="1314" y="1016"/>
                                      </a:lnTo>
                                      <a:lnTo>
                                        <a:pt x="1265" y="1004"/>
                                      </a:lnTo>
                                      <a:lnTo>
                                        <a:pt x="1213" y="990"/>
                                      </a:lnTo>
                                      <a:lnTo>
                                        <a:pt x="1162" y="975"/>
                                      </a:lnTo>
                                      <a:lnTo>
                                        <a:pt x="1111" y="959"/>
                                      </a:lnTo>
                                      <a:lnTo>
                                        <a:pt x="1060" y="942"/>
                                      </a:lnTo>
                                      <a:lnTo>
                                        <a:pt x="1008" y="924"/>
                                      </a:lnTo>
                                      <a:lnTo>
                                        <a:pt x="956" y="905"/>
                                      </a:lnTo>
                                      <a:lnTo>
                                        <a:pt x="901" y="885"/>
                                      </a:lnTo>
                                      <a:lnTo>
                                        <a:pt x="848" y="863"/>
                                      </a:lnTo>
                                      <a:lnTo>
                                        <a:pt x="794" y="840"/>
                                      </a:lnTo>
                                      <a:lnTo>
                                        <a:pt x="738" y="815"/>
                                      </a:lnTo>
                                      <a:lnTo>
                                        <a:pt x="682" y="787"/>
                                      </a:lnTo>
                                      <a:lnTo>
                                        <a:pt x="625" y="760"/>
                                      </a:lnTo>
                                      <a:lnTo>
                                        <a:pt x="567" y="730"/>
                                      </a:lnTo>
                                      <a:lnTo>
                                        <a:pt x="566" y="735"/>
                                      </a:lnTo>
                                      <a:lnTo>
                                        <a:pt x="564" y="740"/>
                                      </a:lnTo>
                                      <a:lnTo>
                                        <a:pt x="563" y="744"/>
                                      </a:lnTo>
                                      <a:lnTo>
                                        <a:pt x="561" y="749"/>
                                      </a:lnTo>
                                      <a:lnTo>
                                        <a:pt x="615" y="787"/>
                                      </a:lnTo>
                                      <a:lnTo>
                                        <a:pt x="668" y="825"/>
                                      </a:lnTo>
                                      <a:lnTo>
                                        <a:pt x="721" y="860"/>
                                      </a:lnTo>
                                      <a:lnTo>
                                        <a:pt x="772" y="893"/>
                                      </a:lnTo>
                                      <a:lnTo>
                                        <a:pt x="824" y="925"/>
                                      </a:lnTo>
                                      <a:lnTo>
                                        <a:pt x="873" y="955"/>
                                      </a:lnTo>
                                      <a:lnTo>
                                        <a:pt x="923" y="984"/>
                                      </a:lnTo>
                                      <a:lnTo>
                                        <a:pt x="973" y="1010"/>
                                      </a:lnTo>
                                      <a:lnTo>
                                        <a:pt x="1021" y="1037"/>
                                      </a:lnTo>
                                      <a:lnTo>
                                        <a:pt x="1069" y="1061"/>
                                      </a:lnTo>
                                      <a:lnTo>
                                        <a:pt x="1116" y="1085"/>
                                      </a:lnTo>
                                      <a:lnTo>
                                        <a:pt x="1164" y="1108"/>
                                      </a:lnTo>
                                      <a:lnTo>
                                        <a:pt x="1210" y="1129"/>
                                      </a:lnTo>
                                      <a:lnTo>
                                        <a:pt x="1257" y="1151"/>
                                      </a:lnTo>
                                      <a:lnTo>
                                        <a:pt x="1304" y="1171"/>
                                      </a:lnTo>
                                      <a:lnTo>
                                        <a:pt x="1350" y="1191"/>
                                      </a:lnTo>
                                      <a:lnTo>
                                        <a:pt x="1300" y="1180"/>
                                      </a:lnTo>
                                      <a:lnTo>
                                        <a:pt x="1251" y="1168"/>
                                      </a:lnTo>
                                      <a:lnTo>
                                        <a:pt x="1199" y="1156"/>
                                      </a:lnTo>
                                      <a:lnTo>
                                        <a:pt x="1150" y="1142"/>
                                      </a:lnTo>
                                      <a:lnTo>
                                        <a:pt x="1099" y="1128"/>
                                      </a:lnTo>
                                      <a:lnTo>
                                        <a:pt x="1047" y="1114"/>
                                      </a:lnTo>
                                      <a:lnTo>
                                        <a:pt x="996" y="1097"/>
                                      </a:lnTo>
                                      <a:lnTo>
                                        <a:pt x="943" y="1080"/>
                                      </a:lnTo>
                                      <a:lnTo>
                                        <a:pt x="890" y="1063"/>
                                      </a:lnTo>
                                      <a:lnTo>
                                        <a:pt x="838" y="1043"/>
                                      </a:lnTo>
                                      <a:lnTo>
                                        <a:pt x="783" y="1023"/>
                                      </a:lnTo>
                                      <a:lnTo>
                                        <a:pt x="729" y="1001"/>
                                      </a:lnTo>
                                      <a:lnTo>
                                        <a:pt x="673" y="978"/>
                                      </a:lnTo>
                                      <a:lnTo>
                                        <a:pt x="615" y="953"/>
                                      </a:lnTo>
                                      <a:lnTo>
                                        <a:pt x="560" y="927"/>
                                      </a:lnTo>
                                      <a:lnTo>
                                        <a:pt x="500" y="899"/>
                                      </a:lnTo>
                                      <a:lnTo>
                                        <a:pt x="499" y="903"/>
                                      </a:lnTo>
                                      <a:lnTo>
                                        <a:pt x="497" y="908"/>
                                      </a:lnTo>
                                      <a:lnTo>
                                        <a:pt x="494" y="913"/>
                                      </a:lnTo>
                                      <a:lnTo>
                                        <a:pt x="493" y="916"/>
                                      </a:lnTo>
                                      <a:lnTo>
                                        <a:pt x="547" y="953"/>
                                      </a:lnTo>
                                      <a:lnTo>
                                        <a:pt x="601" y="989"/>
                                      </a:lnTo>
                                      <a:lnTo>
                                        <a:pt x="654" y="1021"/>
                                      </a:lnTo>
                                      <a:lnTo>
                                        <a:pt x="706" y="1054"/>
                                      </a:lnTo>
                                      <a:lnTo>
                                        <a:pt x="757" y="1085"/>
                                      </a:lnTo>
                                      <a:lnTo>
                                        <a:pt x="808" y="1114"/>
                                      </a:lnTo>
                                      <a:lnTo>
                                        <a:pt x="858" y="1140"/>
                                      </a:lnTo>
                                      <a:lnTo>
                                        <a:pt x="907" y="1167"/>
                                      </a:lnTo>
                                      <a:lnTo>
                                        <a:pt x="956" y="1193"/>
                                      </a:lnTo>
                                      <a:lnTo>
                                        <a:pt x="1004" y="1216"/>
                                      </a:lnTo>
                                      <a:lnTo>
                                        <a:pt x="1052" y="1239"/>
                                      </a:lnTo>
                                      <a:lnTo>
                                        <a:pt x="1100" y="1262"/>
                                      </a:lnTo>
                                      <a:lnTo>
                                        <a:pt x="1147" y="1284"/>
                                      </a:lnTo>
                                      <a:lnTo>
                                        <a:pt x="1193" y="1304"/>
                                      </a:lnTo>
                                      <a:lnTo>
                                        <a:pt x="1240" y="1324"/>
                                      </a:lnTo>
                                      <a:lnTo>
                                        <a:pt x="1286" y="1344"/>
                                      </a:lnTo>
                                      <a:lnTo>
                                        <a:pt x="1237" y="1334"/>
                                      </a:lnTo>
                                      <a:lnTo>
                                        <a:pt x="1187" y="1321"/>
                                      </a:lnTo>
                                      <a:lnTo>
                                        <a:pt x="1136" y="1310"/>
                                      </a:lnTo>
                                      <a:lnTo>
                                        <a:pt x="1086" y="1296"/>
                                      </a:lnTo>
                                      <a:lnTo>
                                        <a:pt x="1035" y="1284"/>
                                      </a:lnTo>
                                      <a:lnTo>
                                        <a:pt x="984" y="1270"/>
                                      </a:lnTo>
                                      <a:lnTo>
                                        <a:pt x="931" y="1255"/>
                                      </a:lnTo>
                                      <a:lnTo>
                                        <a:pt x="878" y="1238"/>
                                      </a:lnTo>
                                      <a:lnTo>
                                        <a:pt x="825" y="1221"/>
                                      </a:lnTo>
                                      <a:lnTo>
                                        <a:pt x="771" y="1202"/>
                                      </a:lnTo>
                                      <a:lnTo>
                                        <a:pt x="716" y="1184"/>
                                      </a:lnTo>
                                      <a:lnTo>
                                        <a:pt x="660" y="1162"/>
                                      </a:lnTo>
                                      <a:lnTo>
                                        <a:pt x="605" y="1140"/>
                                      </a:lnTo>
                                      <a:lnTo>
                                        <a:pt x="547" y="1117"/>
                                      </a:lnTo>
                                      <a:lnTo>
                                        <a:pt x="488" y="1091"/>
                                      </a:lnTo>
                                      <a:lnTo>
                                        <a:pt x="429" y="1064"/>
                                      </a:lnTo>
                                      <a:lnTo>
                                        <a:pt x="427" y="1069"/>
                                      </a:lnTo>
                                      <a:lnTo>
                                        <a:pt x="426" y="1072"/>
                                      </a:lnTo>
                                      <a:lnTo>
                                        <a:pt x="424" y="1077"/>
                                      </a:lnTo>
                                      <a:lnTo>
                                        <a:pt x="423" y="1081"/>
                                      </a:lnTo>
                                      <a:lnTo>
                                        <a:pt x="479" y="1117"/>
                                      </a:lnTo>
                                      <a:lnTo>
                                        <a:pt x="532" y="1151"/>
                                      </a:lnTo>
                                      <a:lnTo>
                                        <a:pt x="586" y="1185"/>
                                      </a:lnTo>
                                      <a:lnTo>
                                        <a:pt x="639" y="1216"/>
                                      </a:lnTo>
                                      <a:lnTo>
                                        <a:pt x="690" y="1245"/>
                                      </a:lnTo>
                                      <a:lnTo>
                                        <a:pt x="741" y="1273"/>
                                      </a:lnTo>
                                      <a:lnTo>
                                        <a:pt x="793" y="1301"/>
                                      </a:lnTo>
                                      <a:lnTo>
                                        <a:pt x="842" y="1327"/>
                                      </a:lnTo>
                                      <a:lnTo>
                                        <a:pt x="892" y="1352"/>
                                      </a:lnTo>
                                      <a:lnTo>
                                        <a:pt x="940" y="1375"/>
                                      </a:lnTo>
                                      <a:lnTo>
                                        <a:pt x="990" y="1399"/>
                                      </a:lnTo>
                                      <a:lnTo>
                                        <a:pt x="1038" y="1420"/>
                                      </a:lnTo>
                                      <a:lnTo>
                                        <a:pt x="1085" y="1442"/>
                                      </a:lnTo>
                                      <a:lnTo>
                                        <a:pt x="1133" y="1462"/>
                                      </a:lnTo>
                                      <a:lnTo>
                                        <a:pt x="1179" y="1482"/>
                                      </a:lnTo>
                                      <a:lnTo>
                                        <a:pt x="1226" y="1501"/>
                                      </a:lnTo>
                                      <a:lnTo>
                                        <a:pt x="1176" y="1490"/>
                                      </a:lnTo>
                                      <a:lnTo>
                                        <a:pt x="1125" y="1481"/>
                                      </a:lnTo>
                                      <a:lnTo>
                                        <a:pt x="1075" y="1468"/>
                                      </a:lnTo>
                                      <a:lnTo>
                                        <a:pt x="1024" y="1456"/>
                                      </a:lnTo>
                                      <a:lnTo>
                                        <a:pt x="971" y="1443"/>
                                      </a:lnTo>
                                      <a:lnTo>
                                        <a:pt x="920" y="1430"/>
                                      </a:lnTo>
                                      <a:lnTo>
                                        <a:pt x="867" y="1416"/>
                                      </a:lnTo>
                                      <a:lnTo>
                                        <a:pt x="814" y="1400"/>
                                      </a:lnTo>
                                      <a:lnTo>
                                        <a:pt x="760" y="1383"/>
                                      </a:lnTo>
                                      <a:lnTo>
                                        <a:pt x="706" y="1365"/>
                                      </a:lnTo>
                                      <a:lnTo>
                                        <a:pt x="650" y="1346"/>
                                      </a:lnTo>
                                      <a:lnTo>
                                        <a:pt x="592" y="1324"/>
                                      </a:lnTo>
                                      <a:lnTo>
                                        <a:pt x="535" y="1303"/>
                                      </a:lnTo>
                                      <a:lnTo>
                                        <a:pt x="477" y="1279"/>
                                      </a:lnTo>
                                      <a:lnTo>
                                        <a:pt x="417" y="1253"/>
                                      </a:lnTo>
                                      <a:lnTo>
                                        <a:pt x="356" y="1227"/>
                                      </a:lnTo>
                                      <a:lnTo>
                                        <a:pt x="354" y="1231"/>
                                      </a:lnTo>
                                      <a:lnTo>
                                        <a:pt x="351" y="1236"/>
                                      </a:lnTo>
                                      <a:lnTo>
                                        <a:pt x="350" y="1241"/>
                                      </a:lnTo>
                                      <a:lnTo>
                                        <a:pt x="348" y="1244"/>
                                      </a:lnTo>
                                      <a:lnTo>
                                        <a:pt x="406" y="1279"/>
                                      </a:lnTo>
                                      <a:lnTo>
                                        <a:pt x="462" y="1315"/>
                                      </a:lnTo>
                                      <a:lnTo>
                                        <a:pt x="516" y="1348"/>
                                      </a:lnTo>
                                      <a:lnTo>
                                        <a:pt x="570" y="1378"/>
                                      </a:lnTo>
                                      <a:lnTo>
                                        <a:pt x="623" y="1408"/>
                                      </a:lnTo>
                                      <a:lnTo>
                                        <a:pt x="676" y="1437"/>
                                      </a:lnTo>
                                      <a:lnTo>
                                        <a:pt x="727" y="1464"/>
                                      </a:lnTo>
                                      <a:lnTo>
                                        <a:pt x="779" y="1490"/>
                                      </a:lnTo>
                                      <a:lnTo>
                                        <a:pt x="828" y="1515"/>
                                      </a:lnTo>
                                      <a:lnTo>
                                        <a:pt x="878" y="1538"/>
                                      </a:lnTo>
                                      <a:lnTo>
                                        <a:pt x="926" y="1561"/>
                                      </a:lnTo>
                                      <a:lnTo>
                                        <a:pt x="976" y="1583"/>
                                      </a:lnTo>
                                      <a:lnTo>
                                        <a:pt x="1024" y="1603"/>
                                      </a:lnTo>
                                      <a:lnTo>
                                        <a:pt x="1071" y="1623"/>
                                      </a:lnTo>
                                      <a:lnTo>
                                        <a:pt x="1119" y="1643"/>
                                      </a:lnTo>
                                      <a:lnTo>
                                        <a:pt x="1165" y="1662"/>
                                      </a:lnTo>
                                      <a:lnTo>
                                        <a:pt x="1114" y="1652"/>
                                      </a:lnTo>
                                      <a:lnTo>
                                        <a:pt x="1064" y="1641"/>
                                      </a:lnTo>
                                      <a:lnTo>
                                        <a:pt x="1013" y="1631"/>
                                      </a:lnTo>
                                      <a:lnTo>
                                        <a:pt x="962" y="1620"/>
                                      </a:lnTo>
                                      <a:lnTo>
                                        <a:pt x="909" y="1607"/>
                                      </a:lnTo>
                                      <a:lnTo>
                                        <a:pt x="856" y="1593"/>
                                      </a:lnTo>
                                      <a:lnTo>
                                        <a:pt x="803" y="1580"/>
                                      </a:lnTo>
                                      <a:lnTo>
                                        <a:pt x="749" y="1564"/>
                                      </a:lnTo>
                                      <a:lnTo>
                                        <a:pt x="693" y="1547"/>
                                      </a:lnTo>
                                      <a:lnTo>
                                        <a:pt x="637" y="1530"/>
                                      </a:lnTo>
                                      <a:lnTo>
                                        <a:pt x="580" y="1510"/>
                                      </a:lnTo>
                                      <a:lnTo>
                                        <a:pt x="522" y="1490"/>
                                      </a:lnTo>
                                      <a:lnTo>
                                        <a:pt x="463" y="1467"/>
                                      </a:lnTo>
                                      <a:lnTo>
                                        <a:pt x="403" y="1443"/>
                                      </a:lnTo>
                                      <a:lnTo>
                                        <a:pt x="341" y="1417"/>
                                      </a:lnTo>
                                      <a:lnTo>
                                        <a:pt x="277" y="1389"/>
                                      </a:lnTo>
                                      <a:lnTo>
                                        <a:pt x="275" y="1392"/>
                                      </a:lnTo>
                                      <a:lnTo>
                                        <a:pt x="274" y="1397"/>
                                      </a:lnTo>
                                      <a:lnTo>
                                        <a:pt x="271" y="1402"/>
                                      </a:lnTo>
                                      <a:lnTo>
                                        <a:pt x="269" y="1405"/>
                                      </a:lnTo>
                                      <a:lnTo>
                                        <a:pt x="328" y="1442"/>
                                      </a:lnTo>
                                      <a:lnTo>
                                        <a:pt x="386" y="1477"/>
                                      </a:lnTo>
                                      <a:lnTo>
                                        <a:pt x="443" y="1512"/>
                                      </a:lnTo>
                                      <a:lnTo>
                                        <a:pt x="499" y="1544"/>
                                      </a:lnTo>
                                      <a:lnTo>
                                        <a:pt x="553" y="1573"/>
                                      </a:lnTo>
                                      <a:lnTo>
                                        <a:pt x="608" y="1603"/>
                                      </a:lnTo>
                                      <a:lnTo>
                                        <a:pt x="660" y="1631"/>
                                      </a:lnTo>
                                      <a:lnTo>
                                        <a:pt x="713" y="1657"/>
                                      </a:lnTo>
                                      <a:lnTo>
                                        <a:pt x="765" y="1682"/>
                                      </a:lnTo>
                                      <a:lnTo>
                                        <a:pt x="816" y="1705"/>
                                      </a:lnTo>
                                      <a:lnTo>
                                        <a:pt x="866" y="1728"/>
                                      </a:lnTo>
                                      <a:lnTo>
                                        <a:pt x="915" y="1750"/>
                                      </a:lnTo>
                                      <a:lnTo>
                                        <a:pt x="963" y="1770"/>
                                      </a:lnTo>
                                      <a:lnTo>
                                        <a:pt x="1012" y="1790"/>
                                      </a:lnTo>
                                      <a:lnTo>
                                        <a:pt x="1060" y="1809"/>
                                      </a:lnTo>
                                      <a:lnTo>
                                        <a:pt x="1108" y="1827"/>
                                      </a:lnTo>
                                      <a:lnTo>
                                        <a:pt x="1057" y="1818"/>
                                      </a:lnTo>
                                      <a:lnTo>
                                        <a:pt x="1005" y="1809"/>
                                      </a:lnTo>
                                      <a:lnTo>
                                        <a:pt x="954" y="1799"/>
                                      </a:lnTo>
                                      <a:lnTo>
                                        <a:pt x="901" y="1788"/>
                                      </a:lnTo>
                                      <a:lnTo>
                                        <a:pt x="848" y="1776"/>
                                      </a:lnTo>
                                      <a:lnTo>
                                        <a:pt x="794" y="1764"/>
                                      </a:lnTo>
                                      <a:lnTo>
                                        <a:pt x="740" y="1750"/>
                                      </a:lnTo>
                                      <a:lnTo>
                                        <a:pt x="684" y="1734"/>
                                      </a:lnTo>
                                      <a:lnTo>
                                        <a:pt x="626" y="1717"/>
                                      </a:lnTo>
                                      <a:lnTo>
                                        <a:pt x="569" y="1699"/>
                                      </a:lnTo>
                                      <a:lnTo>
                                        <a:pt x="510" y="1679"/>
                                      </a:lnTo>
                                      <a:lnTo>
                                        <a:pt x="449" y="1657"/>
                                      </a:lnTo>
                                      <a:lnTo>
                                        <a:pt x="389" y="1634"/>
                                      </a:lnTo>
                                      <a:lnTo>
                                        <a:pt x="325" y="1607"/>
                                      </a:lnTo>
                                      <a:lnTo>
                                        <a:pt x="261" y="1580"/>
                                      </a:lnTo>
                                      <a:lnTo>
                                        <a:pt x="195" y="1549"/>
                                      </a:lnTo>
                                      <a:lnTo>
                                        <a:pt x="193" y="1552"/>
                                      </a:lnTo>
                                      <a:lnTo>
                                        <a:pt x="190" y="1556"/>
                                      </a:lnTo>
                                      <a:lnTo>
                                        <a:pt x="188" y="1561"/>
                                      </a:lnTo>
                                      <a:lnTo>
                                        <a:pt x="185" y="1564"/>
                                      </a:lnTo>
                                      <a:lnTo>
                                        <a:pt x="247" y="1604"/>
                                      </a:lnTo>
                                      <a:lnTo>
                                        <a:pt x="308" y="1641"/>
                                      </a:lnTo>
                                      <a:lnTo>
                                        <a:pt x="367" y="1679"/>
                                      </a:lnTo>
                                      <a:lnTo>
                                        <a:pt x="426" y="1711"/>
                                      </a:lnTo>
                                      <a:lnTo>
                                        <a:pt x="482" y="1744"/>
                                      </a:lnTo>
                                      <a:lnTo>
                                        <a:pt x="539" y="1773"/>
                                      </a:lnTo>
                                      <a:lnTo>
                                        <a:pt x="594" y="1802"/>
                                      </a:lnTo>
                                      <a:lnTo>
                                        <a:pt x="648" y="1829"/>
                                      </a:lnTo>
                                      <a:lnTo>
                                        <a:pt x="701" y="1853"/>
                                      </a:lnTo>
                                      <a:lnTo>
                                        <a:pt x="754" y="1878"/>
                                      </a:lnTo>
                                      <a:lnTo>
                                        <a:pt x="805" y="1900"/>
                                      </a:lnTo>
                                      <a:lnTo>
                                        <a:pt x="856" y="1921"/>
                                      </a:lnTo>
                                      <a:lnTo>
                                        <a:pt x="906" y="1942"/>
                                      </a:lnTo>
                                      <a:lnTo>
                                        <a:pt x="956" y="1960"/>
                                      </a:lnTo>
                                      <a:lnTo>
                                        <a:pt x="1005" y="1979"/>
                                      </a:lnTo>
                                      <a:lnTo>
                                        <a:pt x="1053" y="1996"/>
                                      </a:lnTo>
                                      <a:lnTo>
                                        <a:pt x="1002" y="1988"/>
                                      </a:lnTo>
                                      <a:lnTo>
                                        <a:pt x="949" y="1980"/>
                                      </a:lnTo>
                                      <a:lnTo>
                                        <a:pt x="897" y="1971"/>
                                      </a:lnTo>
                                      <a:lnTo>
                                        <a:pt x="842" y="1962"/>
                                      </a:lnTo>
                                      <a:lnTo>
                                        <a:pt x="788" y="1951"/>
                                      </a:lnTo>
                                      <a:lnTo>
                                        <a:pt x="732" y="1938"/>
                                      </a:lnTo>
                                      <a:lnTo>
                                        <a:pt x="676" y="1925"/>
                                      </a:lnTo>
                                      <a:lnTo>
                                        <a:pt x="619" y="1909"/>
                                      </a:lnTo>
                                      <a:lnTo>
                                        <a:pt x="560" y="1892"/>
                                      </a:lnTo>
                                      <a:lnTo>
                                        <a:pt x="499" y="1872"/>
                                      </a:lnTo>
                                      <a:lnTo>
                                        <a:pt x="438" y="1852"/>
                                      </a:lnTo>
                                      <a:lnTo>
                                        <a:pt x="375" y="1829"/>
                                      </a:lnTo>
                                      <a:lnTo>
                                        <a:pt x="309" y="1802"/>
                                      </a:lnTo>
                                      <a:lnTo>
                                        <a:pt x="244" y="1775"/>
                                      </a:lnTo>
                                      <a:lnTo>
                                        <a:pt x="176" y="1744"/>
                                      </a:lnTo>
                                      <a:lnTo>
                                        <a:pt x="106" y="1710"/>
                                      </a:lnTo>
                                      <a:lnTo>
                                        <a:pt x="104" y="1714"/>
                                      </a:lnTo>
                                      <a:lnTo>
                                        <a:pt x="101" y="1717"/>
                                      </a:lnTo>
                                      <a:lnTo>
                                        <a:pt x="100" y="1722"/>
                                      </a:lnTo>
                                      <a:lnTo>
                                        <a:pt x="97" y="1727"/>
                                      </a:lnTo>
                                      <a:lnTo>
                                        <a:pt x="162" y="1770"/>
                                      </a:lnTo>
                                      <a:lnTo>
                                        <a:pt x="226" y="1810"/>
                                      </a:lnTo>
                                      <a:lnTo>
                                        <a:pt x="288" y="1849"/>
                                      </a:lnTo>
                                      <a:lnTo>
                                        <a:pt x="350" y="1884"/>
                                      </a:lnTo>
                                      <a:lnTo>
                                        <a:pt x="409" y="1918"/>
                                      </a:lnTo>
                                      <a:lnTo>
                                        <a:pt x="468" y="1949"/>
                                      </a:lnTo>
                                      <a:lnTo>
                                        <a:pt x="525" y="1979"/>
                                      </a:lnTo>
                                      <a:lnTo>
                                        <a:pt x="581" y="2007"/>
                                      </a:lnTo>
                                      <a:lnTo>
                                        <a:pt x="636" y="2031"/>
                                      </a:lnTo>
                                      <a:lnTo>
                                        <a:pt x="690" y="2056"/>
                                      </a:lnTo>
                                      <a:lnTo>
                                        <a:pt x="744" y="2078"/>
                                      </a:lnTo>
                                      <a:lnTo>
                                        <a:pt x="796" y="2099"/>
                                      </a:lnTo>
                                      <a:lnTo>
                                        <a:pt x="848" y="2118"/>
                                      </a:lnTo>
                                      <a:lnTo>
                                        <a:pt x="900" y="2137"/>
                                      </a:lnTo>
                                      <a:lnTo>
                                        <a:pt x="949" y="2154"/>
                                      </a:lnTo>
                                      <a:lnTo>
                                        <a:pt x="999" y="2169"/>
                                      </a:lnTo>
                                      <a:lnTo>
                                        <a:pt x="946" y="2163"/>
                                      </a:lnTo>
                                      <a:lnTo>
                                        <a:pt x="893" y="2157"/>
                                      </a:lnTo>
                                      <a:lnTo>
                                        <a:pt x="839" y="2149"/>
                                      </a:lnTo>
                                      <a:lnTo>
                                        <a:pt x="783" y="2140"/>
                                      </a:lnTo>
                                      <a:lnTo>
                                        <a:pt x="727" y="2129"/>
                                      </a:lnTo>
                                      <a:lnTo>
                                        <a:pt x="670" y="2118"/>
                                      </a:lnTo>
                                      <a:lnTo>
                                        <a:pt x="612" y="2104"/>
                                      </a:lnTo>
                                      <a:lnTo>
                                        <a:pt x="552" y="2089"/>
                                      </a:lnTo>
                                      <a:lnTo>
                                        <a:pt x="491" y="2070"/>
                                      </a:lnTo>
                                      <a:lnTo>
                                        <a:pt x="427" y="2051"/>
                                      </a:lnTo>
                                      <a:lnTo>
                                        <a:pt x="364" y="2028"/>
                                      </a:lnTo>
                                      <a:lnTo>
                                        <a:pt x="297" y="2003"/>
                                      </a:lnTo>
                                      <a:lnTo>
                                        <a:pt x="229" y="1976"/>
                                      </a:lnTo>
                                      <a:lnTo>
                                        <a:pt x="159" y="1945"/>
                                      </a:lnTo>
                                      <a:lnTo>
                                        <a:pt x="87" y="1909"/>
                                      </a:lnTo>
                                      <a:lnTo>
                                        <a:pt x="13" y="1872"/>
                                      </a:lnTo>
                                      <a:lnTo>
                                        <a:pt x="10" y="1878"/>
                                      </a:lnTo>
                                      <a:lnTo>
                                        <a:pt x="7" y="1883"/>
                                      </a:lnTo>
                                      <a:lnTo>
                                        <a:pt x="3" y="1887"/>
                                      </a:lnTo>
                                      <a:lnTo>
                                        <a:pt x="0" y="1894"/>
                                      </a:lnTo>
                                      <a:lnTo>
                                        <a:pt x="103" y="1956"/>
                                      </a:lnTo>
                                      <a:lnTo>
                                        <a:pt x="204" y="2010"/>
                                      </a:lnTo>
                                      <a:lnTo>
                                        <a:pt x="300" y="2059"/>
                                      </a:lnTo>
                                      <a:lnTo>
                                        <a:pt x="393" y="2102"/>
                                      </a:lnTo>
                                      <a:lnTo>
                                        <a:pt x="482" y="2141"/>
                                      </a:lnTo>
                                      <a:lnTo>
                                        <a:pt x="569" y="2174"/>
                                      </a:lnTo>
                                      <a:lnTo>
                                        <a:pt x="654" y="2202"/>
                                      </a:lnTo>
                                      <a:lnTo>
                                        <a:pt x="735" y="2226"/>
                                      </a:lnTo>
                                      <a:lnTo>
                                        <a:pt x="814" y="2248"/>
                                      </a:lnTo>
                                      <a:lnTo>
                                        <a:pt x="890" y="2266"/>
                                      </a:lnTo>
                                      <a:lnTo>
                                        <a:pt x="965" y="2282"/>
                                      </a:lnTo>
                                      <a:lnTo>
                                        <a:pt x="1038" y="2294"/>
                                      </a:lnTo>
                                      <a:lnTo>
                                        <a:pt x="1109" y="2305"/>
                                      </a:lnTo>
                                      <a:lnTo>
                                        <a:pt x="1178" y="2316"/>
                                      </a:lnTo>
                                      <a:lnTo>
                                        <a:pt x="1246" y="2325"/>
                                      </a:lnTo>
                                      <a:lnTo>
                                        <a:pt x="1313" y="2333"/>
                                      </a:lnTo>
                                      <a:lnTo>
                                        <a:pt x="1378" y="2342"/>
                                      </a:lnTo>
                                      <a:lnTo>
                                        <a:pt x="1442" y="2350"/>
                                      </a:lnTo>
                                      <a:lnTo>
                                        <a:pt x="1505" y="2361"/>
                                      </a:lnTo>
                                      <a:lnTo>
                                        <a:pt x="1568" y="2372"/>
                                      </a:lnTo>
                                      <a:lnTo>
                                        <a:pt x="1630" y="2384"/>
                                      </a:lnTo>
                                      <a:lnTo>
                                        <a:pt x="1692" y="2398"/>
                                      </a:lnTo>
                                      <a:lnTo>
                                        <a:pt x="1754" y="2417"/>
                                      </a:lnTo>
                                      <a:lnTo>
                                        <a:pt x="1815" y="2437"/>
                                      </a:lnTo>
                                      <a:lnTo>
                                        <a:pt x="1877" y="2460"/>
                                      </a:lnTo>
                                      <a:lnTo>
                                        <a:pt x="1939" y="2488"/>
                                      </a:lnTo>
                                      <a:lnTo>
                                        <a:pt x="2001" y="2520"/>
                                      </a:lnTo>
                                      <a:lnTo>
                                        <a:pt x="2065" y="2557"/>
                                      </a:lnTo>
                                      <a:lnTo>
                                        <a:pt x="2128" y="2599"/>
                                      </a:lnTo>
                                      <a:lnTo>
                                        <a:pt x="2194" y="2646"/>
                                      </a:lnTo>
                                      <a:lnTo>
                                        <a:pt x="2260" y="2700"/>
                                      </a:lnTo>
                                      <a:lnTo>
                                        <a:pt x="2327" y="2760"/>
                                      </a:lnTo>
                                      <a:lnTo>
                                        <a:pt x="2340" y="2641"/>
                                      </a:lnTo>
                                      <a:lnTo>
                                        <a:pt x="2357" y="2525"/>
                                      </a:lnTo>
                                      <a:lnTo>
                                        <a:pt x="2377" y="2410"/>
                                      </a:lnTo>
                                      <a:lnTo>
                                        <a:pt x="2402" y="2299"/>
                                      </a:lnTo>
                                      <a:lnTo>
                                        <a:pt x="2430" y="2191"/>
                                      </a:lnTo>
                                      <a:lnTo>
                                        <a:pt x="2462" y="2084"/>
                                      </a:lnTo>
                                      <a:lnTo>
                                        <a:pt x="2500" y="1980"/>
                                      </a:lnTo>
                                      <a:lnTo>
                                        <a:pt x="2542" y="1878"/>
                                      </a:lnTo>
                                      <a:lnTo>
                                        <a:pt x="2587" y="1781"/>
                                      </a:lnTo>
                                      <a:lnTo>
                                        <a:pt x="2635" y="1685"/>
                                      </a:lnTo>
                                      <a:lnTo>
                                        <a:pt x="2689" y="1592"/>
                                      </a:lnTo>
                                      <a:lnTo>
                                        <a:pt x="2747" y="1502"/>
                                      </a:lnTo>
                                      <a:lnTo>
                                        <a:pt x="2807" y="1414"/>
                                      </a:lnTo>
                                      <a:lnTo>
                                        <a:pt x="2872" y="1330"/>
                                      </a:lnTo>
                                      <a:lnTo>
                                        <a:pt x="2942" y="1248"/>
                                      </a:lnTo>
                                      <a:lnTo>
                                        <a:pt x="3017" y="1171"/>
                                      </a:lnTo>
                                      <a:lnTo>
                                        <a:pt x="2955" y="1094"/>
                                      </a:lnTo>
                                      <a:lnTo>
                                        <a:pt x="2891" y="1026"/>
                                      </a:lnTo>
                                      <a:lnTo>
                                        <a:pt x="2829" y="965"/>
                                      </a:lnTo>
                                      <a:lnTo>
                                        <a:pt x="2767" y="911"/>
                                      </a:lnTo>
                                      <a:lnTo>
                                        <a:pt x="2705" y="863"/>
                                      </a:lnTo>
                                      <a:lnTo>
                                        <a:pt x="2642" y="822"/>
                                      </a:lnTo>
                                      <a:lnTo>
                                        <a:pt x="2580" y="784"/>
                                      </a:lnTo>
                                      <a:lnTo>
                                        <a:pt x="2517" y="753"/>
                                      </a:lnTo>
                                      <a:lnTo>
                                        <a:pt x="2455" y="726"/>
                                      </a:lnTo>
                                      <a:lnTo>
                                        <a:pt x="2391" y="702"/>
                                      </a:lnTo>
                                      <a:lnTo>
                                        <a:pt x="2329" y="682"/>
                                      </a:lnTo>
                                      <a:lnTo>
                                        <a:pt x="2263" y="664"/>
                                      </a:lnTo>
                                      <a:lnTo>
                                        <a:pt x="2200" y="648"/>
                                      </a:lnTo>
                                      <a:lnTo>
                                        <a:pt x="2135" y="633"/>
                                      </a:lnTo>
                                      <a:lnTo>
                                        <a:pt x="2069" y="619"/>
                                      </a:lnTo>
                                      <a:lnTo>
                                        <a:pt x="2004" y="606"/>
                                      </a:lnTo>
                                      <a:lnTo>
                                        <a:pt x="1937" y="593"/>
                                      </a:lnTo>
                                      <a:lnTo>
                                        <a:pt x="1870" y="579"/>
                                      </a:lnTo>
                                      <a:lnTo>
                                        <a:pt x="1802" y="563"/>
                                      </a:lnTo>
                                      <a:lnTo>
                                        <a:pt x="1732" y="546"/>
                                      </a:lnTo>
                                      <a:lnTo>
                                        <a:pt x="1662" y="528"/>
                                      </a:lnTo>
                                      <a:lnTo>
                                        <a:pt x="1592" y="504"/>
                                      </a:lnTo>
                                      <a:lnTo>
                                        <a:pt x="1519" y="480"/>
                                      </a:lnTo>
                                      <a:lnTo>
                                        <a:pt x="1446" y="449"/>
                                      </a:lnTo>
                                      <a:lnTo>
                                        <a:pt x="1373" y="415"/>
                                      </a:lnTo>
                                      <a:lnTo>
                                        <a:pt x="1297" y="376"/>
                                      </a:lnTo>
                                      <a:lnTo>
                                        <a:pt x="1221" y="330"/>
                                      </a:lnTo>
                                      <a:lnTo>
                                        <a:pt x="1144" y="278"/>
                                      </a:lnTo>
                                      <a:lnTo>
                                        <a:pt x="1064" y="221"/>
                                      </a:lnTo>
                                      <a:lnTo>
                                        <a:pt x="984" y="155"/>
                                      </a:lnTo>
                                      <a:lnTo>
                                        <a:pt x="901" y="82"/>
                                      </a:lnTo>
                                      <a:lnTo>
                                        <a:pt x="817" y="0"/>
                                      </a:lnTo>
                                      <a:close/>
                                    </a:path>
                                  </a:pathLst>
                                </a:custGeom>
                                <a:solidFill>
                                  <a:srgbClr val="ff0000"/>
                                </a:solidFill>
                                <a:ln w="0">
                                  <a:noFill/>
                                </a:ln>
                              </wps:spPr>
                              <wps:style>
                                <a:lnRef idx="0"/>
                                <a:fillRef idx="0"/>
                                <a:effectRef idx="0"/>
                                <a:fontRef idx="minor"/>
                              </wps:style>
                              <wps:bodyPr/>
                            </wps:wsp>
                            <wps:wsp>
                              <wps:cNvSpPr/>
                              <wps:spPr>
                                <a:xfrm>
                                  <a:off x="887760" y="1231920"/>
                                  <a:ext cx="753840" cy="86400"/>
                                </a:xfrm>
                                <a:custGeom>
                                  <a:avLst/>
                                  <a:gdLst/>
                                  <a:ahLst/>
                                  <a:rect l="l" t="t" r="r" b="b"/>
                                  <a:pathLst>
                                    <a:path w="1187" h="136">
                                      <a:moveTo>
                                        <a:pt x="227" y="0"/>
                                      </a:moveTo>
                                      <a:lnTo>
                                        <a:pt x="202" y="79"/>
                                      </a:lnTo>
                                      <a:lnTo>
                                        <a:pt x="165" y="79"/>
                                      </a:lnTo>
                                      <a:lnTo>
                                        <a:pt x="132" y="79"/>
                                      </a:lnTo>
                                      <a:lnTo>
                                        <a:pt x="101" y="79"/>
                                      </a:lnTo>
                                      <a:lnTo>
                                        <a:pt x="73" y="79"/>
                                      </a:lnTo>
                                      <a:lnTo>
                                        <a:pt x="48" y="80"/>
                                      </a:lnTo>
                                      <a:lnTo>
                                        <a:pt x="28" y="80"/>
                                      </a:lnTo>
                                      <a:lnTo>
                                        <a:pt x="12" y="80"/>
                                      </a:lnTo>
                                      <a:lnTo>
                                        <a:pt x="0" y="80"/>
                                      </a:lnTo>
                                      <a:lnTo>
                                        <a:pt x="0" y="133"/>
                                      </a:lnTo>
                                      <a:lnTo>
                                        <a:pt x="39" y="133"/>
                                      </a:lnTo>
                                      <a:lnTo>
                                        <a:pt x="81" y="133"/>
                                      </a:lnTo>
                                      <a:lnTo>
                                        <a:pt x="121" y="133"/>
                                      </a:lnTo>
                                      <a:lnTo>
                                        <a:pt x="163" y="133"/>
                                      </a:lnTo>
                                      <a:lnTo>
                                        <a:pt x="207" y="133"/>
                                      </a:lnTo>
                                      <a:lnTo>
                                        <a:pt x="250" y="133"/>
                                      </a:lnTo>
                                      <a:lnTo>
                                        <a:pt x="294" y="133"/>
                                      </a:lnTo>
                                      <a:lnTo>
                                        <a:pt x="339" y="133"/>
                                      </a:lnTo>
                                      <a:lnTo>
                                        <a:pt x="382" y="133"/>
                                      </a:lnTo>
                                      <a:lnTo>
                                        <a:pt x="426" y="133"/>
                                      </a:lnTo>
                                      <a:lnTo>
                                        <a:pt x="471" y="133"/>
                                      </a:lnTo>
                                      <a:lnTo>
                                        <a:pt x="513" y="133"/>
                                      </a:lnTo>
                                      <a:lnTo>
                                        <a:pt x="556" y="133"/>
                                      </a:lnTo>
                                      <a:lnTo>
                                        <a:pt x="598" y="133"/>
                                      </a:lnTo>
                                      <a:lnTo>
                                        <a:pt x="640" y="133"/>
                                      </a:lnTo>
                                      <a:lnTo>
                                        <a:pt x="680" y="133"/>
                                      </a:lnTo>
                                      <a:lnTo>
                                        <a:pt x="719" y="133"/>
                                      </a:lnTo>
                                      <a:lnTo>
                                        <a:pt x="758" y="133"/>
                                      </a:lnTo>
                                      <a:lnTo>
                                        <a:pt x="794" y="133"/>
                                      </a:lnTo>
                                      <a:lnTo>
                                        <a:pt x="829" y="133"/>
                                      </a:lnTo>
                                      <a:lnTo>
                                        <a:pt x="862" y="133"/>
                                      </a:lnTo>
                                      <a:lnTo>
                                        <a:pt x="895" y="133"/>
                                      </a:lnTo>
                                      <a:lnTo>
                                        <a:pt x="924" y="133"/>
                                      </a:lnTo>
                                      <a:lnTo>
                                        <a:pt x="951" y="133"/>
                                      </a:lnTo>
                                      <a:lnTo>
                                        <a:pt x="975" y="135"/>
                                      </a:lnTo>
                                      <a:lnTo>
                                        <a:pt x="999" y="135"/>
                                      </a:lnTo>
                                      <a:lnTo>
                                        <a:pt x="1019" y="135"/>
                                      </a:lnTo>
                                      <a:lnTo>
                                        <a:pt x="1036" y="135"/>
                                      </a:lnTo>
                                      <a:lnTo>
                                        <a:pt x="1050" y="135"/>
                                      </a:lnTo>
                                      <a:lnTo>
                                        <a:pt x="1062" y="135"/>
                                      </a:lnTo>
                                      <a:lnTo>
                                        <a:pt x="1070" y="136"/>
                                      </a:lnTo>
                                      <a:lnTo>
                                        <a:pt x="1075" y="136"/>
                                      </a:lnTo>
                                      <a:lnTo>
                                        <a:pt x="1095" y="135"/>
                                      </a:lnTo>
                                      <a:lnTo>
                                        <a:pt x="1115" y="128"/>
                                      </a:lnTo>
                                      <a:lnTo>
                                        <a:pt x="1132" y="116"/>
                                      </a:lnTo>
                                      <a:lnTo>
                                        <a:pt x="1148" y="102"/>
                                      </a:lnTo>
                                      <a:lnTo>
                                        <a:pt x="1162" y="85"/>
                                      </a:lnTo>
                                      <a:lnTo>
                                        <a:pt x="1173" y="71"/>
                                      </a:lnTo>
                                      <a:lnTo>
                                        <a:pt x="1182" y="57"/>
                                      </a:lnTo>
                                      <a:lnTo>
                                        <a:pt x="1187" y="50"/>
                                      </a:lnTo>
                                      <a:lnTo>
                                        <a:pt x="1139" y="23"/>
                                      </a:lnTo>
                                      <a:lnTo>
                                        <a:pt x="1139" y="23"/>
                                      </a:lnTo>
                                      <a:lnTo>
                                        <a:pt x="1132" y="36"/>
                                      </a:lnTo>
                                      <a:lnTo>
                                        <a:pt x="1125" y="46"/>
                                      </a:lnTo>
                                      <a:lnTo>
                                        <a:pt x="1117" y="57"/>
                                      </a:lnTo>
                                      <a:lnTo>
                                        <a:pt x="1107" y="65"/>
                                      </a:lnTo>
                                      <a:lnTo>
                                        <a:pt x="1100" y="73"/>
                                      </a:lnTo>
                                      <a:lnTo>
                                        <a:pt x="1093" y="77"/>
                                      </a:lnTo>
                                      <a:lnTo>
                                        <a:pt x="1086" y="82"/>
                                      </a:lnTo>
                                      <a:lnTo>
                                        <a:pt x="1081" y="82"/>
                                      </a:lnTo>
                                      <a:lnTo>
                                        <a:pt x="1073" y="82"/>
                                      </a:lnTo>
                                      <a:lnTo>
                                        <a:pt x="1056" y="80"/>
                                      </a:lnTo>
                                      <a:lnTo>
                                        <a:pt x="1034" y="80"/>
                                      </a:lnTo>
                                      <a:lnTo>
                                        <a:pt x="1006" y="80"/>
                                      </a:lnTo>
                                      <a:lnTo>
                                        <a:pt x="972" y="80"/>
                                      </a:lnTo>
                                      <a:lnTo>
                                        <a:pt x="932" y="80"/>
                                      </a:lnTo>
                                      <a:lnTo>
                                        <a:pt x="888" y="79"/>
                                      </a:lnTo>
                                      <a:lnTo>
                                        <a:pt x="842" y="79"/>
                                      </a:lnTo>
                                      <a:lnTo>
                                        <a:pt x="820" y="8"/>
                                      </a:lnTo>
                                      <a:lnTo>
                                        <a:pt x="767" y="23"/>
                                      </a:lnTo>
                                      <a:lnTo>
                                        <a:pt x="784" y="79"/>
                                      </a:lnTo>
                                      <a:lnTo>
                                        <a:pt x="753" y="79"/>
                                      </a:lnTo>
                                      <a:lnTo>
                                        <a:pt x="721" y="79"/>
                                      </a:lnTo>
                                      <a:lnTo>
                                        <a:pt x="688" y="79"/>
                                      </a:lnTo>
                                      <a:lnTo>
                                        <a:pt x="655" y="79"/>
                                      </a:lnTo>
                                      <a:lnTo>
                                        <a:pt x="621" y="79"/>
                                      </a:lnTo>
                                      <a:lnTo>
                                        <a:pt x="587" y="79"/>
                                      </a:lnTo>
                                      <a:lnTo>
                                        <a:pt x="553" y="79"/>
                                      </a:lnTo>
                                      <a:lnTo>
                                        <a:pt x="519" y="79"/>
                                      </a:lnTo>
                                      <a:lnTo>
                                        <a:pt x="485" y="79"/>
                                      </a:lnTo>
                                      <a:lnTo>
                                        <a:pt x="452" y="79"/>
                                      </a:lnTo>
                                      <a:lnTo>
                                        <a:pt x="418" y="79"/>
                                      </a:lnTo>
                                      <a:lnTo>
                                        <a:pt x="385" y="79"/>
                                      </a:lnTo>
                                      <a:lnTo>
                                        <a:pt x="351" y="79"/>
                                      </a:lnTo>
                                      <a:lnTo>
                                        <a:pt x="320" y="79"/>
                                      </a:lnTo>
                                      <a:lnTo>
                                        <a:pt x="289" y="79"/>
                                      </a:lnTo>
                                      <a:lnTo>
                                        <a:pt x="258" y="79"/>
                                      </a:lnTo>
                                      <a:lnTo>
                                        <a:pt x="283" y="3"/>
                                      </a:lnTo>
                                      <a:lnTo>
                                        <a:pt x="227" y="0"/>
                                      </a:lnTo>
                                      <a:close/>
                                    </a:path>
                                  </a:pathLst>
                                </a:custGeom>
                                <a:solidFill>
                                  <a:srgbClr val="000000"/>
                                </a:solidFill>
                                <a:ln w="0">
                                  <a:noFill/>
                                </a:ln>
                              </wps:spPr>
                              <wps:style>
                                <a:lnRef idx="0"/>
                                <a:fillRef idx="0"/>
                                <a:effectRef idx="0"/>
                                <a:fontRef idx="minor"/>
                              </wps:style>
                              <wps:bodyPr/>
                            </wps:wsp>
                            <wps:wsp>
                              <wps:cNvSpPr/>
                              <wps:spPr>
                                <a:xfrm>
                                  <a:off x="0" y="632520"/>
                                  <a:ext cx="1971720" cy="614160"/>
                                </a:xfrm>
                                <a:custGeom>
                                  <a:avLst/>
                                  <a:gdLst/>
                                  <a:ahLst/>
                                  <a:rect l="l" t="t" r="r" b="b"/>
                                  <a:pathLst>
                                    <a:path w="3105" h="967">
                                      <a:moveTo>
                                        <a:pt x="2218" y="952"/>
                                      </a:moveTo>
                                      <a:lnTo>
                                        <a:pt x="2196" y="884"/>
                                      </a:lnTo>
                                      <a:lnTo>
                                        <a:pt x="2217" y="881"/>
                                      </a:lnTo>
                                      <a:lnTo>
                                        <a:pt x="2237" y="876"/>
                                      </a:lnTo>
                                      <a:lnTo>
                                        <a:pt x="2255" y="871"/>
                                      </a:lnTo>
                                      <a:lnTo>
                                        <a:pt x="2274" y="865"/>
                                      </a:lnTo>
                                      <a:lnTo>
                                        <a:pt x="2293" y="861"/>
                                      </a:lnTo>
                                      <a:lnTo>
                                        <a:pt x="2311" y="854"/>
                                      </a:lnTo>
                                      <a:lnTo>
                                        <a:pt x="2328" y="848"/>
                                      </a:lnTo>
                                      <a:lnTo>
                                        <a:pt x="2345" y="840"/>
                                      </a:lnTo>
                                      <a:lnTo>
                                        <a:pt x="2361" y="833"/>
                                      </a:lnTo>
                                      <a:lnTo>
                                        <a:pt x="2377" y="825"/>
                                      </a:lnTo>
                                      <a:lnTo>
                                        <a:pt x="2392" y="817"/>
                                      </a:lnTo>
                                      <a:lnTo>
                                        <a:pt x="2406" y="808"/>
                                      </a:lnTo>
                                      <a:lnTo>
                                        <a:pt x="2420" y="800"/>
                                      </a:lnTo>
                                      <a:lnTo>
                                        <a:pt x="2432" y="791"/>
                                      </a:lnTo>
                                      <a:lnTo>
                                        <a:pt x="2445" y="780"/>
                                      </a:lnTo>
                                      <a:lnTo>
                                        <a:pt x="2457" y="771"/>
                                      </a:lnTo>
                                      <a:lnTo>
                                        <a:pt x="2476" y="752"/>
                                      </a:lnTo>
                                      <a:lnTo>
                                        <a:pt x="2491" y="734"/>
                                      </a:lnTo>
                                      <a:lnTo>
                                        <a:pt x="2505" y="714"/>
                                      </a:lnTo>
                                      <a:lnTo>
                                        <a:pt x="2516" y="692"/>
                                      </a:lnTo>
                                      <a:lnTo>
                                        <a:pt x="2526" y="672"/>
                                      </a:lnTo>
                                      <a:lnTo>
                                        <a:pt x="2532" y="650"/>
                                      </a:lnTo>
                                      <a:lnTo>
                                        <a:pt x="2535" y="628"/>
                                      </a:lnTo>
                                      <a:lnTo>
                                        <a:pt x="2537" y="605"/>
                                      </a:lnTo>
                                      <a:lnTo>
                                        <a:pt x="2535" y="582"/>
                                      </a:lnTo>
                                      <a:lnTo>
                                        <a:pt x="2532" y="560"/>
                                      </a:lnTo>
                                      <a:lnTo>
                                        <a:pt x="2526" y="539"/>
                                      </a:lnTo>
                                      <a:lnTo>
                                        <a:pt x="2516" y="519"/>
                                      </a:lnTo>
                                      <a:lnTo>
                                        <a:pt x="2505" y="498"/>
                                      </a:lnTo>
                                      <a:lnTo>
                                        <a:pt x="2491" y="478"/>
                                      </a:lnTo>
                                      <a:lnTo>
                                        <a:pt x="2476" y="460"/>
                                      </a:lnTo>
                                      <a:lnTo>
                                        <a:pt x="2457" y="443"/>
                                      </a:lnTo>
                                      <a:lnTo>
                                        <a:pt x="2440" y="429"/>
                                      </a:lnTo>
                                      <a:lnTo>
                                        <a:pt x="2420" y="415"/>
                                      </a:lnTo>
                                      <a:lnTo>
                                        <a:pt x="2400" y="401"/>
                                      </a:lnTo>
                                      <a:lnTo>
                                        <a:pt x="2378" y="390"/>
                                      </a:lnTo>
                                      <a:lnTo>
                                        <a:pt x="2353" y="378"/>
                                      </a:lnTo>
                                      <a:lnTo>
                                        <a:pt x="2330" y="369"/>
                                      </a:lnTo>
                                      <a:lnTo>
                                        <a:pt x="2304" y="359"/>
                                      </a:lnTo>
                                      <a:lnTo>
                                        <a:pt x="2276" y="352"/>
                                      </a:lnTo>
                                      <a:lnTo>
                                        <a:pt x="2248" y="344"/>
                                      </a:lnTo>
                                      <a:lnTo>
                                        <a:pt x="2220" y="338"/>
                                      </a:lnTo>
                                      <a:lnTo>
                                        <a:pt x="2189" y="331"/>
                                      </a:lnTo>
                                      <a:lnTo>
                                        <a:pt x="2158" y="328"/>
                                      </a:lnTo>
                                      <a:lnTo>
                                        <a:pt x="2126" y="324"/>
                                      </a:lnTo>
                                      <a:lnTo>
                                        <a:pt x="2094" y="322"/>
                                      </a:lnTo>
                                      <a:lnTo>
                                        <a:pt x="2061" y="321"/>
                                      </a:lnTo>
                                      <a:lnTo>
                                        <a:pt x="2029" y="321"/>
                                      </a:lnTo>
                                      <a:lnTo>
                                        <a:pt x="1926" y="217"/>
                                      </a:lnTo>
                                      <a:lnTo>
                                        <a:pt x="1897" y="217"/>
                                      </a:lnTo>
                                      <a:lnTo>
                                        <a:pt x="1897" y="138"/>
                                      </a:lnTo>
                                      <a:lnTo>
                                        <a:pt x="3105" y="138"/>
                                      </a:lnTo>
                                      <a:lnTo>
                                        <a:pt x="3105" y="85"/>
                                      </a:lnTo>
                                      <a:lnTo>
                                        <a:pt x="1897" y="85"/>
                                      </a:lnTo>
                                      <a:lnTo>
                                        <a:pt x="1897" y="17"/>
                                      </a:lnTo>
                                      <a:lnTo>
                                        <a:pt x="1842" y="17"/>
                                      </a:lnTo>
                                      <a:lnTo>
                                        <a:pt x="1842" y="85"/>
                                      </a:lnTo>
                                      <a:lnTo>
                                        <a:pt x="584" y="85"/>
                                      </a:lnTo>
                                      <a:lnTo>
                                        <a:pt x="584" y="138"/>
                                      </a:lnTo>
                                      <a:lnTo>
                                        <a:pt x="1842" y="138"/>
                                      </a:lnTo>
                                      <a:lnTo>
                                        <a:pt x="1842" y="217"/>
                                      </a:lnTo>
                                      <a:lnTo>
                                        <a:pt x="1376" y="217"/>
                                      </a:lnTo>
                                      <a:lnTo>
                                        <a:pt x="1325" y="381"/>
                                      </a:lnTo>
                                      <a:lnTo>
                                        <a:pt x="488" y="381"/>
                                      </a:lnTo>
                                      <a:lnTo>
                                        <a:pt x="180" y="0"/>
                                      </a:lnTo>
                                      <a:lnTo>
                                        <a:pt x="0" y="2"/>
                                      </a:lnTo>
                                      <a:lnTo>
                                        <a:pt x="216" y="382"/>
                                      </a:lnTo>
                                      <a:lnTo>
                                        <a:pt x="43" y="437"/>
                                      </a:lnTo>
                                      <a:lnTo>
                                        <a:pt x="264" y="512"/>
                                      </a:lnTo>
                                      <a:lnTo>
                                        <a:pt x="82" y="816"/>
                                      </a:lnTo>
                                      <a:lnTo>
                                        <a:pt x="298" y="819"/>
                                      </a:lnTo>
                                      <a:lnTo>
                                        <a:pt x="483" y="551"/>
                                      </a:lnTo>
                                      <a:lnTo>
                                        <a:pt x="1247" y="602"/>
                                      </a:lnTo>
                                      <a:lnTo>
                                        <a:pt x="1358" y="695"/>
                                      </a:lnTo>
                                      <a:lnTo>
                                        <a:pt x="1368" y="706"/>
                                      </a:lnTo>
                                      <a:lnTo>
                                        <a:pt x="1379" y="717"/>
                                      </a:lnTo>
                                      <a:lnTo>
                                        <a:pt x="1392" y="727"/>
                                      </a:lnTo>
                                      <a:lnTo>
                                        <a:pt x="1406" y="738"/>
                                      </a:lnTo>
                                      <a:lnTo>
                                        <a:pt x="1421" y="749"/>
                                      </a:lnTo>
                                      <a:lnTo>
                                        <a:pt x="1438" y="758"/>
                                      </a:lnTo>
                                      <a:lnTo>
                                        <a:pt x="1455" y="768"/>
                                      </a:lnTo>
                                      <a:lnTo>
                                        <a:pt x="1474" y="779"/>
                                      </a:lnTo>
                                      <a:lnTo>
                                        <a:pt x="1494" y="788"/>
                                      </a:lnTo>
                                      <a:lnTo>
                                        <a:pt x="1514" y="797"/>
                                      </a:lnTo>
                                      <a:lnTo>
                                        <a:pt x="1536" y="806"/>
                                      </a:lnTo>
                                      <a:lnTo>
                                        <a:pt x="1558" y="814"/>
                                      </a:lnTo>
                                      <a:lnTo>
                                        <a:pt x="1581" y="822"/>
                                      </a:lnTo>
                                      <a:lnTo>
                                        <a:pt x="1606" y="830"/>
                                      </a:lnTo>
                                      <a:lnTo>
                                        <a:pt x="1631" y="837"/>
                                      </a:lnTo>
                                      <a:lnTo>
                                        <a:pt x="1656" y="845"/>
                                      </a:lnTo>
                                      <a:lnTo>
                                        <a:pt x="1625" y="944"/>
                                      </a:lnTo>
                                      <a:lnTo>
                                        <a:pt x="1681" y="947"/>
                                      </a:lnTo>
                                      <a:lnTo>
                                        <a:pt x="1709" y="859"/>
                                      </a:lnTo>
                                      <a:lnTo>
                                        <a:pt x="1735" y="865"/>
                                      </a:lnTo>
                                      <a:lnTo>
                                        <a:pt x="1761" y="870"/>
                                      </a:lnTo>
                                      <a:lnTo>
                                        <a:pt x="1788" y="874"/>
                                      </a:lnTo>
                                      <a:lnTo>
                                        <a:pt x="1814" y="879"/>
                                      </a:lnTo>
                                      <a:lnTo>
                                        <a:pt x="1842" y="884"/>
                                      </a:lnTo>
                                      <a:lnTo>
                                        <a:pt x="1870" y="888"/>
                                      </a:lnTo>
                                      <a:lnTo>
                                        <a:pt x="1898" y="891"/>
                                      </a:lnTo>
                                      <a:lnTo>
                                        <a:pt x="1928" y="895"/>
                                      </a:lnTo>
                                      <a:lnTo>
                                        <a:pt x="1956" y="896"/>
                                      </a:lnTo>
                                      <a:lnTo>
                                        <a:pt x="1984" y="898"/>
                                      </a:lnTo>
                                      <a:lnTo>
                                        <a:pt x="2010" y="899"/>
                                      </a:lnTo>
                                      <a:lnTo>
                                        <a:pt x="2038" y="899"/>
                                      </a:lnTo>
                                      <a:lnTo>
                                        <a:pt x="2064" y="898"/>
                                      </a:lnTo>
                                      <a:lnTo>
                                        <a:pt x="2091" y="896"/>
                                      </a:lnTo>
                                      <a:lnTo>
                                        <a:pt x="2117" y="895"/>
                                      </a:lnTo>
                                      <a:lnTo>
                                        <a:pt x="2142" y="891"/>
                                      </a:lnTo>
                                      <a:lnTo>
                                        <a:pt x="2165" y="967"/>
                                      </a:lnTo>
                                      <a:lnTo>
                                        <a:pt x="2218" y="952"/>
                                      </a:lnTo>
                                      <a:close/>
                                    </a:path>
                                  </a:pathLst>
                                </a:custGeom>
                                <a:solidFill>
                                  <a:srgbClr val="000000"/>
                                </a:solidFill>
                                <a:ln w="0">
                                  <a:noFill/>
                                </a:ln>
                              </wps:spPr>
                              <wps:style>
                                <a:lnRef idx="0"/>
                                <a:fillRef idx="0"/>
                                <a:effectRef idx="0"/>
                                <a:fontRef idx="minor"/>
                              </wps:style>
                              <wps:bodyPr/>
                            </wps:wsp>
                            <wps:wsp>
                              <wps:cNvSpPr/>
                              <wps:spPr>
                                <a:xfrm>
                                  <a:off x="59040" y="666720"/>
                                  <a:ext cx="1499400" cy="502200"/>
                                </a:xfrm>
                                <a:custGeom>
                                  <a:avLst/>
                                  <a:gdLst/>
                                  <a:ahLst/>
                                  <a:rect l="l" t="t" r="r" b="b"/>
                                  <a:pathLst>
                                    <a:path w="2361" h="791">
                                      <a:moveTo>
                                        <a:pt x="1863" y="271"/>
                                      </a:moveTo>
                                      <a:lnTo>
                                        <a:pt x="1856" y="271"/>
                                      </a:lnTo>
                                      <a:lnTo>
                                        <a:pt x="1849" y="271"/>
                                      </a:lnTo>
                                      <a:lnTo>
                                        <a:pt x="1842" y="273"/>
                                      </a:lnTo>
                                      <a:lnTo>
                                        <a:pt x="1835" y="273"/>
                                      </a:lnTo>
                                      <a:lnTo>
                                        <a:pt x="1794" y="277"/>
                                      </a:lnTo>
                                      <a:lnTo>
                                        <a:pt x="1754" y="284"/>
                                      </a:lnTo>
                                      <a:lnTo>
                                        <a:pt x="1715" y="290"/>
                                      </a:lnTo>
                                      <a:lnTo>
                                        <a:pt x="1676" y="298"/>
                                      </a:lnTo>
                                      <a:lnTo>
                                        <a:pt x="1639" y="307"/>
                                      </a:lnTo>
                                      <a:lnTo>
                                        <a:pt x="1603" y="315"/>
                                      </a:lnTo>
                                      <a:lnTo>
                                        <a:pt x="1567" y="325"/>
                                      </a:lnTo>
                                      <a:lnTo>
                                        <a:pt x="1532" y="335"/>
                                      </a:lnTo>
                                      <a:lnTo>
                                        <a:pt x="1499" y="345"/>
                                      </a:lnTo>
                                      <a:lnTo>
                                        <a:pt x="1468" y="356"/>
                                      </a:lnTo>
                                      <a:lnTo>
                                        <a:pt x="1437" y="369"/>
                                      </a:lnTo>
                                      <a:lnTo>
                                        <a:pt x="1409" y="381"/>
                                      </a:lnTo>
                                      <a:lnTo>
                                        <a:pt x="1381" y="393"/>
                                      </a:lnTo>
                                      <a:lnTo>
                                        <a:pt x="1356" y="407"/>
                                      </a:lnTo>
                                      <a:lnTo>
                                        <a:pt x="1333" y="421"/>
                                      </a:lnTo>
                                      <a:lnTo>
                                        <a:pt x="1313" y="435"/>
                                      </a:lnTo>
                                      <a:lnTo>
                                        <a:pt x="1345" y="479"/>
                                      </a:lnTo>
                                      <a:lnTo>
                                        <a:pt x="1364" y="466"/>
                                      </a:lnTo>
                                      <a:lnTo>
                                        <a:pt x="1386" y="452"/>
                                      </a:lnTo>
                                      <a:lnTo>
                                        <a:pt x="1409" y="441"/>
                                      </a:lnTo>
                                      <a:lnTo>
                                        <a:pt x="1435" y="429"/>
                                      </a:lnTo>
                                      <a:lnTo>
                                        <a:pt x="1462" y="417"/>
                                      </a:lnTo>
                                      <a:lnTo>
                                        <a:pt x="1490" y="406"/>
                                      </a:lnTo>
                                      <a:lnTo>
                                        <a:pt x="1521" y="395"/>
                                      </a:lnTo>
                                      <a:lnTo>
                                        <a:pt x="1552" y="386"/>
                                      </a:lnTo>
                                      <a:lnTo>
                                        <a:pt x="1585" y="376"/>
                                      </a:lnTo>
                                      <a:lnTo>
                                        <a:pt x="1619" y="367"/>
                                      </a:lnTo>
                                      <a:lnTo>
                                        <a:pt x="1653" y="358"/>
                                      </a:lnTo>
                                      <a:lnTo>
                                        <a:pt x="1689" y="350"/>
                                      </a:lnTo>
                                      <a:lnTo>
                                        <a:pt x="1726" y="344"/>
                                      </a:lnTo>
                                      <a:lnTo>
                                        <a:pt x="1763" y="338"/>
                                      </a:lnTo>
                                      <a:lnTo>
                                        <a:pt x="1802" y="332"/>
                                      </a:lnTo>
                                      <a:lnTo>
                                        <a:pt x="1841" y="327"/>
                                      </a:lnTo>
                                      <a:lnTo>
                                        <a:pt x="1859" y="325"/>
                                      </a:lnTo>
                                      <a:lnTo>
                                        <a:pt x="1878" y="324"/>
                                      </a:lnTo>
                                      <a:lnTo>
                                        <a:pt x="1897" y="322"/>
                                      </a:lnTo>
                                      <a:lnTo>
                                        <a:pt x="1914" y="321"/>
                                      </a:lnTo>
                                      <a:lnTo>
                                        <a:pt x="1932" y="321"/>
                                      </a:lnTo>
                                      <a:lnTo>
                                        <a:pt x="1950" y="321"/>
                                      </a:lnTo>
                                      <a:lnTo>
                                        <a:pt x="1968" y="321"/>
                                      </a:lnTo>
                                      <a:lnTo>
                                        <a:pt x="1985" y="321"/>
                                      </a:lnTo>
                                      <a:lnTo>
                                        <a:pt x="1985" y="321"/>
                                      </a:lnTo>
                                      <a:lnTo>
                                        <a:pt x="2214" y="641"/>
                                      </a:lnTo>
                                      <a:lnTo>
                                        <a:pt x="2361" y="639"/>
                                      </a:lnTo>
                                      <a:lnTo>
                                        <a:pt x="2353" y="649"/>
                                      </a:lnTo>
                                      <a:lnTo>
                                        <a:pt x="2346" y="658"/>
                                      </a:lnTo>
                                      <a:lnTo>
                                        <a:pt x="2338" y="667"/>
                                      </a:lnTo>
                                      <a:lnTo>
                                        <a:pt x="2329" y="677"/>
                                      </a:lnTo>
                                      <a:lnTo>
                                        <a:pt x="2307" y="695"/>
                                      </a:lnTo>
                                      <a:lnTo>
                                        <a:pt x="2282" y="711"/>
                                      </a:lnTo>
                                      <a:lnTo>
                                        <a:pt x="2254" y="726"/>
                                      </a:lnTo>
                                      <a:lnTo>
                                        <a:pt x="2224" y="740"/>
                                      </a:lnTo>
                                      <a:lnTo>
                                        <a:pt x="2193" y="752"/>
                                      </a:lnTo>
                                      <a:lnTo>
                                        <a:pt x="2161" y="763"/>
                                      </a:lnTo>
                                      <a:lnTo>
                                        <a:pt x="2125" y="771"/>
                                      </a:lnTo>
                                      <a:lnTo>
                                        <a:pt x="2088" y="779"/>
                                      </a:lnTo>
                                      <a:lnTo>
                                        <a:pt x="2051" y="656"/>
                                      </a:lnTo>
                                      <a:lnTo>
                                        <a:pt x="1999" y="672"/>
                                      </a:lnTo>
                                      <a:lnTo>
                                        <a:pt x="2033" y="786"/>
                                      </a:lnTo>
                                      <a:lnTo>
                                        <a:pt x="2010" y="788"/>
                                      </a:lnTo>
                                      <a:lnTo>
                                        <a:pt x="1987" y="789"/>
                                      </a:lnTo>
                                      <a:lnTo>
                                        <a:pt x="1964" y="791"/>
                                      </a:lnTo>
                                      <a:lnTo>
                                        <a:pt x="1939" y="791"/>
                                      </a:lnTo>
                                      <a:lnTo>
                                        <a:pt x="1915" y="791"/>
                                      </a:lnTo>
                                      <a:lnTo>
                                        <a:pt x="1891" y="789"/>
                                      </a:lnTo>
                                      <a:lnTo>
                                        <a:pt x="1864" y="788"/>
                                      </a:lnTo>
                                      <a:lnTo>
                                        <a:pt x="1839" y="786"/>
                                      </a:lnTo>
                                      <a:lnTo>
                                        <a:pt x="1811" y="783"/>
                                      </a:lnTo>
                                      <a:lnTo>
                                        <a:pt x="1785" y="780"/>
                                      </a:lnTo>
                                      <a:lnTo>
                                        <a:pt x="1759" y="777"/>
                                      </a:lnTo>
                                      <a:lnTo>
                                        <a:pt x="1732" y="772"/>
                                      </a:lnTo>
                                      <a:lnTo>
                                        <a:pt x="1706" y="769"/>
                                      </a:lnTo>
                                      <a:lnTo>
                                        <a:pt x="1681" y="765"/>
                                      </a:lnTo>
                                      <a:lnTo>
                                        <a:pt x="1656" y="759"/>
                                      </a:lnTo>
                                      <a:lnTo>
                                        <a:pt x="1631" y="754"/>
                                      </a:lnTo>
                                      <a:lnTo>
                                        <a:pt x="1662" y="658"/>
                                      </a:lnTo>
                                      <a:lnTo>
                                        <a:pt x="1611" y="643"/>
                                      </a:lnTo>
                                      <a:lnTo>
                                        <a:pt x="1578" y="740"/>
                                      </a:lnTo>
                                      <a:lnTo>
                                        <a:pt x="1555" y="734"/>
                                      </a:lnTo>
                                      <a:lnTo>
                                        <a:pt x="1532" y="726"/>
                                      </a:lnTo>
                                      <a:lnTo>
                                        <a:pt x="1508" y="720"/>
                                      </a:lnTo>
                                      <a:lnTo>
                                        <a:pt x="1487" y="712"/>
                                      </a:lnTo>
                                      <a:lnTo>
                                        <a:pt x="1466" y="704"/>
                                      </a:lnTo>
                                      <a:lnTo>
                                        <a:pt x="1446" y="695"/>
                                      </a:lnTo>
                                      <a:lnTo>
                                        <a:pt x="1428" y="687"/>
                                      </a:lnTo>
                                      <a:lnTo>
                                        <a:pt x="1409" y="678"/>
                                      </a:lnTo>
                                      <a:lnTo>
                                        <a:pt x="1392" y="670"/>
                                      </a:lnTo>
                                      <a:lnTo>
                                        <a:pt x="1375" y="661"/>
                                      </a:lnTo>
                                      <a:lnTo>
                                        <a:pt x="1361" y="652"/>
                                      </a:lnTo>
                                      <a:lnTo>
                                        <a:pt x="1347" y="643"/>
                                      </a:lnTo>
                                      <a:lnTo>
                                        <a:pt x="1334" y="633"/>
                                      </a:lnTo>
                                      <a:lnTo>
                                        <a:pt x="1322" y="624"/>
                                      </a:lnTo>
                                      <a:lnTo>
                                        <a:pt x="1313" y="613"/>
                                      </a:lnTo>
                                      <a:lnTo>
                                        <a:pt x="1303" y="604"/>
                                      </a:lnTo>
                                      <a:lnTo>
                                        <a:pt x="1300" y="601"/>
                                      </a:lnTo>
                                      <a:lnTo>
                                        <a:pt x="1176" y="496"/>
                                      </a:lnTo>
                                      <a:lnTo>
                                        <a:pt x="364" y="441"/>
                                      </a:lnTo>
                                      <a:lnTo>
                                        <a:pt x="177" y="711"/>
                                      </a:lnTo>
                                      <a:lnTo>
                                        <a:pt x="84" y="709"/>
                                      </a:lnTo>
                                      <a:lnTo>
                                        <a:pt x="252" y="431"/>
                                      </a:lnTo>
                                      <a:lnTo>
                                        <a:pt x="120" y="386"/>
                                      </a:lnTo>
                                      <a:lnTo>
                                        <a:pt x="204" y="359"/>
                                      </a:lnTo>
                                      <a:lnTo>
                                        <a:pt x="0" y="0"/>
                                      </a:lnTo>
                                      <a:lnTo>
                                        <a:pt x="61" y="0"/>
                                      </a:lnTo>
                                      <a:lnTo>
                                        <a:pt x="368" y="381"/>
                                      </a:lnTo>
                                      <a:lnTo>
                                        <a:pt x="1271" y="381"/>
                                      </a:lnTo>
                                      <a:lnTo>
                                        <a:pt x="1324" y="217"/>
                                      </a:lnTo>
                                      <a:lnTo>
                                        <a:pt x="1375" y="217"/>
                                      </a:lnTo>
                                      <a:lnTo>
                                        <a:pt x="1339" y="349"/>
                                      </a:lnTo>
                                      <a:lnTo>
                                        <a:pt x="1398" y="345"/>
                                      </a:lnTo>
                                      <a:lnTo>
                                        <a:pt x="1431" y="217"/>
                                      </a:lnTo>
                                      <a:lnTo>
                                        <a:pt x="1810" y="217"/>
                                      </a:lnTo>
                                      <a:lnTo>
                                        <a:pt x="1863" y="271"/>
                                      </a:lnTo>
                                      <a:close/>
                                    </a:path>
                                  </a:pathLst>
                                </a:custGeom>
                                <a:solidFill>
                                  <a:srgbClr val="ffffff"/>
                                </a:solidFill>
                                <a:ln w="0">
                                  <a:noFill/>
                                </a:ln>
                              </wps:spPr>
                              <wps:style>
                                <a:lnRef idx="0"/>
                                <a:fillRef idx="0"/>
                                <a:effectRef idx="0"/>
                                <a:fontRef idx="minor"/>
                              </wps:style>
                              <wps:bodyPr/>
                            </wps:wsp>
                            <wps:wsp>
                              <wps:cNvSpPr/>
                              <wps:spPr>
                                <a:xfrm>
                                  <a:off x="1162800" y="596160"/>
                                  <a:ext cx="47520" cy="47160"/>
                                </a:xfrm>
                                <a:custGeom>
                                  <a:avLst/>
                                  <a:gdLst/>
                                  <a:ahLst/>
                                  <a:rect l="l" t="t" r="r" b="b"/>
                                  <a:pathLst>
                                    <a:path w="75" h="74">
                                      <a:moveTo>
                                        <a:pt x="75" y="37"/>
                                      </a:moveTo>
                                      <a:lnTo>
                                        <a:pt x="72" y="23"/>
                                      </a:lnTo>
                                      <a:lnTo>
                                        <a:pt x="64" y="11"/>
                                      </a:lnTo>
                                      <a:lnTo>
                                        <a:pt x="52" y="3"/>
                                      </a:lnTo>
                                      <a:lnTo>
                                        <a:pt x="38" y="0"/>
                                      </a:lnTo>
                                      <a:lnTo>
                                        <a:pt x="24" y="3"/>
                                      </a:lnTo>
                                      <a:lnTo>
                                        <a:pt x="11" y="11"/>
                                      </a:lnTo>
                                      <a:lnTo>
                                        <a:pt x="3" y="23"/>
                                      </a:lnTo>
                                      <a:lnTo>
                                        <a:pt x="0" y="37"/>
                                      </a:lnTo>
                                      <a:lnTo>
                                        <a:pt x="3" y="53"/>
                                      </a:lnTo>
                                      <a:lnTo>
                                        <a:pt x="11" y="64"/>
                                      </a:lnTo>
                                      <a:lnTo>
                                        <a:pt x="24" y="71"/>
                                      </a:lnTo>
                                      <a:lnTo>
                                        <a:pt x="38" y="74"/>
                                      </a:lnTo>
                                      <a:lnTo>
                                        <a:pt x="52" y="71"/>
                                      </a:lnTo>
                                      <a:lnTo>
                                        <a:pt x="64" y="64"/>
                                      </a:lnTo>
                                      <a:lnTo>
                                        <a:pt x="72" y="53"/>
                                      </a:lnTo>
                                      <a:lnTo>
                                        <a:pt x="75" y="3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55.25pt;height:138pt" coordorigin="0,0" coordsize="3105,2760">
                      <v:rect id="shape_0" stroked="f" o:allowincell="t" style="position:absolute;left:0;top:0;width:3104;height:2759;mso-wrap-style:none;v-text-anchor:middle;mso-position-horizontal-relative:char">
                        <v:fill o:detectmouseclick="t" on="false"/>
                        <v:stroke color="#3465a4" joinstyle="round" endcap="flat"/>
                        <w10:wrap type="none"/>
                      </v:rect>
                      <v:shape id="shape_0" coordsize="3017,2760" path="m817,0l816,6l814,11l813,15l811,22l867,84l923,141l977,193l1030,241l1083,286l1134,328l1185,367l1237,401l1286,433l1336,464l1386,490l1434,515l1484,540l1532,562l1578,582l1627,600l1575,589l1523,577l1471,563l1418,548l1367,531l1314,512l1260,490l1207,467l1153,442l1099,415l1043,385l987,353l931,317l873,278l816,238l757,193l755,198l754,203l752,207l751,213l806,268l859,317l914,364l966,407l1018,447l1069,484l1120,520l1170,552l1220,582l1268,610l1316,636l1364,661l1412,684l1459,704l1507,726l1554,744l1502,733l1451,721l1400,707l1349,692l1297,676l1245,659l1192,639l1139,619l1086,596l1032,571l977,545l923,517l867,486l811,452l754,416l696,379l695,384l693,388l692,393l690,398l744,446l797,489l850,531l901,571l953,606l1004,642l1053,673l1103,704l1151,732l1199,758l1248,783l1296,808l1342,829l1391,851l1437,871l1484,891l1434,880l1383,868l1332,854l1280,840l1229,825l1178,808l1126,789l1074,770l1021,750l966,727l912,704l858,678l803,650l747,622l690,589l633,557l631,562l629,566l628,571l626,576l681,619l733,658l785,696l836,732l887,766l939,797l988,828l1036,856l1085,883l1133,908l1181,933l1229,956l1276,978l1322,999l1369,1020l1415,1040l1366,1029l1314,1016l1265,1004l1213,990l1162,975l1111,959l1060,942l1008,924l956,905l901,885l848,863l794,840l738,815l682,787l625,760l567,730l566,735l564,740l563,744l561,749l615,787l668,825l721,860l772,893l824,925l873,955l923,984l973,1010l1021,1037l1069,1061l1116,1085l1164,1108l1210,1129l1257,1151l1304,1171l1350,1191l1300,1180l1251,1168l1199,1156l1150,1142l1099,1128l1047,1114l996,1097l943,1080l890,1063l838,1043l783,1023l729,1001l673,978l615,953l560,927l500,899l499,903l497,908l494,913l493,916l547,953l601,989l654,1021l706,1054l757,1085l808,1114l858,1140l907,1167l956,1193l1004,1216l1052,1239l1100,1262l1147,1284l1193,1304l1240,1324l1286,1344l1237,1334l1187,1321l1136,1310l1086,1296l1035,1284l984,1270l931,1255l878,1238l825,1221l771,1202l716,1184l660,1162l605,1140l547,1117l488,1091l429,1064l427,1069l426,1072l424,1077l423,1081l479,1117l532,1151l586,1185l639,1216l690,1245l741,1273l793,1301l842,1327l892,1352l940,1375l990,1399l1038,1420l1085,1442l1133,1462l1179,1482l1226,1501l1176,1490l1125,1481l1075,1468l1024,1456l971,1443l920,1430l867,1416l814,1400l760,1383l706,1365l650,1346l592,1324l535,1303l477,1279l417,1253l356,1227l354,1231l351,1236l350,1241l348,1244l406,1279l462,1315l516,1348l570,1378l623,1408l676,1437l727,1464l779,1490l828,1515l878,1538l926,1561l976,1583l1024,1603l1071,1623l1119,1643l1165,1662l1114,1652l1064,1641l1013,1631l962,1620l909,1607l856,1593l803,1580l749,1564l693,1547l637,1530l580,1510l522,1490l463,1467l403,1443l341,1417l277,1389l275,1392l274,1397l271,1402l269,1405l328,1442l386,1477l443,1512l499,1544l553,1573l608,1603l660,1631l713,1657l765,1682l816,1705l866,1728l915,1750l963,1770l1012,1790l1060,1809l1108,1827l1057,1818l1005,1809l954,1799l901,1788l848,1776l794,1764l740,1750l684,1734l626,1717l569,1699l510,1679l449,1657l389,1634l325,1607l261,1580l195,1549l193,1552l190,1556l188,1561l185,1564l247,1604l308,1641l367,1679l426,1711l482,1744l539,1773l594,1802l648,1829l701,1853l754,1878l805,1900l856,1921l906,1942l956,1960l1005,1979l1053,1996l1002,1988l949,1980l897,1971l842,1962l788,1951l732,1938l676,1925l619,1909l560,1892l499,1872l438,1852l375,1829l309,1802l244,1775l176,1744l106,1710l104,1714l101,1717l100,1722l97,1727l162,1770l226,1810l288,1849l350,1884l409,1918l468,1949l525,1979l581,2007l636,2031l690,2056l744,2078l796,2099l848,2118l900,2137l949,2154l999,2169l946,2163l893,2157l839,2149l783,2140l727,2129l670,2118l612,2104l552,2089l491,2070l427,2051l364,2028l297,2003l229,1976l159,1945l87,1909l13,1872l10,1878l7,1883l3,1887l0,1894l103,1956l204,2010l300,2059l393,2102l482,2141l569,2174l654,2202l735,2226l814,2248l890,2266l965,2282l1038,2294l1109,2305l1178,2316l1246,2325l1313,2333l1378,2342l1442,2350l1505,2361l1568,2372l1630,2384l1692,2398l1754,2417l1815,2437l1877,2460l1939,2488l2001,2520l2065,2557l2128,2599l2194,2646l2260,2700l2327,2760l2340,2641l2357,2525l2377,2410l2402,2299l2430,2191l2462,2084l2500,1980l2542,1878l2587,1781l2635,1685l2689,1592l2747,1502l2807,1414l2872,1330l2942,1248l3017,1171l2955,1094l2891,1026l2829,965l2767,911l2705,863l2642,822l2580,784l2517,753l2455,726l2391,702l2329,682l2263,664l2200,648l2135,633l2069,619l2004,606l1937,593l1870,579l1802,563l1732,546l1662,528l1592,504l1519,480l1446,449l1373,415l1297,376l1221,330l1144,278l1064,221l984,155l901,82l817,0xe" fillcolor="red" stroked="f" o:allowincell="t" style="position:absolute;left:68;top:0;width:3016;height:2759;mso-wrap-style:none;v-text-anchor:middle;mso-position-horizontal-relative:char">
                        <v:fill o:detectmouseclick="t" type="solid" color2="aqua"/>
                        <v:stroke color="#3465a4" joinstyle="round" endcap="flat"/>
                        <w10:wrap type="none"/>
                      </v:shape>
                      <v:shape id="shape_0" coordsize="1187,136" path="m227,0l202,79l165,79l132,79l101,79l73,79l48,80l28,80l12,80l0,80l0,133l39,133l81,133l121,133l163,133l207,133l250,133l294,133l339,133l382,133l426,133l471,133l513,133l556,133l598,133l640,133l680,133l719,133l758,133l794,133l829,133l862,133l895,133l924,133l951,133l975,135l999,135l1019,135l1036,135l1050,135l1062,135l1070,136l1075,136l1095,135l1115,128l1132,116l1148,102l1162,85l1173,71l1182,57l1187,50l1139,23l1139,23l1132,36l1125,46l1117,57l1107,65l1100,73l1093,77l1086,82l1081,82l1073,82l1056,80l1034,80l1006,80l972,80l932,80l888,79l842,79l820,8l767,23l784,79l753,79l721,79l688,79l655,79l621,79l587,79l553,79l519,79l485,79l452,79l418,79l385,79l351,79l320,79l289,79l258,79l283,3l227,0xe" fillcolor="black" stroked="f" o:allowincell="t" style="position:absolute;left:1398;top:1940;width:1186;height:135;mso-wrap-style:none;v-text-anchor:middle;mso-position-horizontal-relative:char">
                        <v:fill o:detectmouseclick="t" type="solid" color2="white"/>
                        <v:stroke color="#3465a4" joinstyle="round" endcap="flat"/>
                        <w10:wrap type="none"/>
                      </v:shape>
                      <v:shape id="shape_0" coordsize="3105,967" path="m2218,952l2196,884l2217,881l2237,876l2255,871l2274,865l2293,861l2311,854l2328,848l2345,840l2361,833l2377,825l2392,817l2406,808l2420,800l2432,791l2445,780l2457,771l2476,752l2491,734l2505,714l2516,692l2526,672l2532,650l2535,628l2537,605l2535,582l2532,560l2526,539l2516,519l2505,498l2491,478l2476,460l2457,443l2440,429l2420,415l2400,401l2378,390l2353,378l2330,369l2304,359l2276,352l2248,344l2220,338l2189,331l2158,328l2126,324l2094,322l2061,321l2029,321l1926,217l1897,217l1897,138l3105,138l3105,85l1897,85l1897,17l1842,17l1842,85l584,85l584,138l1842,138l1842,217l1376,217l1325,381l488,381l180,0l0,2l216,382l43,437l264,512l82,816l298,819l483,551l1247,602l1358,695l1368,706l1379,717l1392,727l1406,738l1421,749l1438,758l1455,768l1474,779l1494,788l1514,797l1536,806l1558,814l1581,822l1606,830l1631,837l1656,845l1625,944l1681,947l1709,859l1735,865l1761,870l1788,874l1814,879l1842,884l1870,888l1898,891l1928,895l1956,896l1984,898l2010,899l2038,899l2064,898l2091,896l2117,895l2142,891l2165,967l2218,952xe" fillcolor="black" stroked="f" o:allowincell="t" style="position:absolute;left:0;top:996;width:3104;height:966;mso-wrap-style:none;v-text-anchor:middle;mso-position-horizontal-relative:char">
                        <v:fill o:detectmouseclick="t" type="solid" color2="white"/>
                        <v:stroke color="#3465a4" joinstyle="round" endcap="flat"/>
                        <w10:wrap type="none"/>
                      </v:shape>
                      <v:shape id="shape_0" coordsize="2361,791" path="m1863,271l1856,271l1849,271l1842,273l1835,273l1794,277l1754,284l1715,290l1676,298l1639,307l1603,315l1567,325l1532,335l1499,345l1468,356l1437,369l1409,381l1381,393l1356,407l1333,421l1313,435l1345,479l1364,466l1386,452l1409,441l1435,429l1462,417l1490,406l1521,395l1552,386l1585,376l1619,367l1653,358l1689,350l1726,344l1763,338l1802,332l1841,327l1859,325l1878,324l1897,322l1914,321l1932,321l1950,321l1968,321l1985,321l1985,321l2214,641l2361,639l2353,649l2346,658l2338,667l2329,677l2307,695l2282,711l2254,726l2224,740l2193,752l2161,763l2125,771l2088,779l2051,656l1999,672l2033,786l2010,788l1987,789l1964,791l1939,791l1915,791l1891,789l1864,788l1839,786l1811,783l1785,780l1759,777l1732,772l1706,769l1681,765l1656,759l1631,754l1662,658l1611,643l1578,740l1555,734l1532,726l1508,720l1487,712l1466,704l1446,695l1428,687l1409,678l1392,670l1375,661l1361,652l1347,643l1334,633l1322,624l1313,613l1303,604l1300,601l1176,496l364,441l177,711l84,709l252,431l120,386l204,359l0,0l61,0l368,381l1271,381l1324,217l1375,217l1339,349l1398,345l1431,217l1810,217l1863,271xe" fillcolor="white" stroked="f" o:allowincell="t" style="position:absolute;left:93;top:1050;width:2360;height:790;mso-wrap-style:none;v-text-anchor:middle;mso-position-horizontal-relative:char">
                        <v:fill o:detectmouseclick="t" type="solid" color2="black"/>
                        <v:stroke color="#3465a4" joinstyle="round" endcap="flat"/>
                        <w10:wrap type="none"/>
                      </v:shape>
                      <v:shape id="shape_0" coordsize="75,74" path="m75,37l72,23l64,11l52,3l38,0l24,3l11,11l3,23l0,37l3,53l11,64l24,71l38,74l52,71l64,64l72,53l75,37xe" fillcolor="black" stroked="f" o:allowincell="t" style="position:absolute;left:1831;top:939;width:74;height:73;mso-wrap-style:none;v-text-anchor:middle;mso-position-horizontal-relative:char">
                        <v:fill o:detectmouseclick="t" type="solid" color2="white"/>
                        <v:stroke color="#3465a4" joinstyle="round" endcap="flat"/>
                        <w10:wrap type="none"/>
                      </v:shape>
                    </v:group>
                  </w:pict>
                </mc:Fallback>
              </mc:AlternateContent>
            </w:r>
          </w:p>
        </w:tc>
      </w:tr>
    </w:tbl>
    <w:p>
      <w:pPr>
        <w:pStyle w:val="Normal"/>
        <w:rPr>
          <w:sz w:val="19"/>
          <w:szCs w:val="19"/>
        </w:rPr>
      </w:pPr>
      <w:r>
        <w:rPr>
          <w:sz w:val="19"/>
          <w:szCs w:val="19"/>
        </w:rPr>
      </w:r>
    </w:p>
    <w:p>
      <w:pPr>
        <w:pStyle w:val="Normal"/>
        <w:rPr>
          <w:sz w:val="19"/>
          <w:szCs w:val="19"/>
        </w:rPr>
      </w:pPr>
      <w:r>
        <w:rPr>
          <w:color w:val="33CCCC"/>
          <w:sz w:val="19"/>
          <w:szCs w:val="19"/>
        </w:rPr>
        <w:t xml:space="preserve">        </w:t>
      </w:r>
    </w:p>
    <w:p>
      <w:pPr>
        <w:pStyle w:val="Normal"/>
        <w:rPr>
          <w:sz w:val="19"/>
          <w:szCs w:val="19"/>
        </w:rPr>
      </w:pPr>
      <w:r>
        <w:rPr>
          <w:sz w:val="19"/>
          <w:szCs w:val="19"/>
        </w:rPr>
        <w:t xml:space="preserve">       </w:t>
      </w:r>
    </w:p>
    <w:p>
      <w:pPr>
        <w:pStyle w:val="TextBody"/>
        <w:jc w:val="center"/>
        <w:rPr>
          <w:sz w:val="26"/>
          <w:szCs w:val="26"/>
        </w:rPr>
      </w:pPr>
      <w:r>
        <w:rPr>
          <w:sz w:val="26"/>
          <w:szCs w:val="26"/>
        </w:rPr>
      </w:r>
    </w:p>
    <w:p>
      <w:pPr>
        <w:pStyle w:val="TextBody"/>
        <w:jc w:val="center"/>
        <w:rPr>
          <w:rFonts w:ascii="Comic Sans MS" w:hAnsi="Comic Sans MS" w:cs="Comic Sans MS"/>
          <w:b/>
          <w:b/>
          <w:sz w:val="26"/>
          <w:szCs w:val="26"/>
        </w:rPr>
      </w:pPr>
      <w:r>
        <w:rPr>
          <w:rFonts w:cs="Comic Sans MS" w:ascii="Comic Sans MS" w:hAnsi="Comic Sans MS"/>
          <w:b/>
          <w:sz w:val="26"/>
          <w:szCs w:val="26"/>
        </w:rPr>
        <w:t>This resource pack is a collaborative effort between the</w:t>
      </w:r>
    </w:p>
    <w:p>
      <w:pPr>
        <w:pStyle w:val="TextBody"/>
        <w:ind w:left="-180" w:hanging="0"/>
        <w:jc w:val="center"/>
        <w:rPr>
          <w:rFonts w:ascii="Comic Sans MS" w:hAnsi="Comic Sans MS" w:cs="Comic Sans MS"/>
          <w:b/>
          <w:b/>
          <w:sz w:val="26"/>
          <w:szCs w:val="26"/>
        </w:rPr>
      </w:pPr>
      <w:r>
        <w:rPr>
          <w:rFonts w:cs="Comic Sans MS" w:ascii="Comic Sans MS" w:hAnsi="Comic Sans MS"/>
          <w:b/>
          <w:sz w:val="26"/>
          <w:szCs w:val="26"/>
        </w:rPr>
        <w:t xml:space="preserve">Royal Air Force Museum, Cosford and St. Patrick’s Catholic Primary School, Wellington.  Supported by MLA West Midlands. </w:t>
      </w:r>
    </w:p>
    <w:p>
      <w:pPr>
        <w:pStyle w:val="TextBody"/>
        <w:ind w:left="-540" w:hanging="0"/>
        <w:rPr>
          <w:rFonts w:ascii="Comic Sans MS" w:hAnsi="Comic Sans MS" w:cs="Comic Sans MS"/>
          <w:b/>
          <w:b/>
          <w:sz w:val="26"/>
          <w:szCs w:val="26"/>
        </w:rPr>
      </w:pPr>
      <w:r>
        <w:rPr>
          <w:rFonts w:cs="Comic Sans MS" w:ascii="Comic Sans MS" w:hAnsi="Comic Sans MS"/>
          <w:b/>
          <w:sz w:val="26"/>
          <w:szCs w:val="26"/>
        </w:rPr>
      </w:r>
    </w:p>
    <w:p>
      <w:pPr>
        <w:pStyle w:val="TextBody"/>
        <w:ind w:left="-540" w:hanging="0"/>
        <w:rPr>
          <w:sz w:val="26"/>
          <w:szCs w:val="26"/>
        </w:rPr>
      </w:pPr>
      <w:r>
        <w:rPr>
          <w:sz w:val="26"/>
          <w:szCs w:val="26"/>
        </w:rPr>
      </w:r>
    </w:p>
    <w:p>
      <w:pPr>
        <w:pStyle w:val="TextBody"/>
        <w:ind w:left="-540" w:hanging="0"/>
        <w:rPr>
          <w:sz w:val="39"/>
          <w:szCs w:val="39"/>
        </w:rPr>
      </w:pPr>
      <w:r>
        <w:rPr>
          <w:sz w:val="39"/>
          <w:szCs w:val="39"/>
        </w:rPr>
      </w:r>
    </w:p>
    <w:p>
      <w:pPr>
        <w:pStyle w:val="TextBody"/>
        <w:ind w:left="-540" w:hanging="0"/>
        <w:rPr>
          <w:sz w:val="39"/>
          <w:szCs w:val="39"/>
        </w:rPr>
      </w:pPr>
      <w:r>
        <w:rPr>
          <w:sz w:val="39"/>
          <w:szCs w:val="39"/>
        </w:rPr>
      </w:r>
    </w:p>
    <w:p>
      <w:pPr>
        <w:pStyle w:val="TextBody"/>
        <w:ind w:left="-540" w:hanging="0"/>
        <w:rPr>
          <w:sz w:val="39"/>
          <w:szCs w:val="39"/>
        </w:rPr>
      </w:pPr>
      <w:r>
        <w:rPr>
          <w:sz w:val="39"/>
          <w:szCs w:val="39"/>
        </w:rPr>
      </w:r>
    </w:p>
    <w:p>
      <w:pPr>
        <w:pStyle w:val="TextBody"/>
        <w:ind w:left="-540" w:hanging="0"/>
        <w:rPr>
          <w:sz w:val="39"/>
          <w:szCs w:val="39"/>
        </w:rPr>
      </w:pPr>
      <w:r>
        <w:rPr>
          <w:sz w:val="39"/>
          <w:szCs w:val="39"/>
        </w:rPr>
      </w:r>
    </w:p>
    <w:p>
      <w:pPr>
        <w:pStyle w:val="TextBody"/>
        <w:rPr>
          <w:sz w:val="39"/>
          <w:szCs w:val="39"/>
        </w:rPr>
      </w:pPr>
      <w:r>
        <w:rPr>
          <w:sz w:val="39"/>
          <w:szCs w:val="39"/>
        </w:rPr>
      </w:r>
    </w:p>
    <w:p>
      <w:pPr>
        <w:pStyle w:val="TextBody"/>
        <w:rPr>
          <w:sz w:val="39"/>
          <w:szCs w:val="39"/>
        </w:rPr>
      </w:pPr>
      <w:r>
        <w:rPr>
          <w:sz w:val="39"/>
          <w:szCs w:val="39"/>
        </w:rPr>
      </w:r>
    </w:p>
    <w:p>
      <w:pPr>
        <w:pStyle w:val="TextBody"/>
        <w:ind w:left="-180" w:hanging="0"/>
        <w:rPr>
          <w:sz w:val="39"/>
          <w:szCs w:val="39"/>
        </w:rPr>
      </w:pPr>
      <w:r>
        <w:rPr>
          <w:sz w:val="39"/>
          <w:szCs w:val="39"/>
        </w:rPr>
      </w:r>
    </w:p>
    <w:tbl>
      <w:tblPr>
        <w:tblW w:w="10099" w:type="dxa"/>
        <w:jc w:val="left"/>
        <w:tblInd w:w="-108" w:type="dxa"/>
        <w:tblLayout w:type="fixed"/>
        <w:tblCellMar>
          <w:top w:w="0" w:type="dxa"/>
          <w:left w:w="108" w:type="dxa"/>
          <w:bottom w:w="0" w:type="dxa"/>
          <w:right w:w="108" w:type="dxa"/>
        </w:tblCellMar>
      </w:tblPr>
      <w:tblGrid>
        <w:gridCol w:w="3275"/>
        <w:gridCol w:w="2078"/>
        <w:gridCol w:w="4746"/>
      </w:tblGrid>
      <w:tr>
        <w:trPr/>
        <w:tc>
          <w:tcPr>
            <w:tcW w:w="3275" w:type="dxa"/>
            <w:tcBorders/>
          </w:tcPr>
          <w:p>
            <w:pPr>
              <w:pStyle w:val="Normal"/>
              <w:rPr>
                <w:sz w:val="16"/>
              </w:rPr>
            </w:pPr>
            <w:r>
              <w:rPr>
                <w:sz w:val="16"/>
              </w:rPr>
              <w:drawing>
                <wp:inline distT="0" distB="0" distL="0" distR="0">
                  <wp:extent cx="1941830" cy="6356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10" t="-32" r="-10" b="-32"/>
                          <a:stretch>
                            <a:fillRect/>
                          </a:stretch>
                        </pic:blipFill>
                        <pic:spPr bwMode="auto">
                          <a:xfrm>
                            <a:off x="0" y="0"/>
                            <a:ext cx="1941830" cy="635635"/>
                          </a:xfrm>
                          <a:prstGeom prst="rect">
                            <a:avLst/>
                          </a:prstGeom>
                        </pic:spPr>
                      </pic:pic>
                    </a:graphicData>
                  </a:graphic>
                </wp:inline>
              </w:drawing>
            </w:r>
          </w:p>
          <w:p>
            <w:pPr>
              <w:pStyle w:val="TextBody"/>
              <w:jc w:val="center"/>
              <w:rPr>
                <w:rFonts w:ascii="Comic Sans MS" w:hAnsi="Comic Sans MS" w:cs="Comic Sans MS"/>
                <w:sz w:val="39"/>
                <w:szCs w:val="39"/>
              </w:rPr>
            </w:pPr>
            <w:r>
              <w:rPr>
                <w:rFonts w:cs="Comic Sans MS" w:ascii="Comic Sans MS" w:hAnsi="Comic Sans MS"/>
                <w:sz w:val="16"/>
                <w:szCs w:val="16"/>
              </w:rPr>
              <w:t>CATHOLIC PRIMARY SCHOOL</w:t>
            </w:r>
          </w:p>
        </w:tc>
        <w:tc>
          <w:tcPr>
            <w:tcW w:w="2078" w:type="dxa"/>
            <w:tcBorders/>
          </w:tcPr>
          <w:p>
            <w:pPr>
              <w:pStyle w:val="TextBody"/>
              <w:jc w:val="center"/>
              <w:rPr>
                <w:sz w:val="39"/>
                <w:szCs w:val="39"/>
              </w:rPr>
            </w:pPr>
            <w:r>
              <w:rPr>
                <w:szCs w:val="32"/>
              </w:rPr>
              <w:t xml:space="preserve"> </w:t>
            </w:r>
            <w:r>
              <w:rPr>
                <w:szCs w:val="32"/>
              </w:rPr>
              <w:drawing>
                <wp:inline distT="0" distB="0" distL="0" distR="0">
                  <wp:extent cx="1114425" cy="8578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
                          <a:srcRect l="-30" t="-39" r="-30" b="-39"/>
                          <a:stretch>
                            <a:fillRect/>
                          </a:stretch>
                        </pic:blipFill>
                        <pic:spPr bwMode="auto">
                          <a:xfrm>
                            <a:off x="0" y="0"/>
                            <a:ext cx="1114425" cy="857885"/>
                          </a:xfrm>
                          <a:prstGeom prst="rect">
                            <a:avLst/>
                          </a:prstGeom>
                        </pic:spPr>
                      </pic:pic>
                    </a:graphicData>
                  </a:graphic>
                </wp:inline>
              </w:drawing>
            </w:r>
          </w:p>
        </w:tc>
        <w:tc>
          <w:tcPr>
            <w:tcW w:w="4746" w:type="dxa"/>
            <w:tcBorders/>
          </w:tcPr>
          <w:p>
            <w:pPr>
              <w:pStyle w:val="TextBody"/>
              <w:jc w:val="center"/>
              <w:rPr>
                <w:sz w:val="39"/>
                <w:szCs w:val="39"/>
              </w:rPr>
            </w:pPr>
            <w:r>
              <w:rPr>
                <w:sz w:val="26"/>
                <w:szCs w:val="26"/>
              </w:rPr>
              <w:t xml:space="preserve">  </w:t>
            </w:r>
            <w:r>
              <w:rPr>
                <w:sz w:val="26"/>
                <w:szCs w:val="26"/>
              </w:rPr>
              <w:drawing>
                <wp:inline distT="0" distB="0" distL="0" distR="0">
                  <wp:extent cx="2523490" cy="4521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
                          <a:srcRect l="-5" t="-29" r="-5" b="-29"/>
                          <a:stretch>
                            <a:fillRect/>
                          </a:stretch>
                        </pic:blipFill>
                        <pic:spPr bwMode="auto">
                          <a:xfrm>
                            <a:off x="0" y="0"/>
                            <a:ext cx="2523490" cy="452120"/>
                          </a:xfrm>
                          <a:prstGeom prst="rect">
                            <a:avLst/>
                          </a:prstGeom>
                        </pic:spPr>
                      </pic:pic>
                    </a:graphicData>
                  </a:graphic>
                </wp:inline>
              </w:drawing>
            </w:r>
          </w:p>
        </w:tc>
      </w:tr>
    </w:tbl>
    <w:p>
      <w:pPr>
        <w:pStyle w:val="Normal"/>
        <w:rPr>
          <w:sz w:val="117"/>
          <w:szCs w:val="117"/>
        </w:rPr>
      </w:pPr>
      <w:r>
        <w:rPr>
          <w:sz w:val="117"/>
          <w:szCs w:val="117"/>
        </w:rPr>
      </w:r>
    </w:p>
    <w:p>
      <w:pPr>
        <w:pStyle w:val="Normal"/>
        <w:jc w:val="center"/>
        <w:rPr>
          <w:rFonts w:ascii="Comic Sans MS" w:hAnsi="Comic Sans MS" w:cs="Comic Sans MS"/>
          <w:b/>
          <w:b/>
          <w:i/>
          <w:i/>
          <w:u w:val="single"/>
        </w:rPr>
      </w:pPr>
      <w:r>
        <w:rPr>
          <w:rFonts w:cs="Comic Sans MS" w:ascii="Comic Sans MS" w:hAnsi="Comic Sans MS"/>
          <w:b/>
          <w:i/>
          <w:u w:val="single"/>
        </w:rPr>
        <w:t>Introduction</w:t>
      </w:r>
    </w:p>
    <w:p>
      <w:pPr>
        <w:pStyle w:val="Normal"/>
        <w:jc w:val="center"/>
        <w:rPr>
          <w:rFonts w:ascii="Comic Sans MS" w:hAnsi="Comic Sans MS" w:cs="Comic Sans MS"/>
          <w:b/>
          <w:b/>
          <w:i/>
          <w:i/>
          <w:u w:val="single"/>
        </w:rPr>
      </w:pPr>
      <w:r>
        <w:rPr>
          <w:rFonts w:cs="Comic Sans MS" w:ascii="Comic Sans MS" w:hAnsi="Comic Sans MS"/>
          <w:b/>
          <w:i/>
          <w:u w:val="single"/>
        </w:rPr>
      </w:r>
    </w:p>
    <w:p>
      <w:pPr>
        <w:pStyle w:val="Normal"/>
        <w:jc w:val="center"/>
        <w:rPr>
          <w:rFonts w:ascii="Comic Sans MS" w:hAnsi="Comic Sans MS" w:cs="Comic Sans MS"/>
          <w:b/>
          <w:b/>
          <w:sz w:val="20"/>
          <w:szCs w:val="20"/>
        </w:rPr>
      </w:pPr>
      <w:r>
        <w:rPr>
          <w:rFonts w:cs="Comic Sans MS" w:ascii="Comic Sans MS" w:hAnsi="Comic Sans MS"/>
          <w:b/>
          <w:sz w:val="20"/>
          <w:szCs w:val="20"/>
        </w:rPr>
        <w:t>Thank you for booking a visit to the Royal Air Force Museum Cosfor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Arial" w:hAnsi="Arial" w:cs="Arial"/>
          <w:b/>
          <w:b/>
        </w:rPr>
      </w:pPr>
      <w:r>
        <w:rPr>
          <w:rFonts w:cs="Arial" w:ascii="Arial" w:hAnsi="Arial"/>
          <w:b/>
        </w:rPr>
        <w:drawing>
          <wp:inline distT="0" distB="0" distL="0" distR="0">
            <wp:extent cx="4476750" cy="21526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
                    <a:srcRect l="-8" t="-17" r="-8" b="-17"/>
                    <a:stretch>
                      <a:fillRect/>
                    </a:stretch>
                  </pic:blipFill>
                  <pic:spPr bwMode="auto">
                    <a:xfrm>
                      <a:off x="0" y="0"/>
                      <a:ext cx="4476750" cy="2152650"/>
                    </a:xfrm>
                    <a:prstGeom prst="rect">
                      <a:avLst/>
                    </a:prstGeom>
                  </pic:spPr>
                </pic:pic>
              </a:graphicData>
            </a:graphic>
          </wp:inline>
        </w:drawing>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During your visit to the Museum your school will take part in a ‘Science of Flight’ workshop which has direct links to the National Curriculum.  This workshop is aimed at children in Key Stage 2.  It can be used to help teach the science of forces and motion and the skills of scientific enquiry.  There are also links to the ICT and Numeracy curriculum.    Children will benefit most from the session if they have some existing knowledge of Physical processes.</w:t>
      </w:r>
      <w:r>
        <w:rPr>
          <w:rFonts w:cs="Comic Sans MS" w:ascii="Comic Sans MS" w:hAnsi="Comic Sans MS"/>
          <w:color w:val="FF0000"/>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hilst at the Museum your group will build and test their own gliders and rockets.  This pack has been designed to complement your visit and builds upon the contents of our workshops.  The resources it contains can be used both before and after your visit to the Museum and there is progression from one lesson to the next.  We hope this pack is helpful to you and that you enjoy your visit to the Royal Air Force Museum Cosford.</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i/>
          <w:i/>
          <w:u w:val="single"/>
        </w:rPr>
      </w:pPr>
      <w:r>
        <w:rPr>
          <w:rFonts w:cs="Comic Sans MS" w:ascii="Comic Sans MS" w:hAnsi="Comic Sans MS"/>
          <w:b/>
          <w:i/>
          <w:u w:val="single"/>
        </w:rPr>
        <w:t>Forces</w:t>
      </w:r>
    </w:p>
    <w:p>
      <w:pPr>
        <w:pStyle w:val="Normal"/>
        <w:jc w:val="center"/>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sz w:val="20"/>
          <w:szCs w:val="20"/>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190625" cy="22479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0" t="-16" r="-30" b="-16"/>
                    <a:stretch>
                      <a:fillRect/>
                    </a:stretch>
                  </pic:blipFill>
                  <pic:spPr bwMode="auto">
                    <a:xfrm>
                      <a:off x="0" y="0"/>
                      <a:ext cx="1190625" cy="2247900"/>
                    </a:xfrm>
                    <a:prstGeom prst="rect">
                      <a:avLst/>
                    </a:prstGeom>
                  </pic:spPr>
                </pic:pic>
              </a:graphicData>
            </a:graphic>
          </wp:anchor>
        </w:drawing>
      </w:r>
      <w:r>
        <w:rPr>
          <w:rFonts w:cs="Comic Sans MS" w:ascii="Comic Sans MS" w:hAnsi="Comic Sans MS"/>
          <w:sz w:val="20"/>
          <w:szCs w:val="20"/>
        </w:rPr>
        <w:t>A Force is a push or a pull.  It affects the way things move.  Forces can make objects speed up, slow down, stop or change direction.  Forces can occur naturally, such as gravity, or they can be produced by people or machines.  Friction is a force that appears whenever two things rub against each ot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Forces act in particular directions, and they always act in pairs.  Whenever an object pushes another, the object also pushes back.  If these forces are balanced, as in a floating object, then the object at rest will stay still.  If the forces are unbalanced, the object can speed up, slow down or change directi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ir resistance, like friction, is a force which resists movement.  Air resistance can therefore affect the speed of a moving object.   The example of a falling parachute demonstrates the effects of air resistance.  The reason a parachute can protect a sky diver is that air resistance pushes up against the force of gravity.  The bigger the parachute, the greater the force of air resistance. </w:t>
      </w:r>
    </w:p>
    <w:p>
      <w:pPr>
        <w:pStyle w:val="Normal"/>
        <w:jc w:val="center"/>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jc w:val="center"/>
        <w:rPr>
          <w:rFonts w:ascii="Comic Sans MS" w:hAnsi="Comic Sans MS" w:cs="Comic Sans MS"/>
          <w:b/>
          <w:b/>
          <w:i/>
          <w:i/>
          <w:u w:val="single"/>
        </w:rPr>
      </w:pPr>
      <w:r>
        <w:rPr>
          <w:rFonts w:cs="Comic Sans MS" w:ascii="Comic Sans MS" w:hAnsi="Comic Sans MS"/>
          <w:b/>
          <w:i/>
          <w:u w:val="single"/>
        </w:rPr>
      </w:r>
    </w:p>
    <w:p>
      <w:pPr>
        <w:pStyle w:val="Normal"/>
        <w:jc w:val="center"/>
        <w:rPr>
          <w:rFonts w:ascii="Comic Sans MS" w:hAnsi="Comic Sans MS" w:cs="Comic Sans MS"/>
          <w:b/>
          <w:b/>
          <w:i/>
          <w:i/>
          <w:u w:val="single"/>
        </w:rPr>
      </w:pPr>
      <w:r>
        <w:rPr>
          <w:rFonts w:cs="Comic Sans MS" w:ascii="Comic Sans MS" w:hAnsi="Comic Sans MS"/>
          <w:b/>
          <w:i/>
          <w:u w:val="single"/>
        </w:rPr>
      </w:r>
    </w:p>
    <w:p>
      <w:pPr>
        <w:pStyle w:val="Normal"/>
        <w:jc w:val="center"/>
        <w:rPr>
          <w:rFonts w:ascii="Comic Sans MS" w:hAnsi="Comic Sans MS" w:cs="Comic Sans MS"/>
          <w:b/>
          <w:b/>
          <w:i/>
          <w:i/>
          <w:u w:val="single"/>
        </w:rPr>
      </w:pPr>
      <w:r>
        <w:rPr>
          <w:rFonts w:cs="Comic Sans MS" w:ascii="Comic Sans MS" w:hAnsi="Comic Sans MS"/>
          <w:b/>
          <w:i/>
          <w:u w:val="single"/>
        </w:rPr>
      </w:r>
    </w:p>
    <w:p>
      <w:pPr>
        <w:pStyle w:val="Normal"/>
        <w:jc w:val="center"/>
        <w:rPr>
          <w:rFonts w:ascii="Comic Sans MS" w:hAnsi="Comic Sans MS" w:cs="Comic Sans MS"/>
          <w:b/>
          <w:b/>
          <w:i/>
          <w:i/>
          <w:u w:val="single"/>
        </w:rPr>
      </w:pPr>
      <w:r>
        <w:rPr>
          <w:rFonts w:cs="Comic Sans MS" w:ascii="Comic Sans MS" w:hAnsi="Comic Sans MS"/>
          <w:b/>
          <w:i/>
          <w:u w:val="single"/>
        </w:rPr>
      </w:r>
    </w:p>
    <w:p>
      <w:pPr>
        <w:pStyle w:val="Normal"/>
        <w:jc w:val="center"/>
        <w:rPr>
          <w:rFonts w:ascii="Comic Sans MS" w:hAnsi="Comic Sans MS" w:cs="Comic Sans MS"/>
          <w:b/>
          <w:b/>
          <w:i/>
          <w:i/>
          <w:u w:val="single"/>
        </w:rPr>
      </w:pPr>
      <w:r>
        <w:rPr>
          <w:rFonts w:cs="Comic Sans MS" w:ascii="Comic Sans MS" w:hAnsi="Comic Sans MS"/>
          <w:b/>
          <w:i/>
          <w:u w:val="single"/>
        </w:rPr>
      </w:r>
    </w:p>
    <w:p>
      <w:pPr>
        <w:pStyle w:val="Normal"/>
        <w:jc w:val="center"/>
        <w:rPr>
          <w:rFonts w:ascii="Comic Sans MS" w:hAnsi="Comic Sans MS" w:cs="Comic Sans MS"/>
          <w:b/>
          <w:b/>
          <w:i/>
          <w:i/>
          <w:u w:val="single"/>
        </w:rPr>
      </w:pPr>
      <w:r>
        <w:rPr>
          <w:rFonts w:cs="Comic Sans MS" w:ascii="Comic Sans MS" w:hAnsi="Comic Sans MS"/>
          <w:b/>
          <w:i/>
          <w:u w:val="single"/>
        </w:rPr>
      </w:r>
    </w:p>
    <w:p>
      <w:pPr>
        <w:pStyle w:val="Normal"/>
        <w:jc w:val="center"/>
        <w:rPr>
          <w:rFonts w:ascii="Comic Sans MS" w:hAnsi="Comic Sans MS" w:cs="Comic Sans MS"/>
          <w:b/>
          <w:b/>
          <w:i/>
          <w:i/>
          <w:u w:val="single"/>
        </w:rPr>
      </w:pPr>
      <w:r>
        <w:rPr>
          <w:rFonts w:cs="Comic Sans MS" w:ascii="Comic Sans MS" w:hAnsi="Comic Sans MS"/>
          <w:b/>
          <w:i/>
          <w:u w:val="single"/>
        </w:rPr>
      </w:r>
    </w:p>
    <w:p>
      <w:pPr>
        <w:pStyle w:val="Normal"/>
        <w:jc w:val="center"/>
        <w:rPr>
          <w:rFonts w:ascii="Comic Sans MS" w:hAnsi="Comic Sans MS" w:cs="Comic Sans MS"/>
          <w:b/>
          <w:b/>
          <w:i/>
          <w:i/>
          <w:u w:val="single"/>
        </w:rPr>
      </w:pPr>
      <w:r>
        <w:rPr>
          <w:rFonts w:cs="Comic Sans MS" w:ascii="Comic Sans MS" w:hAnsi="Comic Sans MS"/>
          <w:b/>
          <w:i/>
          <w:u w:val="single"/>
        </w:rPr>
        <w:t>The science of flight</w:t>
      </w:r>
    </w:p>
    <w:p>
      <w:pPr>
        <w:pStyle w:val="Normal"/>
        <w:jc w:val="center"/>
        <w:rPr>
          <w:rFonts w:ascii="Comic Sans MS" w:hAnsi="Comic Sans MS" w:cs="Comic Sans MS"/>
          <w:b/>
          <w:b/>
          <w:i/>
          <w:i/>
          <w:sz w:val="21"/>
          <w:szCs w:val="21"/>
          <w:u w:val="single"/>
        </w:rPr>
      </w:pPr>
      <w:r>
        <w:rPr>
          <w:rFonts w:cs="Comic Sans MS" w:ascii="Comic Sans MS" w:hAnsi="Comic Sans MS"/>
          <w:b/>
          <w:i/>
          <w:sz w:val="21"/>
          <w:szCs w:val="21"/>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Hot Air Balloons and Airship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lang w:val="en-US" w:eastAsia="en-US"/>
        </w:rPr>
      </w:pPr>
      <w:r>
        <w:drawing>
          <wp:anchor behindDoc="0" distT="0" distB="0" distL="0" distR="114935" simplePos="0" locked="0" layoutInCell="0" allowOverlap="1" relativeHeight="41">
            <wp:simplePos x="0" y="0"/>
            <wp:positionH relativeFrom="column">
              <wp:align>left</wp:align>
            </wp:positionH>
            <wp:positionV relativeFrom="paragraph">
              <wp:posOffset>635</wp:posOffset>
            </wp:positionV>
            <wp:extent cx="1590675" cy="10763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0" t="-29" r="-20" b="-29"/>
                    <a:stretch>
                      <a:fillRect/>
                    </a:stretch>
                  </pic:blipFill>
                  <pic:spPr bwMode="auto">
                    <a:xfrm>
                      <a:off x="0" y="0"/>
                      <a:ext cx="1590675" cy="1076325"/>
                    </a:xfrm>
                    <a:prstGeom prst="rect">
                      <a:avLst/>
                    </a:prstGeom>
                  </pic:spPr>
                </pic:pic>
              </a:graphicData>
            </a:graphic>
          </wp:anchor>
        </w:drawing>
      </w:r>
      <w:r>
        <w:rPr>
          <w:lang w:val="en-US" w:eastAsia="en-US"/>
        </w:rPr>
        <w:t>In the late 18</w:t>
      </w:r>
      <w:r>
        <w:rPr>
          <w:vertAlign w:val="superscript"/>
          <w:lang w:val="en-US" w:eastAsia="en-US"/>
        </w:rPr>
        <w:t>th</w:t>
      </w:r>
      <w:r>
        <w:rPr>
          <w:lang w:val="en-US" w:eastAsia="en-US"/>
        </w:rPr>
        <w:t xml:space="preserve"> century the first hydrogen filled balloon was flown over Paris.  These balloons were able to float in the air because Hydrogen is lighter than air so the balloon rose up into the sky.  In the 19</w:t>
      </w:r>
      <w:r>
        <w:rPr>
          <w:vertAlign w:val="superscript"/>
          <w:lang w:val="en-US" w:eastAsia="en-US"/>
        </w:rPr>
        <w:t>th</w:t>
      </w:r>
      <w:r>
        <w:rPr>
          <w:lang w:val="en-US" w:eastAsia="en-US"/>
        </w:rPr>
        <w:t xml:space="preserve"> century, large balloons were fitted with engines so they could be steered wherever the pilots wanted to go.  These airships were the first large aircraft and from 1900 onwards were used as passenger vehicles .  However,  during the 1930s there were several airship accidents, like the Hindenburg disaster,  and airships were abandoned.  Today’s balloons use hot air to help them rise into the sky  thanks to the fact that hot air is less dense than cool air, providing lift.</w:t>
      </w:r>
    </w:p>
    <w:p>
      <w:pPr>
        <w:pStyle w:val="Normal"/>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w:r>
    </w:p>
    <w:p>
      <w:pPr>
        <w:pStyle w:val="Normal"/>
        <w:rPr/>
      </w:pPr>
      <w:r>
        <w:rPr>
          <w:rFonts w:cs="Comic Sans MS" w:ascii="Comic Sans MS" w:hAnsi="Comic Sans MS"/>
          <w:sz w:val="20"/>
          <w:szCs w:val="20"/>
          <w:u w:val="single"/>
        </w:rPr>
        <w:t>Gliders</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1381125" cy="10763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2" t="-15" r="-12" b="-15"/>
                    <a:stretch>
                      <a:fillRect/>
                    </a:stretch>
                  </pic:blipFill>
                  <pic:spPr bwMode="auto">
                    <a:xfrm>
                      <a:off x="0" y="0"/>
                      <a:ext cx="1381125" cy="1076325"/>
                    </a:xfrm>
                    <a:prstGeom prst="rect">
                      <a:avLst/>
                    </a:prstGeom>
                  </pic:spPr>
                </pic:pic>
              </a:graphicData>
            </a:graphic>
          </wp:anchor>
        </w:drawing>
        <w:drawing>
          <wp:anchor behindDoc="0" distT="0" distB="0" distL="0" distR="114935" simplePos="0" locked="0" layoutInCell="0" allowOverlap="1" relativeHeight="40">
            <wp:simplePos x="0" y="0"/>
            <wp:positionH relativeFrom="column">
              <wp:align>left</wp:align>
            </wp:positionH>
            <wp:positionV relativeFrom="paragraph">
              <wp:posOffset>-6985</wp:posOffset>
            </wp:positionV>
            <wp:extent cx="1619250" cy="10763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5" t="-22" r="-15" b="-22"/>
                    <a:stretch>
                      <a:fillRect/>
                    </a:stretch>
                  </pic:blipFill>
                  <pic:spPr bwMode="auto">
                    <a:xfrm>
                      <a:off x="0" y="0"/>
                      <a:ext cx="1619250" cy="1076325"/>
                    </a:xfrm>
                    <a:prstGeom prst="rect">
                      <a:avLst/>
                    </a:prstGeom>
                  </pic:spPr>
                </pic:pic>
              </a:graphicData>
            </a:graphic>
          </wp:anchor>
        </w:drawing>
      </w:r>
      <w:r>
        <w:rPr>
          <w:rFonts w:cs="Comic Sans MS" w:ascii="Comic Sans MS" w:hAnsi="Comic Sans MS"/>
          <w:sz w:val="20"/>
          <w:szCs w:val="20"/>
        </w:rPr>
        <w:t>The world’s first real glider was designed by a man called Sir George Cayley.  Cayley was able to work out how a wing works by carrying out lots of experiments with kites.  He produced the very first book on aerodynamics, the science of how things move through the ai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ings on all aircraft are lifted by the air flowing above and beneath them.  If you look at the wings of an aeroplane, or the rotor blades on a helicopter, you will see that they are slightly curved on top and flat underneath.  The air passing over the top of a wing travels faster than the air travelling underneath.  This creates low pressure above the wing and high pressure underneath.  This difference in pressure is what allows aircraft to fl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Gliders were the first aircraft to fly using wings, but only for as long as they could remain moving through the air!  </w:t>
      </w:r>
      <w:r>
        <w:rPr>
          <w:rFonts w:cs="Comic Sans MS" w:ascii="Comic Sans MS" w:hAnsi="Comic Sans MS"/>
          <w:color w:val="000000"/>
          <w:sz w:val="20"/>
          <w:szCs w:val="20"/>
        </w:rPr>
        <w:t>However, before</w:t>
      </w:r>
      <w:r>
        <w:rPr>
          <w:rFonts w:cs="Comic Sans MS" w:ascii="Comic Sans MS" w:hAnsi="Comic Sans MS"/>
          <w:sz w:val="20"/>
          <w:szCs w:val="20"/>
        </w:rPr>
        <w:t xml:space="preserve"> aircraft could fly long distances they would need to be powered by an engin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u w:val="single"/>
        </w:rPr>
        <w:t>Aeroplane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drawing>
          <wp:anchor behindDoc="0" distT="0" distB="0" distL="0" distR="114935" simplePos="0" locked="0" layoutInCell="0" allowOverlap="1" relativeHeight="36">
            <wp:simplePos x="0" y="0"/>
            <wp:positionH relativeFrom="column">
              <wp:align>left</wp:align>
            </wp:positionH>
            <wp:positionV relativeFrom="paragraph">
              <wp:posOffset>635</wp:posOffset>
            </wp:positionV>
            <wp:extent cx="1247775" cy="10763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20" r="-17" b="-20"/>
                    <a:stretch>
                      <a:fillRect/>
                    </a:stretch>
                  </pic:blipFill>
                  <pic:spPr bwMode="auto">
                    <a:xfrm>
                      <a:off x="0" y="0"/>
                      <a:ext cx="1247775" cy="1076325"/>
                    </a:xfrm>
                    <a:prstGeom prst="rect">
                      <a:avLst/>
                    </a:prstGeom>
                  </pic:spPr>
                </pic:pic>
              </a:graphicData>
            </a:graphic>
          </wp:anchor>
        </w:drawing>
      </w:r>
      <w:r>
        <w:rPr>
          <w:rFonts w:cs="Comic Sans MS" w:ascii="Comic Sans MS" w:hAnsi="Comic Sans MS"/>
          <w:sz w:val="20"/>
          <w:szCs w:val="20"/>
        </w:rPr>
        <w:t>The first powered flight of an aircraft was made in December 1903, at Kitty Hawk in the United States of America.  The aeroplane had been designed by two brothers, Orville and Wilbur Wright.  The airplane flew for just 40 metres, but had been powered by a petrol engi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efore the Wright brothers made their historic flight, people had tried many different types of engines to keep aircraft in the air.  Thomas Edison, the man who invented the light bulb, tried using a gunpowder engine to power his design for a helicopter.  He was forced to stop his experiments when his factory was blown up!  People had also tried steam engines, like the ones used on trains.</w:t>
      </w:r>
      <w:r>
        <w:br w:type="page"/>
      </w:r>
    </w:p>
    <w:p>
      <w:pPr>
        <w:pStyle w:val="Normal"/>
        <w:rPr>
          <w:rFonts w:ascii="Comic Sans MS" w:hAnsi="Comic Sans MS" w:cs="Comic Sans MS"/>
          <w:sz w:val="20"/>
          <w:szCs w:val="20"/>
          <w:u w:val="single"/>
        </w:rPr>
      </w:pPr>
      <w:r>
        <w:rPr>
          <w:rFonts w:cs="Comic Sans MS" w:ascii="Comic Sans MS" w:hAnsi="Comic Sans MS"/>
          <w:sz w:val="20"/>
          <w:szCs w:val="20"/>
          <w:u w:val="single"/>
        </w:rPr>
        <w:t>Helicopters</w:t>
      </w:r>
      <w:r>
        <w:rPr>
          <w:rFonts w:cs="Comic Sans MS" w:ascii="Comic Sans MS" w:hAnsi="Comic Sans MS"/>
          <w:sz w:val="20"/>
          <w:szCs w:val="20"/>
        </w:rPr>
        <w:t>:</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drawing>
          <wp:anchor behindDoc="0" distT="0" distB="0" distL="0" distR="114935" simplePos="0" locked="0" layoutInCell="0" allowOverlap="1" relativeHeight="38">
            <wp:simplePos x="0" y="0"/>
            <wp:positionH relativeFrom="column">
              <wp:align>left</wp:align>
            </wp:positionH>
            <wp:positionV relativeFrom="paragraph">
              <wp:posOffset>3810</wp:posOffset>
            </wp:positionV>
            <wp:extent cx="1781175" cy="10763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6" t="-26" r="-16" b="-26"/>
                    <a:stretch>
                      <a:fillRect/>
                    </a:stretch>
                  </pic:blipFill>
                  <pic:spPr bwMode="auto">
                    <a:xfrm>
                      <a:off x="0" y="0"/>
                      <a:ext cx="1781175" cy="1076325"/>
                    </a:xfrm>
                    <a:prstGeom prst="rect">
                      <a:avLst/>
                    </a:prstGeom>
                  </pic:spPr>
                </pic:pic>
              </a:graphicData>
            </a:graphic>
          </wp:anchor>
        </w:drawing>
      </w:r>
      <w:r>
        <w:rPr>
          <w:rFonts w:cs="Comic Sans MS" w:ascii="Comic Sans MS" w:hAnsi="Comic Sans MS"/>
          <w:sz w:val="20"/>
          <w:szCs w:val="20"/>
        </w:rPr>
        <w:t xml:space="preserve">The first helicopter flight was made in 1907, but the idea of a flying machine that spins had been around for a very long tim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e first person to design a helicopter was a famous Italian called Leonardo da Vinci.  Da Vinci was a genius and designed his helicopter in the 15</w:t>
      </w:r>
      <w:r>
        <w:rPr>
          <w:rFonts w:cs="Comic Sans MS" w:ascii="Comic Sans MS" w:hAnsi="Comic Sans MS"/>
          <w:sz w:val="20"/>
          <w:szCs w:val="20"/>
          <w:vertAlign w:val="superscript"/>
        </w:rPr>
        <w:t>th</w:t>
      </w:r>
      <w:r>
        <w:rPr>
          <w:rFonts w:cs="Comic Sans MS" w:ascii="Comic Sans MS" w:hAnsi="Comic Sans MS"/>
          <w:sz w:val="20"/>
          <w:szCs w:val="20"/>
        </w:rPr>
        <w:t xml:space="preserve"> century!  Unfortunately, he never built or tested his design.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Just like an aeroplane, helicopters need a lifting force to get them off the ground.  On an aeroplane, the wing has to travel through the air to create lift.  On a helicopter the lift is created when the rotor blades spin through the air.  For this reason, helicopters are very different to other aircraft, they can take off vertically, hover and fly very slowly in any direc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e first really successful helicopter flew in 1936.  It was made in Germany and was called the Focke Achgelis.  It could fly at heights of over 3, 000 meters and could travel up to 110 kp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Rocket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drawing>
          <wp:anchor behindDoc="0" distT="0" distB="0" distL="0" distR="114935" simplePos="0" locked="0" layoutInCell="0" allowOverlap="1" relativeHeight="39">
            <wp:simplePos x="0" y="0"/>
            <wp:positionH relativeFrom="column">
              <wp:align>left</wp:align>
            </wp:positionH>
            <wp:positionV relativeFrom="paragraph">
              <wp:posOffset>-6985</wp:posOffset>
            </wp:positionV>
            <wp:extent cx="1133475" cy="10763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20" t="-21" r="-20" b="-21"/>
                    <a:stretch>
                      <a:fillRect/>
                    </a:stretch>
                  </pic:blipFill>
                  <pic:spPr bwMode="auto">
                    <a:xfrm>
                      <a:off x="0" y="0"/>
                      <a:ext cx="1133475" cy="1076325"/>
                    </a:xfrm>
                    <a:prstGeom prst="rect">
                      <a:avLst/>
                    </a:prstGeom>
                  </pic:spPr>
                </pic:pic>
              </a:graphicData>
            </a:graphic>
          </wp:anchor>
        </w:drawing>
      </w:r>
      <w:r>
        <w:rPr>
          <w:rFonts w:cs="Comic Sans MS" w:ascii="Comic Sans MS" w:hAnsi="Comic Sans MS"/>
          <w:sz w:val="20"/>
          <w:szCs w:val="20"/>
        </w:rPr>
        <w:t>At the very beginning of the 16</w:t>
      </w:r>
      <w:r>
        <w:rPr>
          <w:rFonts w:cs="Comic Sans MS" w:ascii="Comic Sans MS" w:hAnsi="Comic Sans MS"/>
          <w:sz w:val="20"/>
          <w:szCs w:val="20"/>
          <w:vertAlign w:val="superscript"/>
        </w:rPr>
        <w:t>th</w:t>
      </w:r>
      <w:r>
        <w:rPr>
          <w:rFonts w:cs="Comic Sans MS" w:ascii="Comic Sans MS" w:hAnsi="Comic Sans MS"/>
          <w:sz w:val="20"/>
          <w:szCs w:val="20"/>
        </w:rPr>
        <w:t xml:space="preserve"> century a Chinese man, called Wanhu, became the first man to try and fly in a rocket ship.  He tied forty-seven rockets to a wooden chair in an attempt to reach the stars!  He also had two kites on board his ‘ship’ to help him glide gently back down to the ground.  Unfortunately, we don’t know if Wanhu’s experiment was a success.  After the rockets had been lit there was an enormous bang and he was never seen again!</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It was not until the 20</w:t>
      </w:r>
      <w:r>
        <w:rPr>
          <w:rFonts w:cs="Comic Sans MS" w:ascii="Comic Sans MS" w:hAnsi="Comic Sans MS"/>
          <w:sz w:val="20"/>
          <w:szCs w:val="20"/>
          <w:vertAlign w:val="superscript"/>
        </w:rPr>
        <w:t>th</w:t>
      </w:r>
      <w:r>
        <w:rPr>
          <w:rFonts w:cs="Comic Sans MS" w:ascii="Comic Sans MS" w:hAnsi="Comic Sans MS"/>
          <w:sz w:val="20"/>
          <w:szCs w:val="20"/>
        </w:rPr>
        <w:t xml:space="preserve"> century, 400 years after Wanhu’s original test flight, that scientists developed the sorts of rockets that can carry people into space.  Werner von Braun and Sergei Korolev were both important scientists in the development of these rockets for the USA and the USSR and in 1961 Yuri Gagarin became the first man to go into space.</w:t>
      </w:r>
    </w:p>
    <w:p>
      <w:pPr>
        <w:pStyle w:val="NormalWeb"/>
        <w:rPr>
          <w:rFonts w:ascii="Comic Sans MS" w:hAnsi="Comic Sans MS" w:cs="Comic Sans MS"/>
          <w:sz w:val="20"/>
          <w:szCs w:val="20"/>
        </w:rPr>
      </w:pPr>
      <w:r>
        <w:rPr>
          <w:rFonts w:cs="Comic Sans MS" w:ascii="Comic Sans MS" w:hAnsi="Comic Sans MS"/>
          <w:sz w:val="20"/>
          <w:szCs w:val="20"/>
        </w:rPr>
        <w:t>Rockets are the perfect propulsion system for space travel, because unlike aeroplanes or helicopters they don’t need air to work.  There are two different types of rocket, liquid-fuelled and solid-fuelled.  Hot gases surge out from the tail end of these rockets, moving them forward at great speeds.  To stay in orbit around the earth, satellites must be travelling at 18, 000 miles per hour.  To escape the earth’s gravitational pull they need to reach speeds of 25, 000 miles per hour!</w:t>
      </w:r>
      <w:r>
        <w:br w:type="page"/>
      </w:r>
    </w:p>
    <w:p>
      <w:pPr>
        <w:pStyle w:val="Normal"/>
        <w:rPr>
          <w:rFonts w:ascii="Comic Sans MS" w:hAnsi="Comic Sans MS" w:cs="Comic Sans MS"/>
          <w:sz w:val="117"/>
          <w:szCs w:val="117"/>
        </w:rPr>
      </w:pPr>
      <w:r>
        <w:rPr>
          <w:rFonts w:cs="Comic Sans MS" w:ascii="Comic Sans MS" w:hAnsi="Comic Sans MS"/>
          <w:sz w:val="117"/>
          <w:szCs w:val="117"/>
        </w:rPr>
      </w:r>
    </w:p>
    <w:p>
      <w:pPr>
        <w:pStyle w:val="Normal"/>
        <w:jc w:val="center"/>
        <w:rPr>
          <w:b/>
          <w:b/>
          <w:color w:val="000000"/>
          <w:sz w:val="100"/>
          <w:szCs w:val="100"/>
        </w:rPr>
      </w:pPr>
      <w:r>
        <w:rPr>
          <w:b/>
          <w:color w:val="000000"/>
          <w:sz w:val="100"/>
          <w:szCs w:val="100"/>
        </w:rPr>
        <w:t>Pre – visit activities</w:t>
      </w:r>
    </w:p>
    <w:p>
      <w:pPr>
        <w:pStyle w:val="Normal"/>
        <w:jc w:val="center"/>
        <w:rPr>
          <w:b/>
          <w:b/>
          <w:color w:val="000000"/>
          <w:sz w:val="100"/>
          <w:szCs w:val="100"/>
        </w:rPr>
      </w:pPr>
      <w:r>
        <w:rPr>
          <w:b/>
          <w:color w:val="000000"/>
          <w:sz w:val="100"/>
          <w:szCs w:val="100"/>
        </w:rPr>
      </w:r>
    </w:p>
    <w:p>
      <w:pPr>
        <w:pStyle w:val="Normal"/>
        <w:jc w:val="center"/>
        <w:rPr>
          <w:b/>
          <w:b/>
          <w:sz w:val="26"/>
          <w:szCs w:val="26"/>
        </w:rPr>
      </w:pPr>
      <w:r>
        <w:rPr>
          <w:b/>
          <w:sz w:val="26"/>
          <w:szCs w:val="26"/>
        </w:rPr>
        <w:drawing>
          <wp:inline distT="0" distB="0" distL="0" distR="0">
            <wp:extent cx="4139565" cy="17532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0" t="-46" r="-20" b="-46"/>
                    <a:stretch>
                      <a:fillRect/>
                    </a:stretch>
                  </pic:blipFill>
                  <pic:spPr bwMode="auto">
                    <a:xfrm>
                      <a:off x="0" y="0"/>
                      <a:ext cx="4139565" cy="175323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Comic Sans MS" w:hAnsi="Comic Sans MS" w:cs="Comic Sans MS"/>
          <w:b/>
          <w:b/>
          <w:sz w:val="28"/>
          <w:szCs w:val="28"/>
        </w:rPr>
      </w:pPr>
      <w:r>
        <w:rPr>
          <w:rFonts w:cs="Comic Sans MS" w:ascii="Comic Sans MS" w:hAnsi="Comic Sans MS"/>
          <w:sz w:val="28"/>
          <w:szCs w:val="28"/>
        </w:rPr>
        <w:t>In this section you will find lesson plans for two school based activities.  There is progression from one lesson to the next, with the children completing the first investigation before planning and carrying out the next one independently.</w:t>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jc w:val="center"/>
        <w:rPr>
          <w:b/>
          <w:b/>
          <w:sz w:val="26"/>
          <w:szCs w:val="26"/>
        </w:rPr>
      </w:pPr>
      <w:r>
        <w:rPr>
          <w:b/>
          <w:sz w:val="26"/>
          <w:szCs w:val="26"/>
        </w:rPr>
      </w:r>
    </w:p>
    <w:p>
      <w:pPr>
        <w:pStyle w:val="Normal"/>
        <w:jc w:val="center"/>
        <w:rPr>
          <w:sz w:val="19"/>
          <w:szCs w:val="19"/>
        </w:rPr>
      </w:pPr>
      <w:r>
        <w:rPr>
          <w:sz w:val="19"/>
          <w:szCs w:val="19"/>
        </w:rPr>
        <w:drawing>
          <wp:inline distT="0" distB="0" distL="0" distR="0">
            <wp:extent cx="1622425" cy="19786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 t="-8" r="-10" b="-8"/>
                    <a:stretch>
                      <a:fillRect/>
                    </a:stretch>
                  </pic:blipFill>
                  <pic:spPr bwMode="auto">
                    <a:xfrm>
                      <a:off x="0" y="0"/>
                      <a:ext cx="1622425" cy="1978660"/>
                    </a:xfrm>
                    <a:prstGeom prst="rect">
                      <a:avLst/>
                    </a:prstGeom>
                  </pic:spPr>
                </pic:pic>
              </a:graphicData>
            </a:graphic>
          </wp:inline>
        </w:drawing>
      </w:r>
    </w:p>
    <w:p>
      <w:pPr>
        <w:pStyle w:val="Normal"/>
        <w:rPr>
          <w:sz w:val="19"/>
          <w:szCs w:val="19"/>
        </w:rPr>
      </w:pPr>
      <w:r>
        <w:rPr>
          <w:sz w:val="19"/>
          <w:szCs w:val="19"/>
        </w:rPr>
      </w:r>
    </w:p>
    <w:p>
      <w:pPr>
        <w:pStyle w:val="Normal"/>
        <w:rPr>
          <w:sz w:val="19"/>
          <w:szCs w:val="19"/>
        </w:rPr>
      </w:pPr>
      <w:r>
        <w:rPr>
          <w:sz w:val="19"/>
          <w:szCs w:val="19"/>
        </w:rPr>
      </w:r>
    </w:p>
    <w:p>
      <w:pPr>
        <w:pStyle w:val="TextBody"/>
        <w:ind w:left="-540" w:hanging="0"/>
        <w:rPr>
          <w:sz w:val="26"/>
          <w:szCs w:val="26"/>
        </w:rPr>
      </w:pPr>
      <w:r>
        <w:rPr>
          <w:sz w:val="26"/>
          <w:szCs w:val="26"/>
        </w:rPr>
      </w:r>
    </w:p>
    <w:p>
      <w:pPr>
        <w:pStyle w:val="TextBody"/>
        <w:ind w:left="-540" w:hanging="0"/>
        <w:rPr>
          <w:sz w:val="26"/>
          <w:szCs w:val="26"/>
        </w:rPr>
      </w:pPr>
      <w:r>
        <w:rPr>
          <w:sz w:val="26"/>
          <w:szCs w:val="26"/>
        </w:rPr>
      </w:r>
    </w:p>
    <w:p>
      <w:pPr>
        <w:pStyle w:val="TextBody"/>
        <w:ind w:left="-540" w:hanging="0"/>
        <w:rPr>
          <w:sz w:val="39"/>
          <w:szCs w:val="39"/>
        </w:rPr>
      </w:pPr>
      <w:r>
        <w:rPr>
          <w:sz w:val="39"/>
          <w:szCs w:val="39"/>
        </w:rPr>
      </w:r>
    </w:p>
    <w:p>
      <w:pPr>
        <w:pStyle w:val="NormalWeb"/>
        <w:rPr>
          <w:rFonts w:ascii="Comic Sans MS" w:hAnsi="Comic Sans MS" w:cs="Arial"/>
          <w:color w:val="000000"/>
          <w:sz w:val="21"/>
          <w:szCs w:val="21"/>
        </w:rPr>
      </w:pPr>
      <w:r>
        <w:rPr>
          <w:rFonts w:cs="Arial" w:ascii="Comic Sans MS" w:hAnsi="Comic Sans MS"/>
          <w:color w:val="000000"/>
          <w:sz w:val="21"/>
          <w:szCs w:val="21"/>
        </w:rPr>
      </w:r>
    </w:p>
    <w:p>
      <w:pPr>
        <w:pStyle w:val="NormalWeb"/>
        <w:rPr>
          <w:rFonts w:ascii="Comic Sans MS" w:hAnsi="Comic Sans MS" w:cs="Arial"/>
          <w:color w:val="000000"/>
          <w:sz w:val="21"/>
          <w:szCs w:val="21"/>
        </w:rPr>
      </w:pPr>
      <w:r>
        <w:rPr>
          <w:rFonts w:cs="Arial" w:ascii="Comic Sans MS" w:hAnsi="Comic Sans MS"/>
          <w:color w:val="000000"/>
          <w:sz w:val="21"/>
          <w:szCs w:val="21"/>
        </w:rPr>
      </w:r>
    </w:p>
    <w:tbl>
      <w:tblPr>
        <w:tblW w:w="8717" w:type="dxa"/>
        <w:jc w:val="center"/>
        <w:tblInd w:w="0" w:type="dxa"/>
        <w:tblLayout w:type="fixed"/>
        <w:tblCellMar>
          <w:top w:w="0" w:type="dxa"/>
          <w:left w:w="108" w:type="dxa"/>
          <w:bottom w:w="0" w:type="dxa"/>
          <w:right w:w="108" w:type="dxa"/>
        </w:tblCellMar>
      </w:tblPr>
      <w:tblGrid>
        <w:gridCol w:w="4453"/>
        <w:gridCol w:w="4264"/>
      </w:tblGrid>
      <w:tr>
        <w:trPr/>
        <w:tc>
          <w:tcPr>
            <w:tcW w:w="8717" w:type="dxa"/>
            <w:gridSpan w:val="2"/>
            <w:tcBorders/>
          </w:tcPr>
          <w:p>
            <w:pPr>
              <w:pStyle w:val="Normal"/>
              <w:snapToGrid w:val="false"/>
              <w:rPr>
                <w:rFonts w:ascii="Comic Sans MS" w:hAnsi="Comic Sans MS" w:cs="Comic Sans MS"/>
                <w:sz w:val="21"/>
                <w:szCs w:val="21"/>
                <w:u w:val="single"/>
              </w:rPr>
            </w:pPr>
            <w:r>
              <w:rPr>
                <w:rFonts w:cs="Comic Sans MS" w:ascii="Comic Sans MS" w:hAnsi="Comic Sans MS"/>
                <w:sz w:val="21"/>
                <w:szCs w:val="21"/>
                <w:u w:val="single"/>
              </w:rPr>
            </w:r>
          </w:p>
        </w:tc>
      </w:tr>
      <w:tr>
        <w:trPr>
          <w:trHeight w:val="142" w:hRule="exact"/>
        </w:trPr>
        <w:tc>
          <w:tcPr>
            <w:tcW w:w="4453" w:type="dxa"/>
            <w:tcBorders>
              <w:bottom w:val="double" w:sz="4" w:space="0" w:color="000000"/>
            </w:tcBorders>
          </w:tcPr>
          <w:p>
            <w:pPr>
              <w:pStyle w:val="Normal"/>
              <w:snapToGrid w:val="false"/>
              <w:rPr>
                <w:rFonts w:ascii="Comic Sans MS" w:hAnsi="Comic Sans MS" w:cs="Comic Sans MS"/>
                <w:b/>
                <w:b/>
                <w:sz w:val="21"/>
                <w:szCs w:val="21"/>
                <w:u w:val="single"/>
              </w:rPr>
            </w:pPr>
            <w:r>
              <w:rPr>
                <w:rFonts w:cs="Comic Sans MS" w:ascii="Comic Sans MS" w:hAnsi="Comic Sans MS"/>
                <w:b/>
                <w:sz w:val="21"/>
                <w:szCs w:val="21"/>
                <w:u w:val="single"/>
              </w:rPr>
            </w:r>
          </w:p>
        </w:tc>
        <w:tc>
          <w:tcPr>
            <w:tcW w:w="4264" w:type="dxa"/>
            <w:tcBorders>
              <w:bottom w:val="double" w:sz="4" w:space="0" w:color="000000"/>
            </w:tcBorders>
          </w:tcPr>
          <w:p>
            <w:pPr>
              <w:pStyle w:val="Normal"/>
              <w:snapToGrid w:val="false"/>
              <w:rPr>
                <w:rFonts w:ascii="Comic Sans MS" w:hAnsi="Comic Sans MS" w:cs="Comic Sans MS"/>
                <w:b/>
                <w:b/>
                <w:sz w:val="21"/>
                <w:szCs w:val="21"/>
              </w:rPr>
            </w:pPr>
            <w:r>
              <w:rPr>
                <w:rFonts w:cs="Comic Sans MS" w:ascii="Comic Sans MS" w:hAnsi="Comic Sans MS"/>
                <w:b/>
                <w:sz w:val="21"/>
                <w:szCs w:val="21"/>
              </w:rPr>
            </w:r>
          </w:p>
        </w:tc>
      </w:tr>
      <w:tr>
        <w:trPr/>
        <w:tc>
          <w:tcPr>
            <w:tcW w:w="4453" w:type="dxa"/>
            <w:tcBorders>
              <w:top w:val="double" w:sz="4" w:space="0" w:color="000000"/>
              <w:left w:val="double" w:sz="4" w:space="0" w:color="000000"/>
              <w:bottom w:val="double" w:sz="4" w:space="0" w:color="000000"/>
            </w:tcBorders>
          </w:tcPr>
          <w:p>
            <w:pPr>
              <w:pStyle w:val="Normal"/>
              <w:jc w:val="center"/>
              <w:rPr>
                <w:rFonts w:ascii="Comic Sans MS" w:hAnsi="Comic Sans MS" w:cs="Comic Sans MS"/>
                <w:b/>
                <w:b/>
                <w:sz w:val="21"/>
                <w:szCs w:val="21"/>
              </w:rPr>
            </w:pPr>
            <w:r>
              <w:rPr>
                <w:sz w:val="19"/>
                <w:szCs w:val="19"/>
              </w:rPr>
              <w:drawing>
                <wp:inline distT="0" distB="0" distL="0" distR="0">
                  <wp:extent cx="1431290" cy="17532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0" t="-8" r="-10" b="-8"/>
                          <a:stretch>
                            <a:fillRect/>
                          </a:stretch>
                        </pic:blipFill>
                        <pic:spPr bwMode="auto">
                          <a:xfrm>
                            <a:off x="0" y="0"/>
                            <a:ext cx="1431290" cy="1753235"/>
                          </a:xfrm>
                          <a:prstGeom prst="rect">
                            <a:avLst/>
                          </a:prstGeom>
                        </pic:spPr>
                      </pic:pic>
                    </a:graphicData>
                  </a:graphic>
                </wp:inline>
              </w:drawing>
            </w:r>
          </w:p>
        </w:tc>
        <w:tc>
          <w:tcPr>
            <w:tcW w:w="4264" w:type="dxa"/>
            <w:tcBorders>
              <w:top w:val="double" w:sz="4" w:space="0" w:color="000000"/>
              <w:bottom w:val="double" w:sz="4" w:space="0" w:color="000000"/>
              <w:right w:val="double" w:sz="4" w:space="0" w:color="000000"/>
            </w:tcBorders>
            <w:vAlign w:val="center"/>
          </w:tcPr>
          <w:p>
            <w:pPr>
              <w:pStyle w:val="Normal"/>
              <w:jc w:val="center"/>
              <w:rPr>
                <w:rFonts w:ascii="Comic Sans MS" w:hAnsi="Comic Sans MS" w:cs="Comic Sans MS"/>
                <w:b/>
                <w:b/>
                <w:i/>
                <w:i/>
                <w:sz w:val="21"/>
                <w:szCs w:val="21"/>
                <w:u w:val="single"/>
              </w:rPr>
            </w:pPr>
            <w:r>
              <w:rPr>
                <w:rFonts w:cs="Comic Sans MS" w:ascii="Comic Sans MS" w:hAnsi="Comic Sans MS"/>
                <w:b/>
                <w:i/>
                <w:sz w:val="21"/>
                <w:szCs w:val="21"/>
                <w:u w:val="single"/>
              </w:rPr>
              <w:t>Falling:  Lesson Plan</w:t>
            </w:r>
          </w:p>
          <w:p>
            <w:pPr>
              <w:pStyle w:val="Normal"/>
              <w:jc w:val="center"/>
              <w:rPr/>
            </w:pPr>
            <w:r>
              <w:rPr>
                <w:rFonts w:cs="Comic Sans MS" w:ascii="Comic Sans MS" w:hAnsi="Comic Sans MS"/>
                <w:b/>
                <w:sz w:val="21"/>
                <w:szCs w:val="21"/>
              </w:rPr>
              <w:t>Timescale</w:t>
            </w:r>
            <w:r>
              <w:rPr>
                <w:rFonts w:cs="Comic Sans MS" w:ascii="Comic Sans MS" w:hAnsi="Comic Sans MS"/>
                <w:sz w:val="21"/>
                <w:szCs w:val="21"/>
              </w:rPr>
              <w:t>:  1 hour</w:t>
            </w:r>
          </w:p>
          <w:p>
            <w:pPr>
              <w:pStyle w:val="Normal"/>
              <w:jc w:val="center"/>
              <w:rPr>
                <w:rFonts w:ascii="Comic Sans MS" w:hAnsi="Comic Sans MS" w:cs="Comic Sans MS"/>
                <w:b/>
                <w:b/>
                <w:sz w:val="21"/>
                <w:szCs w:val="21"/>
              </w:rPr>
            </w:pPr>
            <w:r>
              <w:rPr>
                <w:rFonts w:cs="Comic Sans MS" w:ascii="Comic Sans MS" w:hAnsi="Comic Sans MS"/>
                <w:b/>
                <w:sz w:val="21"/>
                <w:szCs w:val="21"/>
              </w:rPr>
              <w:t>Location</w:t>
            </w:r>
            <w:r>
              <w:rPr>
                <w:rFonts w:cs="Comic Sans MS" w:ascii="Comic Sans MS" w:hAnsi="Comic Sans MS"/>
                <w:sz w:val="21"/>
                <w:szCs w:val="21"/>
              </w:rPr>
              <w:t>:  School</w:t>
            </w:r>
          </w:p>
        </w:tc>
      </w:tr>
      <w:tr>
        <w:trPr>
          <w:trHeight w:val="142" w:hRule="exact"/>
        </w:trPr>
        <w:tc>
          <w:tcPr>
            <w:tcW w:w="8717" w:type="dxa"/>
            <w:gridSpan w:val="2"/>
            <w:tcBorders>
              <w:top w:val="double" w:sz="4" w:space="0" w:color="000000"/>
              <w:bottom w:val="double" w:sz="4" w:space="0" w:color="000000"/>
            </w:tcBorders>
          </w:tcPr>
          <w:p>
            <w:pPr>
              <w:pStyle w:val="Normal"/>
              <w:snapToGrid w:val="false"/>
              <w:rPr>
                <w:rFonts w:ascii="Comic Sans MS" w:hAnsi="Comic Sans MS" w:cs="Comic Sans MS"/>
                <w:b/>
                <w:b/>
                <w:sz w:val="21"/>
                <w:szCs w:val="21"/>
                <w:u w:val="single"/>
              </w:rPr>
            </w:pPr>
            <w:r>
              <w:rPr>
                <w:rFonts w:cs="Comic Sans MS" w:ascii="Comic Sans MS" w:hAnsi="Comic Sans MS"/>
                <w:b/>
                <w:sz w:val="21"/>
                <w:szCs w:val="21"/>
                <w:u w:val="single"/>
              </w:rPr>
            </w:r>
          </w:p>
        </w:tc>
      </w:tr>
      <w:tr>
        <w:trPr/>
        <w:tc>
          <w:tcPr>
            <w:tcW w:w="8717" w:type="dxa"/>
            <w:gridSpan w:val="2"/>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1"/>
                <w:szCs w:val="21"/>
              </w:rPr>
            </w:pPr>
            <w:r>
              <w:rPr>
                <w:rFonts w:cs="Comic Sans MS" w:ascii="Comic Sans MS" w:hAnsi="Comic Sans MS"/>
                <w:b/>
                <w:sz w:val="19"/>
                <w:szCs w:val="19"/>
              </w:rPr>
              <w:t>Resources</w:t>
            </w:r>
            <w:r>
              <w:rPr>
                <w:rFonts w:cs="Comic Sans MS" w:ascii="Comic Sans MS" w:hAnsi="Comic Sans MS"/>
                <w:sz w:val="19"/>
                <w:szCs w:val="19"/>
              </w:rPr>
              <w:t>:</w:t>
            </w:r>
            <w:r>
              <w:rPr>
                <w:rFonts w:cs="Comic Sans MS" w:ascii="Comic Sans MS" w:hAnsi="Comic Sans MS"/>
                <w:sz w:val="21"/>
                <w:szCs w:val="21"/>
              </w:rPr>
              <w:t xml:space="preserve">  </w:t>
            </w:r>
            <w:r>
              <w:rPr>
                <w:rFonts w:cs="Comic Sans MS" w:ascii="Comic Sans MS" w:hAnsi="Comic Sans MS"/>
                <w:sz w:val="18"/>
                <w:szCs w:val="18"/>
              </w:rPr>
              <w:t>A feather, a paperclip, a piece of A4 paper, a piece of folded A4 paper, a stopwatch.</w:t>
            </w:r>
          </w:p>
        </w:tc>
      </w:tr>
      <w:tr>
        <w:trPr>
          <w:trHeight w:val="142" w:hRule="exact"/>
        </w:trPr>
        <w:tc>
          <w:tcPr>
            <w:tcW w:w="8717" w:type="dxa"/>
            <w:gridSpan w:val="2"/>
            <w:tcBorders>
              <w:top w:val="double" w:sz="4" w:space="0" w:color="000000"/>
              <w:bottom w:val="double" w:sz="4" w:space="0" w:color="000000"/>
            </w:tcBorders>
          </w:tcPr>
          <w:p>
            <w:pPr>
              <w:pStyle w:val="Normal"/>
              <w:snapToGrid w:val="false"/>
              <w:jc w:val="center"/>
              <w:rPr>
                <w:rFonts w:ascii="Comic Sans MS" w:hAnsi="Comic Sans MS" w:cs="Comic Sans MS"/>
                <w:b/>
                <w:b/>
                <w:sz w:val="21"/>
                <w:szCs w:val="21"/>
                <w:u w:val="single"/>
              </w:rPr>
            </w:pPr>
            <w:r>
              <w:rPr>
                <w:rFonts w:cs="Comic Sans MS" w:ascii="Comic Sans MS" w:hAnsi="Comic Sans MS"/>
                <w:b/>
                <w:sz w:val="21"/>
                <w:szCs w:val="21"/>
                <w:u w:val="single"/>
              </w:rPr>
            </w:r>
          </w:p>
        </w:tc>
      </w:tr>
      <w:tr>
        <w:trPr/>
        <w:tc>
          <w:tcPr>
            <w:tcW w:w="8717"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Comic Sans MS" w:ascii="Comic Sans MS" w:hAnsi="Comic Sans MS"/>
                <w:b/>
                <w:sz w:val="19"/>
                <w:szCs w:val="19"/>
              </w:rPr>
              <w:t>Learning objectives</w:t>
            </w:r>
            <w:r>
              <w:rPr>
                <w:rFonts w:cs="Comic Sans MS" w:ascii="Comic Sans MS" w:hAnsi="Comic Sans MS"/>
                <w:sz w:val="19"/>
                <w:szCs w:val="19"/>
              </w:rPr>
              <w:t xml:space="preserve">:  </w:t>
            </w:r>
          </w:p>
          <w:p>
            <w:pPr>
              <w:pStyle w:val="Normal"/>
              <w:rPr>
                <w:rFonts w:ascii="Comic Sans MS" w:hAnsi="Comic Sans MS" w:cs="Comic Sans MS"/>
                <w:sz w:val="18"/>
                <w:szCs w:val="18"/>
                <w:u w:val="single"/>
              </w:rPr>
            </w:pPr>
            <w:r>
              <w:rPr>
                <w:rFonts w:cs="Comic Sans MS" w:ascii="Comic Sans MS" w:hAnsi="Comic Sans MS"/>
                <w:sz w:val="18"/>
                <w:szCs w:val="18"/>
                <w:u w:val="single"/>
              </w:rPr>
              <w:t>Sc1:  Scientific enquiry</w:t>
            </w:r>
          </w:p>
          <w:p>
            <w:pPr>
              <w:pStyle w:val="Normal"/>
              <w:rPr>
                <w:rFonts w:ascii="Comic Sans MS" w:hAnsi="Comic Sans MS" w:cs="Comic Sans MS"/>
                <w:sz w:val="18"/>
                <w:szCs w:val="18"/>
              </w:rPr>
            </w:pPr>
            <w:r>
              <w:rPr>
                <w:rFonts w:cs="Comic Sans MS" w:ascii="Comic Sans MS" w:hAnsi="Comic Sans MS"/>
                <w:sz w:val="18"/>
                <w:szCs w:val="18"/>
              </w:rPr>
              <w:t>1b)  To realise that it is important to test ideas using evidence from observation and measurement.</w:t>
            </w:r>
          </w:p>
          <w:p>
            <w:pPr>
              <w:pStyle w:val="Normal"/>
              <w:rPr>
                <w:rFonts w:ascii="Comic Sans MS" w:hAnsi="Comic Sans MS" w:cs="Comic Sans MS"/>
                <w:sz w:val="18"/>
                <w:szCs w:val="18"/>
              </w:rPr>
            </w:pPr>
            <w:r>
              <w:rPr>
                <w:rFonts w:cs="Comic Sans MS" w:ascii="Comic Sans MS" w:hAnsi="Comic Sans MS"/>
                <w:sz w:val="18"/>
                <w:szCs w:val="18"/>
              </w:rPr>
              <w:t>2d)  Pupils should be taught to make a fair test or comparison by changing one factor and observing or measuring the effect while keeping other factors the same.</w:t>
            </w:r>
          </w:p>
          <w:p>
            <w:pPr>
              <w:pStyle w:val="Normal"/>
              <w:rPr>
                <w:rFonts w:ascii="Comic Sans MS" w:hAnsi="Comic Sans MS" w:cs="Comic Sans MS"/>
                <w:sz w:val="18"/>
                <w:szCs w:val="18"/>
              </w:rPr>
            </w:pPr>
            <w:r>
              <w:rPr>
                <w:rFonts w:cs="Comic Sans MS" w:ascii="Comic Sans MS" w:hAnsi="Comic Sans MS"/>
                <w:sz w:val="18"/>
                <w:szCs w:val="18"/>
              </w:rPr>
              <w:t>2g) To check observations and measurements by repeating them where appropriate.</w:t>
            </w:r>
          </w:p>
          <w:p>
            <w:pPr>
              <w:pStyle w:val="Normal"/>
              <w:rPr>
                <w:rFonts w:ascii="Comic Sans MS" w:hAnsi="Comic Sans MS" w:cs="Comic Sans MS"/>
                <w:sz w:val="18"/>
                <w:szCs w:val="18"/>
              </w:rPr>
            </w:pPr>
            <w:r>
              <w:rPr>
                <w:rFonts w:cs="Comic Sans MS" w:ascii="Comic Sans MS" w:hAnsi="Comic Sans MS"/>
                <w:sz w:val="18"/>
                <w:szCs w:val="18"/>
              </w:rPr>
              <w:t>2h) To be able to use a wide range of methods, including tables, to communicate data in an appropriate and systematic manner.</w:t>
            </w:r>
          </w:p>
          <w:p>
            <w:pPr>
              <w:pStyle w:val="Normal"/>
              <w:rPr>
                <w:rFonts w:ascii="Comic Sans MS" w:hAnsi="Comic Sans MS" w:cs="Comic Sans MS"/>
                <w:sz w:val="18"/>
                <w:szCs w:val="18"/>
              </w:rPr>
            </w:pPr>
            <w:r>
              <w:rPr>
                <w:rFonts w:cs="Comic Sans MS" w:ascii="Comic Sans MS" w:hAnsi="Comic Sans MS"/>
                <w:sz w:val="18"/>
                <w:szCs w:val="18"/>
              </w:rPr>
              <w:t>2j)  To use observations, measurements or other data to draw conclusions.</w:t>
            </w:r>
          </w:p>
          <w:p>
            <w:pPr>
              <w:pStyle w:val="Normal"/>
              <w:rPr>
                <w:rFonts w:ascii="Comic Sans MS" w:hAnsi="Comic Sans MS" w:cs="Comic Sans MS"/>
                <w:sz w:val="18"/>
                <w:szCs w:val="18"/>
                <w:u w:val="single"/>
              </w:rPr>
            </w:pPr>
            <w:r>
              <w:rPr>
                <w:rFonts w:cs="Comic Sans MS" w:ascii="Comic Sans MS" w:hAnsi="Comic Sans MS"/>
                <w:sz w:val="18"/>
                <w:szCs w:val="18"/>
              </w:rPr>
              <w:t>2k) To decide whether these conclusions agree with any predictions made.</w:t>
            </w:r>
          </w:p>
          <w:p>
            <w:pPr>
              <w:pStyle w:val="Normal"/>
              <w:rPr>
                <w:rFonts w:ascii="Comic Sans MS" w:hAnsi="Comic Sans MS" w:cs="Comic Sans MS"/>
                <w:sz w:val="18"/>
                <w:szCs w:val="18"/>
                <w:u w:val="single"/>
              </w:rPr>
            </w:pPr>
            <w:r>
              <w:rPr>
                <w:rFonts w:cs="Comic Sans MS" w:ascii="Comic Sans MS" w:hAnsi="Comic Sans MS"/>
                <w:sz w:val="18"/>
                <w:szCs w:val="18"/>
                <w:u w:val="single"/>
              </w:rPr>
              <w:t>Sc4:  Forces and Motion</w:t>
            </w:r>
          </w:p>
          <w:p>
            <w:pPr>
              <w:pStyle w:val="Normal"/>
              <w:rPr/>
            </w:pPr>
            <w:r>
              <w:rPr>
                <w:rFonts w:cs="Comic Sans MS" w:ascii="Comic Sans MS" w:hAnsi="Comic Sans MS"/>
                <w:sz w:val="18"/>
                <w:szCs w:val="18"/>
              </w:rPr>
              <w:t xml:space="preserve">2b)  </w:t>
            </w:r>
            <w:r>
              <w:rPr>
                <w:rFonts w:cs="Comic Sans MS" w:ascii="Comic Sans MS" w:hAnsi="Comic Sans MS"/>
                <w:color w:val="000000"/>
                <w:sz w:val="18"/>
                <w:szCs w:val="18"/>
              </w:rPr>
              <w:t>To know</w:t>
            </w:r>
            <w:r>
              <w:rPr>
                <w:rFonts w:cs="Comic Sans MS" w:ascii="Comic Sans MS" w:hAnsi="Comic Sans MS"/>
                <w:sz w:val="18"/>
                <w:szCs w:val="18"/>
              </w:rPr>
              <w:t xml:space="preserve"> that objects are pulled downwards because of the gravitational attraction between them and the earth.</w:t>
            </w:r>
          </w:p>
          <w:p>
            <w:pPr>
              <w:pStyle w:val="Normal"/>
              <w:rPr>
                <w:rFonts w:ascii="Comic Sans MS" w:hAnsi="Comic Sans MS" w:cs="Comic Sans MS"/>
                <w:sz w:val="18"/>
                <w:szCs w:val="18"/>
              </w:rPr>
            </w:pPr>
            <w:r>
              <w:rPr>
                <w:rFonts w:cs="Comic Sans MS" w:ascii="Comic Sans MS" w:hAnsi="Comic Sans MS"/>
                <w:sz w:val="18"/>
                <w:szCs w:val="18"/>
              </w:rPr>
              <w:t>2c)  To understand that air resistance is a force that slows moving objects.</w:t>
            </w:r>
          </w:p>
          <w:p>
            <w:pPr>
              <w:pStyle w:val="Normal"/>
              <w:rPr>
                <w:rFonts w:ascii="Comic Sans MS" w:hAnsi="Comic Sans MS" w:cs="Comic Sans MS"/>
                <w:sz w:val="18"/>
                <w:szCs w:val="18"/>
                <w:u w:val="single"/>
              </w:rPr>
            </w:pPr>
            <w:r>
              <w:rPr>
                <w:rFonts w:cs="Comic Sans MS" w:ascii="Comic Sans MS" w:hAnsi="Comic Sans MS"/>
                <w:sz w:val="18"/>
                <w:szCs w:val="18"/>
                <w:u w:val="single"/>
              </w:rPr>
              <w:t>Ma4:  Handling Data</w:t>
            </w:r>
          </w:p>
          <w:p>
            <w:pPr>
              <w:pStyle w:val="Normal"/>
              <w:rPr>
                <w:rFonts w:ascii="Comic Sans MS" w:hAnsi="Comic Sans MS" w:cs="Comic Sans MS"/>
                <w:sz w:val="17"/>
                <w:szCs w:val="17"/>
              </w:rPr>
            </w:pPr>
            <w:r>
              <w:rPr>
                <w:rFonts w:cs="Comic Sans MS" w:ascii="Comic Sans MS" w:hAnsi="Comic Sans MS"/>
                <w:sz w:val="18"/>
                <w:szCs w:val="18"/>
              </w:rPr>
              <w:t>2b)  To construct and interpret tables for grouped discrete data.</w:t>
            </w:r>
          </w:p>
        </w:tc>
      </w:tr>
      <w:tr>
        <w:trPr>
          <w:trHeight w:val="142" w:hRule="exact"/>
        </w:trPr>
        <w:tc>
          <w:tcPr>
            <w:tcW w:w="8717" w:type="dxa"/>
            <w:gridSpan w:val="2"/>
            <w:tcBorders>
              <w:top w:val="double" w:sz="4" w:space="0" w:color="000000"/>
              <w:bottom w:val="double" w:sz="4" w:space="0" w:color="000000"/>
            </w:tcBorders>
          </w:tcPr>
          <w:p>
            <w:pPr>
              <w:pStyle w:val="Normal"/>
              <w:snapToGrid w:val="false"/>
              <w:jc w:val="center"/>
              <w:rPr>
                <w:rFonts w:ascii="Comic Sans MS" w:hAnsi="Comic Sans MS" w:cs="Comic Sans MS"/>
                <w:b/>
                <w:b/>
                <w:sz w:val="21"/>
                <w:szCs w:val="21"/>
                <w:u w:val="single"/>
              </w:rPr>
            </w:pPr>
            <w:r>
              <w:rPr>
                <w:rFonts w:cs="Comic Sans MS" w:ascii="Comic Sans MS" w:hAnsi="Comic Sans MS"/>
                <w:b/>
                <w:sz w:val="21"/>
                <w:szCs w:val="21"/>
                <w:u w:val="single"/>
              </w:rPr>
            </w:r>
          </w:p>
        </w:tc>
      </w:tr>
      <w:tr>
        <w:trPr/>
        <w:tc>
          <w:tcPr>
            <w:tcW w:w="8717"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Comic Sans MS" w:ascii="Comic Sans MS" w:hAnsi="Comic Sans MS"/>
                <w:b/>
                <w:sz w:val="19"/>
                <w:szCs w:val="19"/>
              </w:rPr>
              <w:t>Introduction / Teacher information</w:t>
            </w:r>
            <w:r>
              <w:rPr>
                <w:rFonts w:cs="Comic Sans MS" w:ascii="Comic Sans MS" w:hAnsi="Comic Sans MS"/>
                <w:sz w:val="19"/>
                <w:szCs w:val="19"/>
              </w:rPr>
              <w:t>:</w:t>
            </w:r>
          </w:p>
          <w:p>
            <w:pPr>
              <w:pStyle w:val="Normal"/>
              <w:rPr/>
            </w:pPr>
            <w:r>
              <w:rPr>
                <w:rFonts w:cs="Comic Sans MS" w:ascii="Comic Sans MS" w:hAnsi="Comic Sans MS"/>
                <w:sz w:val="18"/>
                <w:szCs w:val="18"/>
              </w:rPr>
              <w:t xml:space="preserve">This activity should be used to introduce the children to the notions of gravity and air resistance.  Each of the objects falls towards the ground because of the gravitational pull of the Earth.   Gravity does not make heavier objects fall faster than lighter objects, but air resistance can make a big difference to the speeds at which an object falls.  This was demonstrated by the NASA astronaut David Scott when he visited the moon in 1971.  He dropped a hammer and a feather at the same time and both fell at exactly the same speed because there is no air on the moon.  A video of this experiment can be found at </w:t>
            </w:r>
            <w:hyperlink r:id="rId16">
              <w:r>
                <w:rPr>
                  <w:rStyle w:val="InternetLink"/>
                  <w:rFonts w:cs="Comic Sans MS" w:ascii="Comic Sans MS" w:hAnsi="Comic Sans MS"/>
                  <w:sz w:val="18"/>
                  <w:szCs w:val="18"/>
                </w:rPr>
                <w:t>http://www1.jsc.nasa.gov/er/seh/feather.html</w:t>
              </w:r>
            </w:hyperlink>
            <w:r>
              <w:rPr>
                <w:rFonts w:cs="Comic Sans MS" w:ascii="Comic Sans MS" w:hAnsi="Comic Sans MS"/>
                <w:sz w:val="18"/>
                <w:szCs w:val="18"/>
              </w:rPr>
              <w:t xml:space="preserve">.  On Earth, objects with a larger surface area, like the feather and the piece of paper, fall more slowly because they create a lot of air resistance as they fall.  Therefore, the folded paper and the paperclip will fall more quickly because they create less air resistance. </w:t>
            </w:r>
          </w:p>
        </w:tc>
      </w:tr>
      <w:tr>
        <w:trPr>
          <w:trHeight w:val="142" w:hRule="exact"/>
        </w:trPr>
        <w:tc>
          <w:tcPr>
            <w:tcW w:w="8717" w:type="dxa"/>
            <w:gridSpan w:val="2"/>
            <w:tcBorders>
              <w:top w:val="double" w:sz="4" w:space="0" w:color="000000"/>
            </w:tcBorders>
          </w:tcPr>
          <w:p>
            <w:pPr>
              <w:pStyle w:val="Normal"/>
              <w:snapToGrid w:val="false"/>
              <w:jc w:val="center"/>
              <w:rPr>
                <w:rFonts w:ascii="Comic Sans MS" w:hAnsi="Comic Sans MS" w:cs="Comic Sans MS"/>
                <w:b/>
                <w:b/>
                <w:sz w:val="21"/>
                <w:szCs w:val="21"/>
                <w:u w:val="single"/>
              </w:rPr>
            </w:pPr>
            <w:r>
              <w:rPr>
                <w:rFonts w:cs="Comic Sans MS" w:ascii="Comic Sans MS" w:hAnsi="Comic Sans MS"/>
                <w:b/>
                <w:sz w:val="21"/>
                <w:szCs w:val="21"/>
                <w:u w:val="single"/>
              </w:rPr>
            </w:r>
          </w:p>
        </w:tc>
      </w:tr>
      <w:tr>
        <w:trPr/>
        <w:tc>
          <w:tcPr>
            <w:tcW w:w="8717" w:type="dxa"/>
            <w:gridSpan w:val="2"/>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Main Activity:</w:t>
            </w:r>
          </w:p>
          <w:p>
            <w:pPr>
              <w:pStyle w:val="Normal"/>
              <w:rPr>
                <w:rFonts w:ascii="Comic Sans MS" w:hAnsi="Comic Sans MS" w:cs="Comic Sans MS"/>
                <w:sz w:val="18"/>
                <w:szCs w:val="18"/>
              </w:rPr>
            </w:pPr>
            <w:r>
              <w:rPr>
                <w:rFonts w:cs="Comic Sans MS" w:ascii="Comic Sans MS" w:hAnsi="Comic Sans MS"/>
                <w:sz w:val="18"/>
                <w:szCs w:val="18"/>
              </w:rPr>
              <w:t>Using the partially completed investigation sheet, children should test how long it takes for the four different objects to fall to the ground.  They should also observe the way in which they fall.  They can then complete the results table and graph.  Please ensure the children are in a safe environment when completing their investigation.</w:t>
            </w:r>
          </w:p>
        </w:tc>
      </w:tr>
      <w:tr>
        <w:trPr>
          <w:trHeight w:val="142" w:hRule="exact"/>
        </w:trPr>
        <w:tc>
          <w:tcPr>
            <w:tcW w:w="8717" w:type="dxa"/>
            <w:gridSpan w:val="2"/>
            <w:tcBorders>
              <w:bottom w:val="double" w:sz="4" w:space="0" w:color="000000"/>
            </w:tcBorders>
          </w:tcPr>
          <w:p>
            <w:pPr>
              <w:pStyle w:val="Normal"/>
              <w:snapToGrid w:val="false"/>
              <w:jc w:val="center"/>
              <w:rPr>
                <w:rFonts w:ascii="Comic Sans MS" w:hAnsi="Comic Sans MS" w:cs="Comic Sans MS"/>
                <w:b/>
                <w:b/>
                <w:sz w:val="21"/>
                <w:szCs w:val="21"/>
                <w:u w:val="single"/>
              </w:rPr>
            </w:pPr>
            <w:r>
              <w:rPr>
                <w:rFonts w:cs="Comic Sans MS" w:ascii="Comic Sans MS" w:hAnsi="Comic Sans MS"/>
                <w:b/>
                <w:sz w:val="21"/>
                <w:szCs w:val="21"/>
                <w:u w:val="single"/>
              </w:rPr>
            </w:r>
          </w:p>
        </w:tc>
      </w:tr>
      <w:tr>
        <w:trPr/>
        <w:tc>
          <w:tcPr>
            <w:tcW w:w="8717"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Comic Sans MS" w:ascii="Comic Sans MS" w:hAnsi="Comic Sans MS"/>
                <w:b/>
                <w:sz w:val="19"/>
                <w:szCs w:val="19"/>
              </w:rPr>
              <w:t>Plenary</w:t>
            </w:r>
            <w:r>
              <w:rPr>
                <w:rFonts w:cs="Comic Sans MS" w:ascii="Comic Sans MS" w:hAnsi="Comic Sans MS"/>
                <w:sz w:val="19"/>
                <w:szCs w:val="19"/>
              </w:rPr>
              <w:t>:</w:t>
            </w:r>
          </w:p>
          <w:p>
            <w:pPr>
              <w:pStyle w:val="Normal"/>
              <w:numPr>
                <w:ilvl w:val="0"/>
                <w:numId w:val="6"/>
              </w:numPr>
              <w:jc w:val="both"/>
              <w:rPr>
                <w:rFonts w:ascii="Comic Sans MS" w:hAnsi="Comic Sans MS" w:cs="Comic Sans MS"/>
                <w:sz w:val="18"/>
                <w:szCs w:val="18"/>
              </w:rPr>
            </w:pPr>
            <w:r>
              <w:rPr>
                <w:rFonts w:cs="Comic Sans MS" w:ascii="Comic Sans MS" w:hAnsi="Comic Sans MS"/>
                <w:sz w:val="18"/>
                <w:szCs w:val="18"/>
              </w:rPr>
              <w:t>What have we learnt?</w:t>
            </w:r>
          </w:p>
          <w:p>
            <w:pPr>
              <w:pStyle w:val="Normal"/>
              <w:numPr>
                <w:ilvl w:val="0"/>
                <w:numId w:val="6"/>
              </w:numPr>
              <w:jc w:val="both"/>
              <w:rPr>
                <w:rFonts w:ascii="Comic Sans MS" w:hAnsi="Comic Sans MS" w:cs="Comic Sans MS"/>
                <w:sz w:val="18"/>
                <w:szCs w:val="18"/>
              </w:rPr>
            </w:pPr>
            <w:r>
              <w:rPr>
                <w:rFonts w:cs="Comic Sans MS" w:ascii="Comic Sans MS" w:hAnsi="Comic Sans MS"/>
                <w:sz w:val="18"/>
                <w:szCs w:val="18"/>
              </w:rPr>
              <w:t>Was it fair, reliable and accurate? (Evaluation)</w:t>
            </w:r>
          </w:p>
          <w:p>
            <w:pPr>
              <w:pStyle w:val="Normal"/>
              <w:numPr>
                <w:ilvl w:val="0"/>
                <w:numId w:val="6"/>
              </w:numPr>
              <w:jc w:val="both"/>
              <w:rPr>
                <w:rFonts w:ascii="Comic Sans MS" w:hAnsi="Comic Sans MS" w:cs="Comic Sans MS"/>
                <w:sz w:val="21"/>
                <w:szCs w:val="21"/>
              </w:rPr>
            </w:pPr>
            <w:r>
              <w:rPr>
                <w:rFonts w:cs="Comic Sans MS" w:ascii="Comic Sans MS" w:hAnsi="Comic Sans MS"/>
                <w:sz w:val="18"/>
                <w:szCs w:val="18"/>
              </w:rPr>
              <w:t>What else could we test?  E.g. Test the effects of wind on the test, using a fan.</w: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7" w:type="dxa"/>
        <w:jc w:val="center"/>
        <w:tblInd w:w="0" w:type="dxa"/>
        <w:tblLayout w:type="fixed"/>
        <w:tblCellMar>
          <w:top w:w="0" w:type="dxa"/>
          <w:left w:w="108" w:type="dxa"/>
          <w:bottom w:w="0" w:type="dxa"/>
          <w:right w:w="108" w:type="dxa"/>
        </w:tblCellMar>
      </w:tblPr>
      <w:tblGrid>
        <w:gridCol w:w="4453"/>
        <w:gridCol w:w="4264"/>
      </w:tblGrid>
      <w:tr>
        <w:trPr/>
        <w:tc>
          <w:tcPr>
            <w:tcW w:w="8717" w:type="dxa"/>
            <w:gridSpan w:val="2"/>
            <w:tcBorders/>
          </w:tcPr>
          <w:p>
            <w:pPr>
              <w:pStyle w:val="Normal"/>
              <w:snapToGrid w:val="false"/>
              <w:rPr>
                <w:rFonts w:ascii="Comic Sans MS" w:hAnsi="Comic Sans MS" w:cs="Comic Sans MS"/>
                <w:sz w:val="23"/>
                <w:szCs w:val="23"/>
                <w:u w:val="single"/>
              </w:rPr>
            </w:pPr>
            <w:r>
              <w:rPr>
                <w:rFonts w:cs="Comic Sans MS" w:ascii="Comic Sans MS" w:hAnsi="Comic Sans MS"/>
                <w:sz w:val="23"/>
                <w:szCs w:val="23"/>
                <w:u w:val="single"/>
              </w:rPr>
            </w:r>
          </w:p>
        </w:tc>
      </w:tr>
      <w:tr>
        <w:trPr>
          <w:trHeight w:val="142" w:hRule="exact"/>
        </w:trPr>
        <w:tc>
          <w:tcPr>
            <w:tcW w:w="4453" w:type="dxa"/>
            <w:tcBorders>
              <w:bottom w:val="double" w:sz="4" w:space="0" w:color="000000"/>
            </w:tcBorders>
          </w:tcPr>
          <w:p>
            <w:pPr>
              <w:pStyle w:val="Normal"/>
              <w:snapToGrid w:val="false"/>
              <w:rPr>
                <w:rFonts w:ascii="Comic Sans MS" w:hAnsi="Comic Sans MS" w:cs="Comic Sans MS"/>
                <w:b/>
                <w:b/>
                <w:sz w:val="23"/>
                <w:szCs w:val="23"/>
                <w:u w:val="single"/>
              </w:rPr>
            </w:pPr>
            <w:r>
              <w:rPr>
                <w:rFonts w:cs="Comic Sans MS" w:ascii="Comic Sans MS" w:hAnsi="Comic Sans MS"/>
                <w:b/>
                <w:sz w:val="23"/>
                <w:szCs w:val="23"/>
                <w:u w:val="single"/>
              </w:rPr>
            </w:r>
          </w:p>
        </w:tc>
        <w:tc>
          <w:tcPr>
            <w:tcW w:w="4264" w:type="dxa"/>
            <w:tcBorders>
              <w:bottom w:val="double" w:sz="4" w:space="0" w:color="000000"/>
            </w:tcBorders>
          </w:tcPr>
          <w:p>
            <w:pPr>
              <w:pStyle w:val="Normal"/>
              <w:snapToGrid w:val="false"/>
              <w:rPr>
                <w:rFonts w:ascii="Comic Sans MS" w:hAnsi="Comic Sans MS" w:cs="Comic Sans MS"/>
                <w:b/>
                <w:b/>
                <w:sz w:val="23"/>
                <w:szCs w:val="23"/>
              </w:rPr>
            </w:pPr>
            <w:r>
              <w:rPr>
                <w:rFonts w:cs="Comic Sans MS" w:ascii="Comic Sans MS" w:hAnsi="Comic Sans MS"/>
                <w:b/>
                <w:sz w:val="23"/>
                <w:szCs w:val="23"/>
              </w:rPr>
            </w:r>
          </w:p>
        </w:tc>
      </w:tr>
      <w:tr>
        <w:trPr/>
        <w:tc>
          <w:tcPr>
            <w:tcW w:w="4453" w:type="dxa"/>
            <w:tcBorders>
              <w:top w:val="double" w:sz="4" w:space="0" w:color="000000"/>
              <w:left w:val="double" w:sz="4" w:space="0" w:color="000000"/>
              <w:bottom w:val="double" w:sz="4" w:space="0" w:color="000000"/>
            </w:tcBorders>
          </w:tcPr>
          <w:p>
            <w:pPr>
              <w:pStyle w:val="Normal"/>
              <w:jc w:val="center"/>
              <w:rPr>
                <w:rFonts w:ascii="Comic Sans MS" w:hAnsi="Comic Sans MS" w:cs="Comic Sans MS"/>
                <w:b/>
                <w:b/>
                <w:sz w:val="23"/>
                <w:szCs w:val="23"/>
              </w:rPr>
            </w:pPr>
            <w:r>
              <w:rPr>
                <w:sz w:val="19"/>
                <w:szCs w:val="19"/>
              </w:rPr>
              <w:drawing>
                <wp:inline distT="0" distB="0" distL="0" distR="0">
                  <wp:extent cx="1431290" cy="17532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0" t="-8" r="-10" b="-8"/>
                          <a:stretch>
                            <a:fillRect/>
                          </a:stretch>
                        </pic:blipFill>
                        <pic:spPr bwMode="auto">
                          <a:xfrm>
                            <a:off x="0" y="0"/>
                            <a:ext cx="1431290" cy="1753235"/>
                          </a:xfrm>
                          <a:prstGeom prst="rect">
                            <a:avLst/>
                          </a:prstGeom>
                        </pic:spPr>
                      </pic:pic>
                    </a:graphicData>
                  </a:graphic>
                </wp:inline>
              </w:drawing>
            </w:r>
          </w:p>
        </w:tc>
        <w:tc>
          <w:tcPr>
            <w:tcW w:w="4264" w:type="dxa"/>
            <w:tcBorders>
              <w:top w:val="double" w:sz="4" w:space="0" w:color="000000"/>
              <w:bottom w:val="double" w:sz="4" w:space="0" w:color="000000"/>
              <w:right w:val="double" w:sz="4" w:space="0" w:color="000000"/>
            </w:tcBorders>
            <w:vAlign w:val="center"/>
          </w:tcPr>
          <w:p>
            <w:pPr>
              <w:pStyle w:val="Normal"/>
              <w:jc w:val="center"/>
              <w:rPr>
                <w:rFonts w:ascii="Comic Sans MS" w:hAnsi="Comic Sans MS" w:cs="Comic Sans MS"/>
                <w:b/>
                <w:b/>
                <w:i/>
                <w:i/>
                <w:u w:val="single"/>
              </w:rPr>
            </w:pPr>
            <w:r>
              <w:rPr>
                <w:rFonts w:cs="Comic Sans MS" w:ascii="Comic Sans MS" w:hAnsi="Comic Sans MS"/>
                <w:b/>
                <w:i/>
                <w:u w:val="single"/>
              </w:rPr>
              <w:t>Falling investigation</w:t>
            </w:r>
          </w:p>
        </w:tc>
      </w:tr>
      <w:tr>
        <w:trPr>
          <w:trHeight w:val="142" w:hRule="exact"/>
        </w:trPr>
        <w:tc>
          <w:tcPr>
            <w:tcW w:w="8717" w:type="dxa"/>
            <w:gridSpan w:val="2"/>
            <w:tcBorders>
              <w:top w:val="double" w:sz="4" w:space="0" w:color="000000"/>
            </w:tcBorders>
          </w:tcPr>
          <w:p>
            <w:pPr>
              <w:pStyle w:val="Normal"/>
              <w:snapToGrid w:val="false"/>
              <w:rPr>
                <w:rFonts w:ascii="Comic Sans MS" w:hAnsi="Comic Sans MS" w:cs="Comic Sans MS"/>
                <w:b/>
                <w:b/>
                <w:i/>
                <w:i/>
                <w:sz w:val="23"/>
                <w:szCs w:val="23"/>
                <w:u w:val="single"/>
              </w:rPr>
            </w:pPr>
            <w:r>
              <w:rPr>
                <w:rFonts w:cs="Comic Sans MS" w:ascii="Comic Sans MS" w:hAnsi="Comic Sans MS"/>
                <w:b/>
                <w:i/>
                <w:sz w:val="23"/>
                <w:szCs w:val="23"/>
                <w:u w:val="single"/>
              </w:rPr>
            </w:r>
          </w:p>
          <w:p>
            <w:pPr>
              <w:pStyle w:val="Normal"/>
              <w:rPr>
                <w:rFonts w:ascii="Comic Sans MS" w:hAnsi="Comic Sans MS" w:cs="Comic Sans MS"/>
                <w:b/>
                <w:b/>
                <w:sz w:val="23"/>
                <w:szCs w:val="23"/>
              </w:rPr>
            </w:pPr>
            <w:r>
              <w:rPr>
                <w:rFonts w:cs="Comic Sans MS" w:ascii="Comic Sans MS" w:hAnsi="Comic Sans MS"/>
                <w:b/>
                <w:sz w:val="23"/>
                <w:szCs w:val="23"/>
              </w:rPr>
            </w:r>
          </w:p>
        </w:tc>
      </w:tr>
    </w:tbl>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i/>
          <w:sz w:val="20"/>
          <w:szCs w:val="20"/>
        </w:rPr>
        <w:t>The Question</w:t>
      </w:r>
      <w:r>
        <w:rPr>
          <w:rFonts w:cs="Comic Sans MS" w:ascii="Comic Sans MS" w:hAnsi="Comic Sans MS"/>
          <w:sz w:val="20"/>
          <w:szCs w:val="20"/>
        </w:rPr>
        <w:t>:  Do different objects fall to the ground at different speeds?  Compare the way in which they fal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i/>
          <w:sz w:val="20"/>
          <w:szCs w:val="20"/>
        </w:rPr>
        <w:t>Prediction</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i/>
          <w:sz w:val="20"/>
          <w:szCs w:val="20"/>
        </w:rPr>
        <w:t>Equipment</w:t>
      </w:r>
      <w:r>
        <w:rPr>
          <w:rFonts w:cs="Comic Sans MS" w:ascii="Comic Sans MS" w:hAnsi="Comic Sans MS"/>
          <w:sz w:val="20"/>
          <w:szCs w:val="20"/>
        </w:rPr>
        <w:t xml:space="preserve"> : A feather, a paperclip, a piece of A4 paper, a piece of folded A4 paper, a stopwat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000000"/>
          <w:sz w:val="20"/>
          <w:szCs w:val="20"/>
        </w:rPr>
      </w:pPr>
      <w:r>
        <w:rPr>
          <w:rFonts w:cs="Comic Sans MS" w:ascii="Comic Sans MS" w:hAnsi="Comic Sans MS"/>
          <w:i/>
          <w:sz w:val="20"/>
          <w:szCs w:val="20"/>
        </w:rPr>
        <w:t>Fair Testing</w:t>
      </w:r>
      <w:r>
        <w:rPr>
          <w:rFonts w:cs="Comic Sans MS" w:ascii="Comic Sans MS" w:hAnsi="Comic Sans MS"/>
          <w:sz w:val="20"/>
          <w:szCs w:val="20"/>
        </w:rPr>
        <w:t xml:space="preserve">:  I can ensure that this test is fair by only changing one variable, which is the </w:t>
      </w:r>
      <w:r>
        <w:rPr>
          <w:rFonts w:cs="Comic Sans MS" w:ascii="Comic Sans MS" w:hAnsi="Comic Sans MS"/>
          <w:color w:val="000000"/>
          <w:sz w:val="20"/>
          <w:szCs w:val="20"/>
        </w:rPr>
        <w:t>object we choose to drop</w:t>
      </w:r>
      <w:r>
        <w:rPr>
          <w:rFonts w:cs="Comic Sans MS" w:ascii="Comic Sans MS" w:hAnsi="Comic Sans MS"/>
          <w:sz w:val="20"/>
          <w:szCs w:val="20"/>
        </w:rPr>
        <w:t xml:space="preserve">.  </w:t>
      </w:r>
      <w:r>
        <w:rPr>
          <w:rFonts w:cs="Comic Sans MS" w:ascii="Comic Sans MS" w:hAnsi="Comic Sans MS"/>
          <w:color w:val="000000"/>
          <w:sz w:val="20"/>
          <w:szCs w:val="20"/>
        </w:rPr>
        <w:t>All other variables I shall keep the same, the stopwatch and the height from which we drop the object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i/>
          <w:color w:val="000000"/>
          <w:sz w:val="20"/>
          <w:szCs w:val="20"/>
        </w:rPr>
        <w:t>Method</w:t>
      </w:r>
      <w:r>
        <w:rPr>
          <w:rFonts w:cs="Comic Sans MS" w:ascii="Comic Sans MS" w:hAnsi="Comic Sans MS"/>
          <w:color w:val="000000"/>
          <w:sz w:val="20"/>
          <w:szCs w:val="20"/>
        </w:rPr>
        <w:t xml:space="preserve">:  Making sure that you drop your objects from exactly the same height, use the stopwatch to time how long it takes each object to reach the ground.  To ensure that the test is reliable we will time each object 3 times.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i/>
          <w:color w:val="000000"/>
          <w:sz w:val="20"/>
          <w:szCs w:val="20"/>
        </w:rPr>
        <w:t>Results</w:t>
      </w:r>
      <w:r>
        <w:rPr>
          <w:rFonts w:cs="Comic Sans MS" w:ascii="Comic Sans MS" w:hAnsi="Comic Sans MS"/>
          <w:color w:val="000000"/>
          <w:sz w:val="20"/>
          <w:szCs w:val="20"/>
        </w:rPr>
        <w:t>:</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bl>
      <w:tblPr>
        <w:tblW w:w="8522" w:type="dxa"/>
        <w:jc w:val="left"/>
        <w:tblInd w:w="-113" w:type="dxa"/>
        <w:tblLayout w:type="fixed"/>
        <w:tblCellMar>
          <w:top w:w="0" w:type="dxa"/>
          <w:left w:w="108" w:type="dxa"/>
          <w:bottom w:w="0" w:type="dxa"/>
          <w:right w:w="108" w:type="dxa"/>
        </w:tblCellMar>
      </w:tblPr>
      <w:tblGrid>
        <w:gridCol w:w="1940"/>
        <w:gridCol w:w="1256"/>
        <w:gridCol w:w="1256"/>
        <w:gridCol w:w="1256"/>
        <w:gridCol w:w="281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Objec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 xml:space="preserve">Time 1 </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second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 xml:space="preserve">Time 2 </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second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 xml:space="preserve">Time 3 </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second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Average</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Add all 3 results and divide by 3)</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Feather</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Paperclip</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A4 paper</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Folded A4 paper</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r>
        <w:br w:type="page"/>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t>Describe what happens when each of the objects is dropped:</w:t>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r>
    </w:p>
    <w:tbl>
      <w:tblPr>
        <w:tblW w:w="8748" w:type="dxa"/>
        <w:jc w:val="left"/>
        <w:tblInd w:w="-108" w:type="dxa"/>
        <w:tblLayout w:type="fixed"/>
        <w:tblCellMar>
          <w:top w:w="0" w:type="dxa"/>
          <w:left w:w="108" w:type="dxa"/>
          <w:bottom w:w="0" w:type="dxa"/>
          <w:right w:w="108" w:type="dxa"/>
        </w:tblCellMar>
      </w:tblPr>
      <w:tblGrid>
        <w:gridCol w:w="1934"/>
        <w:gridCol w:w="328"/>
        <w:gridCol w:w="6486"/>
      </w:tblGrid>
      <w:tr>
        <w:trPr/>
        <w:tc>
          <w:tcPr>
            <w:tcW w:w="1934" w:type="dxa"/>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Feather:</w:t>
            </w:r>
          </w:p>
        </w:tc>
        <w:tc>
          <w:tcPr>
            <w:tcW w:w="328" w:type="dxa"/>
            <w:tcBorders>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142" w:hRule="exact"/>
        </w:trPr>
        <w:tc>
          <w:tcPr>
            <w:tcW w:w="1934"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328"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6486" w:type="dxa"/>
            <w:tcBorders>
              <w:top w:val="single" w:sz="4" w:space="0" w:color="000000"/>
              <w:bottom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1934" w:type="dxa"/>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Paperclip:</w:t>
            </w:r>
          </w:p>
        </w:tc>
        <w:tc>
          <w:tcPr>
            <w:tcW w:w="328" w:type="dxa"/>
            <w:tcBorders>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142" w:hRule="exact"/>
        </w:trPr>
        <w:tc>
          <w:tcPr>
            <w:tcW w:w="1934"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328"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6486" w:type="dxa"/>
            <w:tcBorders>
              <w:top w:val="single" w:sz="4" w:space="0" w:color="000000"/>
              <w:bottom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1934" w:type="dxa"/>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A4 paper:</w:t>
            </w:r>
          </w:p>
        </w:tc>
        <w:tc>
          <w:tcPr>
            <w:tcW w:w="328" w:type="dxa"/>
            <w:tcBorders>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142" w:hRule="exact"/>
        </w:trPr>
        <w:tc>
          <w:tcPr>
            <w:tcW w:w="1934"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328"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6486" w:type="dxa"/>
            <w:tcBorders>
              <w:top w:val="single" w:sz="4" w:space="0" w:color="000000"/>
              <w:bottom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1934" w:type="dxa"/>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Folded A4 paper:</w:t>
            </w:r>
          </w:p>
        </w:tc>
        <w:tc>
          <w:tcPr>
            <w:tcW w:w="328" w:type="dxa"/>
            <w:tcBorders>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i/>
          <w:color w:val="000000"/>
          <w:sz w:val="20"/>
          <w:szCs w:val="20"/>
        </w:rPr>
        <w:t>Graph:</w:t>
      </w:r>
      <w:r>
        <w:rPr>
          <w:rFonts w:cs="Comic Sans MS" w:ascii="Comic Sans MS" w:hAnsi="Comic Sans MS"/>
          <w:color w:val="000000"/>
          <w:sz w:val="20"/>
          <w:szCs w:val="20"/>
        </w:rPr>
        <w:t xml:space="preserve">  Complete the following graph to show how long it took for each object to fall to the ground.</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A graph to show how long it took for different objects to fall to the ground.</w:t>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jc w:val="center"/>
        <w:rPr>
          <w:rFonts w:ascii="Comic Sans MS" w:hAnsi="Comic Sans MS" w:cs="Comic Sans MS"/>
          <w:color w:val="000000"/>
          <w:sz w:val="20"/>
          <w:szCs w:val="20"/>
        </w:rPr>
      </w:pPr>
      <w:r>
        <w:rPr/>
        <w:drawing>
          <wp:inline distT="0" distB="0" distL="0" distR="0">
            <wp:extent cx="5314950" cy="35579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6" t="-9" r="-6" b="-9"/>
                    <a:stretch>
                      <a:fillRect/>
                    </a:stretch>
                  </pic:blipFill>
                  <pic:spPr bwMode="auto">
                    <a:xfrm>
                      <a:off x="0" y="0"/>
                      <a:ext cx="5314950" cy="3557905"/>
                    </a:xfrm>
                    <a:prstGeom prst="rect">
                      <a:avLst/>
                    </a:prstGeom>
                  </pic:spPr>
                </pic:pic>
              </a:graphicData>
            </a:graphic>
          </wp:inline>
        </w:drawing>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i/>
          <w:color w:val="000000"/>
          <w:sz w:val="20"/>
          <w:szCs w:val="20"/>
        </w:rPr>
        <w:t>Conclusion:</w:t>
      </w:r>
      <w:r>
        <w:rPr>
          <w:rFonts w:cs="Comic Sans MS" w:ascii="Comic Sans MS" w:hAnsi="Comic Sans MS"/>
          <w:color w:val="000000"/>
          <w:sz w:val="20"/>
          <w:szCs w:val="20"/>
        </w:rPr>
        <w:t xml:space="preserve">  What have you discovered?  Can you give a scientific reason for what you have observed?</w:t>
      </w:r>
    </w:p>
    <w:tbl>
      <w:tblPr>
        <w:tblW w:w="8717" w:type="dxa"/>
        <w:jc w:val="center"/>
        <w:tblInd w:w="0" w:type="dxa"/>
        <w:tblLayout w:type="fixed"/>
        <w:tblCellMar>
          <w:top w:w="0" w:type="dxa"/>
          <w:left w:w="108" w:type="dxa"/>
          <w:bottom w:w="0" w:type="dxa"/>
          <w:right w:w="108" w:type="dxa"/>
        </w:tblCellMar>
      </w:tblPr>
      <w:tblGrid>
        <w:gridCol w:w="5580"/>
        <w:gridCol w:w="3137"/>
      </w:tblGrid>
      <w:tr>
        <w:trPr/>
        <w:tc>
          <w:tcPr>
            <w:tcW w:w="8717" w:type="dxa"/>
            <w:gridSpan w:val="2"/>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u w:val="single"/>
              </w:rPr>
            </w:pPr>
            <w:r>
              <w:rPr>
                <w:rFonts w:cs="Comic Sans MS" w:ascii="Comic Sans MS" w:hAnsi="Comic Sans MS"/>
                <w:color w:val="000000"/>
                <w:sz w:val="20"/>
                <w:szCs w:val="20"/>
                <w:u w:val="single"/>
              </w:rPr>
            </w:r>
          </w:p>
        </w:tc>
      </w:tr>
      <w:tr>
        <w:trPr>
          <w:trHeight w:val="142" w:hRule="exact"/>
        </w:trPr>
        <w:tc>
          <w:tcPr>
            <w:tcW w:w="5580" w:type="dxa"/>
            <w:tcBorders>
              <w:bottom w:val="doub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c>
          <w:tcPr>
            <w:tcW w:w="3137" w:type="dxa"/>
            <w:tcBorders>
              <w:bottom w:val="doub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5580" w:type="dxa"/>
            <w:tcBorders>
              <w:top w:val="double" w:sz="4" w:space="0" w:color="000000"/>
              <w:left w:val="double" w:sz="4" w:space="0" w:color="000000"/>
              <w:bottom w:val="double" w:sz="4" w:space="0" w:color="000000"/>
            </w:tcBorders>
          </w:tcPr>
          <w:p>
            <w:pPr>
              <w:pStyle w:val="Normal"/>
              <w:jc w:val="center"/>
              <w:rPr>
                <w:rFonts w:ascii="Comic Sans MS" w:hAnsi="Comic Sans MS" w:cs="Comic Sans MS"/>
                <w:b/>
                <w:b/>
                <w:sz w:val="20"/>
                <w:szCs w:val="20"/>
              </w:rPr>
            </w:pPr>
            <w:r>
              <w:rPr>
                <w:b/>
                <w:sz w:val="26"/>
                <w:szCs w:val="26"/>
              </w:rPr>
              <w:drawing>
                <wp:inline distT="0" distB="0" distL="0" distR="0">
                  <wp:extent cx="3405505" cy="14395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20" t="-46" r="-20" b="-46"/>
                          <a:stretch>
                            <a:fillRect/>
                          </a:stretch>
                        </pic:blipFill>
                        <pic:spPr bwMode="auto">
                          <a:xfrm>
                            <a:off x="0" y="0"/>
                            <a:ext cx="3405505" cy="1439545"/>
                          </a:xfrm>
                          <a:prstGeom prst="rect">
                            <a:avLst/>
                          </a:prstGeom>
                        </pic:spPr>
                      </pic:pic>
                    </a:graphicData>
                  </a:graphic>
                </wp:inline>
              </w:drawing>
            </w:r>
          </w:p>
        </w:tc>
        <w:tc>
          <w:tcPr>
            <w:tcW w:w="3137" w:type="dxa"/>
            <w:tcBorders>
              <w:top w:val="double" w:sz="4" w:space="0" w:color="000000"/>
              <w:bottom w:val="double" w:sz="4" w:space="0" w:color="000000"/>
              <w:right w:val="double" w:sz="4" w:space="0" w:color="000000"/>
            </w:tcBorders>
            <w:vAlign w:val="center"/>
          </w:tcPr>
          <w:p>
            <w:pPr>
              <w:pStyle w:val="Normal"/>
              <w:jc w:val="center"/>
              <w:rPr>
                <w:rFonts w:ascii="Comic Sans MS" w:hAnsi="Comic Sans MS" w:cs="Comic Sans MS"/>
                <w:b/>
                <w:b/>
                <w:i/>
                <w:i/>
                <w:sz w:val="20"/>
                <w:szCs w:val="20"/>
                <w:u w:val="single"/>
              </w:rPr>
            </w:pPr>
            <w:r>
              <w:rPr>
                <w:rFonts w:cs="Comic Sans MS" w:ascii="Comic Sans MS" w:hAnsi="Comic Sans MS"/>
                <w:b/>
                <w:i/>
                <w:sz w:val="20"/>
                <w:szCs w:val="20"/>
                <w:u w:val="single"/>
              </w:rPr>
              <w:t>Spinners:  Lesson Plan</w:t>
            </w:r>
          </w:p>
          <w:p>
            <w:pPr>
              <w:pStyle w:val="Normal"/>
              <w:jc w:val="center"/>
              <w:rPr/>
            </w:pPr>
            <w:r>
              <w:rPr>
                <w:rFonts w:cs="Comic Sans MS" w:ascii="Comic Sans MS" w:hAnsi="Comic Sans MS"/>
                <w:b/>
                <w:sz w:val="20"/>
                <w:szCs w:val="20"/>
              </w:rPr>
              <w:t>Timescale</w:t>
            </w:r>
            <w:r>
              <w:rPr>
                <w:rFonts w:cs="Comic Sans MS" w:ascii="Comic Sans MS" w:hAnsi="Comic Sans MS"/>
                <w:sz w:val="20"/>
                <w:szCs w:val="20"/>
              </w:rPr>
              <w:t>:  2 hours</w:t>
            </w:r>
          </w:p>
          <w:p>
            <w:pPr>
              <w:pStyle w:val="Normal"/>
              <w:jc w:val="center"/>
              <w:rPr>
                <w:rFonts w:ascii="Comic Sans MS" w:hAnsi="Comic Sans MS" w:cs="Comic Sans MS"/>
                <w:b/>
                <w:b/>
                <w:sz w:val="20"/>
                <w:szCs w:val="20"/>
              </w:rPr>
            </w:pPr>
            <w:r>
              <w:rPr>
                <w:rFonts w:cs="Comic Sans MS" w:ascii="Comic Sans MS" w:hAnsi="Comic Sans MS"/>
                <w:b/>
                <w:sz w:val="20"/>
                <w:szCs w:val="20"/>
              </w:rPr>
              <w:t>Location</w:t>
            </w:r>
            <w:r>
              <w:rPr>
                <w:rFonts w:cs="Comic Sans MS" w:ascii="Comic Sans MS" w:hAnsi="Comic Sans MS"/>
                <w:sz w:val="20"/>
                <w:szCs w:val="20"/>
              </w:rPr>
              <w:t>:  School</w:t>
            </w:r>
          </w:p>
        </w:tc>
      </w:tr>
      <w:tr>
        <w:trPr>
          <w:trHeight w:val="142" w:hRule="exact"/>
        </w:trPr>
        <w:tc>
          <w:tcPr>
            <w:tcW w:w="8717" w:type="dxa"/>
            <w:gridSpan w:val="2"/>
            <w:tcBorders>
              <w:top w:val="double" w:sz="4" w:space="0" w:color="000000"/>
              <w:bottom w:val="doub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8717" w:type="dxa"/>
            <w:gridSpan w:val="2"/>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Resources</w:t>
            </w:r>
            <w:r>
              <w:rPr>
                <w:rFonts w:cs="Comic Sans MS" w:ascii="Comic Sans MS" w:hAnsi="Comic Sans MS"/>
                <w:sz w:val="20"/>
                <w:szCs w:val="20"/>
              </w:rPr>
              <w:t xml:space="preserve">:   </w:t>
            </w:r>
            <w:r>
              <w:rPr>
                <w:rFonts w:cs="Comic Sans MS" w:ascii="Comic Sans MS" w:hAnsi="Comic Sans MS"/>
                <w:sz w:val="17"/>
                <w:szCs w:val="17"/>
              </w:rPr>
              <w:t>Spinner templates, scissors, a stopwatch, paperclips.</w:t>
            </w:r>
          </w:p>
        </w:tc>
      </w:tr>
      <w:tr>
        <w:trPr>
          <w:trHeight w:val="142" w:hRule="exact"/>
        </w:trPr>
        <w:tc>
          <w:tcPr>
            <w:tcW w:w="8717" w:type="dxa"/>
            <w:gridSpan w:val="2"/>
            <w:tcBorders>
              <w:top w:val="double" w:sz="4" w:space="0" w:color="000000"/>
              <w:bottom w:val="double" w:sz="4" w:space="0" w:color="000000"/>
            </w:tcBorders>
          </w:tcPr>
          <w:p>
            <w:pPr>
              <w:pStyle w:val="Normal"/>
              <w:snapToGrid w:val="false"/>
              <w:jc w:val="center"/>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8717"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Comic Sans MS" w:ascii="Comic Sans MS" w:hAnsi="Comic Sans MS"/>
                <w:b/>
                <w:sz w:val="20"/>
                <w:szCs w:val="20"/>
              </w:rPr>
              <w:t>Learning objectives</w:t>
            </w:r>
            <w:r>
              <w:rPr>
                <w:rFonts w:cs="Comic Sans MS" w:ascii="Comic Sans MS" w:hAnsi="Comic Sans MS"/>
                <w:sz w:val="20"/>
                <w:szCs w:val="20"/>
              </w:rPr>
              <w:t xml:space="preserve">:  </w:t>
            </w:r>
          </w:p>
          <w:p>
            <w:pPr>
              <w:pStyle w:val="Normal"/>
              <w:rPr>
                <w:rFonts w:ascii="Comic Sans MS" w:hAnsi="Comic Sans MS" w:cs="Comic Sans MS"/>
                <w:sz w:val="17"/>
                <w:szCs w:val="17"/>
                <w:u w:val="single"/>
              </w:rPr>
            </w:pPr>
            <w:r>
              <w:rPr>
                <w:rFonts w:cs="Comic Sans MS" w:ascii="Comic Sans MS" w:hAnsi="Comic Sans MS"/>
                <w:sz w:val="17"/>
                <w:szCs w:val="17"/>
                <w:u w:val="single"/>
              </w:rPr>
              <w:t>Sc1:  Scientific Enquiry</w:t>
            </w:r>
          </w:p>
          <w:p>
            <w:pPr>
              <w:pStyle w:val="Normal"/>
              <w:rPr>
                <w:rFonts w:ascii="Comic Sans MS" w:hAnsi="Comic Sans MS" w:cs="Comic Sans MS"/>
                <w:sz w:val="17"/>
                <w:szCs w:val="17"/>
              </w:rPr>
            </w:pPr>
            <w:r>
              <w:rPr>
                <w:rFonts w:cs="Comic Sans MS" w:ascii="Comic Sans MS" w:hAnsi="Comic Sans MS"/>
                <w:sz w:val="17"/>
                <w:szCs w:val="17"/>
              </w:rPr>
              <w:t>1b)  To realise that it is important to test ideas using evidence from observation and measurement.</w:t>
            </w:r>
          </w:p>
          <w:p>
            <w:pPr>
              <w:pStyle w:val="Normal"/>
              <w:rPr>
                <w:rFonts w:ascii="Comic Sans MS" w:hAnsi="Comic Sans MS" w:cs="Comic Sans MS"/>
                <w:sz w:val="17"/>
                <w:szCs w:val="17"/>
              </w:rPr>
            </w:pPr>
            <w:r>
              <w:rPr>
                <w:rFonts w:cs="Comic Sans MS" w:ascii="Comic Sans MS" w:hAnsi="Comic Sans MS"/>
                <w:sz w:val="17"/>
                <w:szCs w:val="17"/>
              </w:rPr>
              <w:t>2d)  Pupils should be taught to make a fair test or comparison by changing one factor and observing or measuring the effect while keeping other factors the same.</w:t>
            </w:r>
          </w:p>
          <w:p>
            <w:pPr>
              <w:pStyle w:val="Normal"/>
              <w:rPr>
                <w:rFonts w:ascii="Comic Sans MS" w:hAnsi="Comic Sans MS" w:cs="Comic Sans MS"/>
                <w:sz w:val="17"/>
                <w:szCs w:val="17"/>
              </w:rPr>
            </w:pPr>
            <w:r>
              <w:rPr>
                <w:rFonts w:cs="Comic Sans MS" w:ascii="Comic Sans MS" w:hAnsi="Comic Sans MS"/>
                <w:sz w:val="17"/>
                <w:szCs w:val="17"/>
              </w:rPr>
              <w:t>2f)  To make systematic observations and measurements, including the use of ICT for datalogging.</w:t>
            </w:r>
          </w:p>
          <w:p>
            <w:pPr>
              <w:pStyle w:val="Normal"/>
              <w:rPr>
                <w:rFonts w:ascii="Comic Sans MS" w:hAnsi="Comic Sans MS" w:cs="Comic Sans MS"/>
                <w:sz w:val="17"/>
                <w:szCs w:val="17"/>
              </w:rPr>
            </w:pPr>
            <w:r>
              <w:rPr>
                <w:rFonts w:cs="Comic Sans MS" w:ascii="Comic Sans MS" w:hAnsi="Comic Sans MS"/>
                <w:sz w:val="17"/>
                <w:szCs w:val="17"/>
              </w:rPr>
              <w:t>2g) To check observations and measurements by repeating them where appropriate.</w:t>
            </w:r>
          </w:p>
          <w:p>
            <w:pPr>
              <w:pStyle w:val="Normal"/>
              <w:rPr>
                <w:rFonts w:ascii="Comic Sans MS" w:hAnsi="Comic Sans MS" w:cs="Comic Sans MS"/>
                <w:sz w:val="17"/>
                <w:szCs w:val="17"/>
              </w:rPr>
            </w:pPr>
            <w:r>
              <w:rPr>
                <w:rFonts w:cs="Comic Sans MS" w:ascii="Comic Sans MS" w:hAnsi="Comic Sans MS"/>
                <w:sz w:val="17"/>
                <w:szCs w:val="17"/>
              </w:rPr>
              <w:t>2h) To be able to use a wide range of methods, including tables, to communicate data in an appropriate and systematic manner.</w:t>
            </w:r>
          </w:p>
          <w:p>
            <w:pPr>
              <w:pStyle w:val="Normal"/>
              <w:rPr>
                <w:rFonts w:ascii="Comic Sans MS" w:hAnsi="Comic Sans MS" w:cs="Comic Sans MS"/>
                <w:sz w:val="17"/>
                <w:szCs w:val="17"/>
              </w:rPr>
            </w:pPr>
            <w:r>
              <w:rPr>
                <w:rFonts w:cs="Comic Sans MS" w:ascii="Comic Sans MS" w:hAnsi="Comic Sans MS"/>
                <w:sz w:val="17"/>
                <w:szCs w:val="17"/>
              </w:rPr>
              <w:t>2j)  To use observations, measurements or other data to draw conclusions.</w:t>
            </w:r>
          </w:p>
          <w:p>
            <w:pPr>
              <w:pStyle w:val="Normal"/>
              <w:rPr>
                <w:rFonts w:ascii="Comic Sans MS" w:hAnsi="Comic Sans MS" w:cs="Comic Sans MS"/>
                <w:sz w:val="17"/>
                <w:szCs w:val="17"/>
                <w:u w:val="single"/>
              </w:rPr>
            </w:pPr>
            <w:r>
              <w:rPr>
                <w:rFonts w:cs="Comic Sans MS" w:ascii="Comic Sans MS" w:hAnsi="Comic Sans MS"/>
                <w:sz w:val="17"/>
                <w:szCs w:val="17"/>
              </w:rPr>
              <w:t>2k) To decide whether these conclusions agree with any predictions made.</w:t>
            </w:r>
          </w:p>
          <w:p>
            <w:pPr>
              <w:pStyle w:val="Normal"/>
              <w:rPr>
                <w:rFonts w:ascii="Comic Sans MS" w:hAnsi="Comic Sans MS" w:cs="Comic Sans MS"/>
                <w:sz w:val="17"/>
                <w:szCs w:val="17"/>
                <w:u w:val="single"/>
              </w:rPr>
            </w:pPr>
            <w:r>
              <w:rPr>
                <w:rFonts w:cs="Comic Sans MS" w:ascii="Comic Sans MS" w:hAnsi="Comic Sans MS"/>
                <w:sz w:val="17"/>
                <w:szCs w:val="17"/>
                <w:u w:val="single"/>
              </w:rPr>
              <w:t>Sc4:  Forces and Motion</w:t>
            </w:r>
          </w:p>
          <w:p>
            <w:pPr>
              <w:pStyle w:val="Normal"/>
              <w:rPr/>
            </w:pPr>
            <w:r>
              <w:rPr>
                <w:rFonts w:cs="Comic Sans MS" w:ascii="Comic Sans MS" w:hAnsi="Comic Sans MS"/>
                <w:sz w:val="17"/>
                <w:szCs w:val="17"/>
              </w:rPr>
              <w:t xml:space="preserve">2b)  </w:t>
            </w:r>
            <w:r>
              <w:rPr>
                <w:rFonts w:cs="Comic Sans MS" w:ascii="Comic Sans MS" w:hAnsi="Comic Sans MS"/>
                <w:color w:val="000000"/>
                <w:sz w:val="17"/>
                <w:szCs w:val="17"/>
              </w:rPr>
              <w:t>To know</w:t>
            </w:r>
            <w:r>
              <w:rPr>
                <w:rFonts w:cs="Comic Sans MS" w:ascii="Comic Sans MS" w:hAnsi="Comic Sans MS"/>
                <w:sz w:val="17"/>
                <w:szCs w:val="17"/>
              </w:rPr>
              <w:t xml:space="preserve"> that objects are pulled downwards because of the gravitational attraction between them and the earth.</w:t>
            </w:r>
          </w:p>
          <w:p>
            <w:pPr>
              <w:pStyle w:val="Normal"/>
              <w:rPr>
                <w:rFonts w:ascii="Comic Sans MS" w:hAnsi="Comic Sans MS" w:cs="Comic Sans MS"/>
                <w:sz w:val="17"/>
                <w:szCs w:val="17"/>
              </w:rPr>
            </w:pPr>
            <w:r>
              <w:rPr>
                <w:rFonts w:cs="Comic Sans MS" w:ascii="Comic Sans MS" w:hAnsi="Comic Sans MS"/>
                <w:sz w:val="17"/>
                <w:szCs w:val="17"/>
              </w:rPr>
              <w:t>2c)  To understand that air resistance is a force that slows moving objects.</w:t>
            </w:r>
          </w:p>
          <w:p>
            <w:pPr>
              <w:pStyle w:val="Normal"/>
              <w:rPr>
                <w:rFonts w:ascii="Comic Sans MS" w:hAnsi="Comic Sans MS" w:cs="Comic Sans MS"/>
                <w:color w:val="000000"/>
                <w:sz w:val="17"/>
                <w:szCs w:val="17"/>
                <w:u w:val="single"/>
              </w:rPr>
            </w:pPr>
            <w:r>
              <w:rPr>
                <w:rFonts w:cs="Comic Sans MS" w:ascii="Comic Sans MS" w:hAnsi="Comic Sans MS"/>
                <w:color w:val="000000"/>
                <w:sz w:val="17"/>
                <w:szCs w:val="17"/>
                <w:u w:val="single"/>
              </w:rPr>
              <w:t>Ma4:  Handling Data</w:t>
            </w:r>
          </w:p>
          <w:p>
            <w:pPr>
              <w:pStyle w:val="Normal"/>
              <w:rPr>
                <w:rFonts w:ascii="Comic Sans MS" w:hAnsi="Comic Sans MS" w:cs="Comic Sans MS"/>
                <w:color w:val="000000"/>
                <w:sz w:val="17"/>
                <w:szCs w:val="17"/>
              </w:rPr>
            </w:pPr>
            <w:r>
              <w:rPr>
                <w:rFonts w:cs="Comic Sans MS" w:ascii="Comic Sans MS" w:hAnsi="Comic Sans MS"/>
                <w:color w:val="000000"/>
                <w:sz w:val="17"/>
                <w:szCs w:val="17"/>
              </w:rPr>
              <w:t xml:space="preserve">2c)  To represent and interpret discrete data using graphs, including bar charts, using ICT where appropriate. </w:t>
            </w:r>
          </w:p>
        </w:tc>
      </w:tr>
      <w:tr>
        <w:trPr>
          <w:trHeight w:val="142" w:hRule="exact"/>
        </w:trPr>
        <w:tc>
          <w:tcPr>
            <w:tcW w:w="8717" w:type="dxa"/>
            <w:gridSpan w:val="2"/>
            <w:tcBorders>
              <w:top w:val="double" w:sz="4" w:space="0" w:color="000000"/>
              <w:bottom w:val="double" w:sz="4" w:space="0" w:color="000000"/>
            </w:tcBorders>
          </w:tcPr>
          <w:p>
            <w:pPr>
              <w:pStyle w:val="Normal"/>
              <w:snapToGrid w:val="false"/>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tc>
      </w:tr>
      <w:tr>
        <w:trPr/>
        <w:tc>
          <w:tcPr>
            <w:tcW w:w="8717"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Comic Sans MS" w:ascii="Comic Sans MS" w:hAnsi="Comic Sans MS"/>
                <w:b/>
                <w:sz w:val="20"/>
                <w:szCs w:val="20"/>
              </w:rPr>
              <w:t>Introduction / Teacher information</w:t>
            </w:r>
            <w:r>
              <w:rPr>
                <w:rFonts w:cs="Comic Sans MS" w:ascii="Comic Sans MS" w:hAnsi="Comic Sans MS"/>
                <w:sz w:val="20"/>
                <w:szCs w:val="20"/>
              </w:rPr>
              <w:t>:</w:t>
            </w:r>
          </w:p>
          <w:p>
            <w:pPr>
              <w:pStyle w:val="Normal"/>
              <w:rPr>
                <w:rFonts w:ascii="Comic Sans MS" w:hAnsi="Comic Sans MS" w:cs="Comic Sans MS"/>
                <w:b/>
                <w:b/>
                <w:sz w:val="17"/>
                <w:szCs w:val="19"/>
              </w:rPr>
            </w:pPr>
            <w:r>
              <w:rPr>
                <w:rFonts w:cs="Comic Sans MS" w:ascii="Comic Sans MS" w:hAnsi="Comic Sans MS"/>
                <w:sz w:val="17"/>
                <w:szCs w:val="17"/>
              </w:rPr>
              <w:t>This activity should be used to introduce the science of flight and to build upon the children’s understanding of gravity and air resistance.  The spinners work in the same way as helicopter rotor blades and you may want to include some of the information on helicopters included in this pack.  On a helicopter, lift is created when the rotor blades spin through the air, but without an engine our spinners cannot create enough lift to fly like a helicopter.  However, the rotor blades can slow the rate at which the spinners fall thanks to the extra air resistance they create.  The spinner with the largest rotor blades will take longer to fall to the ground because it creates more air resistance as it falls.</w:t>
            </w:r>
          </w:p>
        </w:tc>
      </w:tr>
      <w:tr>
        <w:trPr>
          <w:trHeight w:val="142" w:hRule="exact"/>
        </w:trPr>
        <w:tc>
          <w:tcPr>
            <w:tcW w:w="8717" w:type="dxa"/>
            <w:gridSpan w:val="2"/>
            <w:tcBorders>
              <w:top w:val="double" w:sz="4" w:space="0" w:color="000000"/>
            </w:tcBorders>
          </w:tcPr>
          <w:p>
            <w:pPr>
              <w:pStyle w:val="Normal"/>
              <w:snapToGrid w:val="false"/>
              <w:jc w:val="center"/>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8717" w:type="dxa"/>
            <w:gridSpan w:val="2"/>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ain Activity:</w:t>
            </w:r>
          </w:p>
          <w:p>
            <w:pPr>
              <w:pStyle w:val="Normal"/>
              <w:rPr>
                <w:rFonts w:ascii="Comic Sans MS" w:hAnsi="Comic Sans MS" w:cs="Comic Sans MS"/>
                <w:sz w:val="18"/>
                <w:szCs w:val="18"/>
              </w:rPr>
            </w:pPr>
            <w:r>
              <w:rPr>
                <w:rFonts w:cs="Comic Sans MS" w:ascii="Comic Sans MS" w:hAnsi="Comic Sans MS"/>
                <w:sz w:val="17"/>
                <w:szCs w:val="17"/>
              </w:rPr>
              <w:t xml:space="preserve">The children should plan an investigation to </w:t>
            </w:r>
            <w:r>
              <w:rPr>
                <w:rFonts w:cs="Comic Sans MS" w:ascii="Comic Sans MS" w:hAnsi="Comic Sans MS"/>
                <w:color w:val="000000"/>
                <w:sz w:val="17"/>
                <w:szCs w:val="17"/>
              </w:rPr>
              <w:t xml:space="preserve">find out which sized blades keep a spinner in the air for longest.  They should </w:t>
            </w:r>
            <w:r>
              <w:rPr>
                <w:rFonts w:cs="Comic Sans MS" w:ascii="Comic Sans MS" w:hAnsi="Comic Sans MS"/>
                <w:sz w:val="17"/>
                <w:szCs w:val="17"/>
              </w:rPr>
              <w:t xml:space="preserve">use the planning grid included in this pack.  </w:t>
            </w:r>
            <w:r>
              <w:rPr>
                <w:rFonts w:cs="Comic Sans MS" w:ascii="Comic Sans MS" w:hAnsi="Comic Sans MS"/>
                <w:color w:val="000000"/>
                <w:sz w:val="17"/>
                <w:szCs w:val="17"/>
              </w:rPr>
              <w:t xml:space="preserve"> Using the partially completed investigation sheet, the children should then test how long it takes for the different spinners to fall to the ground.  (Please note, the variable to change is the length of the rotor blades and the variable to keep the same is the height from which the spinner is dropped).   They can then complete the results table and create their own graph to display this information, using ICT if required.  </w:t>
            </w:r>
            <w:r>
              <w:rPr>
                <w:rFonts w:cs="Comic Sans MS" w:ascii="Comic Sans MS" w:hAnsi="Comic Sans MS"/>
                <w:sz w:val="18"/>
                <w:szCs w:val="18"/>
              </w:rPr>
              <w:t xml:space="preserve">Please ensure the children are in a safe environment when completing their investigation. </w:t>
            </w:r>
          </w:p>
        </w:tc>
      </w:tr>
      <w:tr>
        <w:trPr>
          <w:trHeight w:val="142" w:hRule="exact"/>
        </w:trPr>
        <w:tc>
          <w:tcPr>
            <w:tcW w:w="8717" w:type="dxa"/>
            <w:gridSpan w:val="2"/>
            <w:tcBorders>
              <w:bottom w:val="double" w:sz="4" w:space="0" w:color="000000"/>
            </w:tcBorders>
          </w:tcPr>
          <w:p>
            <w:pPr>
              <w:pStyle w:val="Normal"/>
              <w:snapToGrid w:val="false"/>
              <w:jc w:val="center"/>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8717"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Comic Sans MS" w:ascii="Comic Sans MS" w:hAnsi="Comic Sans MS"/>
                <w:b/>
                <w:sz w:val="20"/>
                <w:szCs w:val="20"/>
              </w:rPr>
              <w:t>Plenary</w:t>
            </w:r>
            <w:r>
              <w:rPr>
                <w:rFonts w:cs="Comic Sans MS" w:ascii="Comic Sans MS" w:hAnsi="Comic Sans MS"/>
                <w:sz w:val="20"/>
                <w:szCs w:val="20"/>
              </w:rPr>
              <w:t>:</w:t>
            </w:r>
          </w:p>
          <w:p>
            <w:pPr>
              <w:pStyle w:val="Normal"/>
              <w:numPr>
                <w:ilvl w:val="0"/>
                <w:numId w:val="6"/>
              </w:numPr>
              <w:jc w:val="both"/>
              <w:rPr>
                <w:rFonts w:ascii="Comic Sans MS" w:hAnsi="Comic Sans MS" w:cs="Comic Sans MS"/>
                <w:sz w:val="17"/>
                <w:szCs w:val="17"/>
              </w:rPr>
            </w:pPr>
            <w:r>
              <w:rPr>
                <w:rFonts w:cs="Comic Sans MS" w:ascii="Comic Sans MS" w:hAnsi="Comic Sans MS"/>
                <w:sz w:val="17"/>
                <w:szCs w:val="17"/>
              </w:rPr>
              <w:t>What have we learnt?</w:t>
            </w:r>
          </w:p>
          <w:p>
            <w:pPr>
              <w:pStyle w:val="Normal"/>
              <w:numPr>
                <w:ilvl w:val="0"/>
                <w:numId w:val="6"/>
              </w:numPr>
              <w:jc w:val="both"/>
              <w:rPr>
                <w:rFonts w:ascii="Comic Sans MS" w:hAnsi="Comic Sans MS" w:cs="Comic Sans MS"/>
                <w:sz w:val="20"/>
                <w:szCs w:val="20"/>
              </w:rPr>
            </w:pPr>
            <w:r>
              <w:rPr>
                <w:rFonts w:cs="Comic Sans MS" w:ascii="Comic Sans MS" w:hAnsi="Comic Sans MS"/>
                <w:sz w:val="17"/>
                <w:szCs w:val="17"/>
              </w:rPr>
              <w:t>Was it fair, reliable and accurate? (Evaluation)</w:t>
            </w:r>
          </w:p>
          <w:p>
            <w:pPr>
              <w:pStyle w:val="Normal"/>
              <w:numPr>
                <w:ilvl w:val="0"/>
                <w:numId w:val="6"/>
              </w:numPr>
              <w:jc w:val="both"/>
              <w:rPr>
                <w:rFonts w:ascii="Comic Sans MS" w:hAnsi="Comic Sans MS" w:cs="Comic Sans MS"/>
                <w:sz w:val="20"/>
                <w:szCs w:val="20"/>
              </w:rPr>
            </w:pPr>
            <w:r>
              <w:rPr>
                <w:rFonts w:cs="Comic Sans MS" w:ascii="Comic Sans MS" w:hAnsi="Comic Sans MS"/>
                <w:sz w:val="17"/>
                <w:szCs w:val="17"/>
              </w:rPr>
              <w:t>What else could we test?</w:t>
            </w:r>
          </w:p>
          <w:p>
            <w:pPr>
              <w:pStyle w:val="Normal"/>
              <w:numPr>
                <w:ilvl w:val="0"/>
                <w:numId w:val="2"/>
              </w:numPr>
              <w:jc w:val="both"/>
              <w:rPr>
                <w:rFonts w:ascii="Comic Sans MS" w:hAnsi="Comic Sans MS" w:cs="Comic Sans MS"/>
                <w:sz w:val="17"/>
                <w:szCs w:val="17"/>
              </w:rPr>
            </w:pPr>
            <w:r>
              <w:rPr>
                <w:rFonts w:cs="Comic Sans MS" w:ascii="Comic Sans MS" w:hAnsi="Comic Sans MS"/>
                <w:sz w:val="17"/>
                <w:szCs w:val="17"/>
              </w:rPr>
              <w:t>Repeat test with one size rotor blade and different weights of spinners.  Add more paperclips to change the weight of your spinn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17" w:type="dxa"/>
        <w:jc w:val="center"/>
        <w:tblInd w:w="0" w:type="dxa"/>
        <w:tblLayout w:type="fixed"/>
        <w:tblCellMar>
          <w:top w:w="0" w:type="dxa"/>
          <w:left w:w="108" w:type="dxa"/>
          <w:bottom w:w="0" w:type="dxa"/>
          <w:right w:w="108" w:type="dxa"/>
        </w:tblCellMar>
      </w:tblPr>
      <w:tblGrid>
        <w:gridCol w:w="5580"/>
        <w:gridCol w:w="3137"/>
      </w:tblGrid>
      <w:tr>
        <w:trPr/>
        <w:tc>
          <w:tcPr>
            <w:tcW w:w="5580" w:type="dxa"/>
            <w:tcBorders>
              <w:top w:val="double" w:sz="4" w:space="0" w:color="000000"/>
              <w:left w:val="double" w:sz="4" w:space="0" w:color="000000"/>
              <w:bottom w:val="double" w:sz="4" w:space="0" w:color="000000"/>
            </w:tcBorders>
          </w:tcPr>
          <w:p>
            <w:pPr>
              <w:pStyle w:val="Normal"/>
              <w:jc w:val="center"/>
              <w:rPr>
                <w:rFonts w:ascii="Comic Sans MS" w:hAnsi="Comic Sans MS" w:cs="Comic Sans MS"/>
                <w:b/>
                <w:b/>
                <w:sz w:val="19"/>
                <w:szCs w:val="19"/>
              </w:rPr>
            </w:pPr>
            <w:r>
              <w:rPr>
                <w:b/>
                <w:sz w:val="26"/>
                <w:szCs w:val="26"/>
              </w:rPr>
              <w:drawing>
                <wp:inline distT="0" distB="0" distL="0" distR="0">
                  <wp:extent cx="3405505" cy="14395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20" t="-46" r="-20" b="-46"/>
                          <a:stretch>
                            <a:fillRect/>
                          </a:stretch>
                        </pic:blipFill>
                        <pic:spPr bwMode="auto">
                          <a:xfrm>
                            <a:off x="0" y="0"/>
                            <a:ext cx="3405505" cy="1439545"/>
                          </a:xfrm>
                          <a:prstGeom prst="rect">
                            <a:avLst/>
                          </a:prstGeom>
                        </pic:spPr>
                      </pic:pic>
                    </a:graphicData>
                  </a:graphic>
                </wp:inline>
              </w:drawing>
            </w:r>
          </w:p>
        </w:tc>
        <w:tc>
          <w:tcPr>
            <w:tcW w:w="3137" w:type="dxa"/>
            <w:tcBorders>
              <w:top w:val="double" w:sz="4" w:space="0" w:color="000000"/>
              <w:bottom w:val="double" w:sz="4" w:space="0" w:color="000000"/>
              <w:right w:val="double" w:sz="4" w:space="0" w:color="000000"/>
            </w:tcBorders>
            <w:vAlign w:val="center"/>
          </w:tcPr>
          <w:p>
            <w:pPr>
              <w:pStyle w:val="Normal"/>
              <w:jc w:val="center"/>
              <w:rPr>
                <w:rFonts w:ascii="Comic Sans MS" w:hAnsi="Comic Sans MS" w:cs="Comic Sans MS"/>
                <w:b/>
                <w:b/>
                <w:i/>
                <w:i/>
                <w:u w:val="single"/>
              </w:rPr>
            </w:pPr>
            <w:r>
              <w:rPr>
                <w:rFonts w:cs="Comic Sans MS" w:ascii="Comic Sans MS" w:hAnsi="Comic Sans MS"/>
                <w:b/>
                <w:i/>
                <w:u w:val="single"/>
              </w:rPr>
              <w:t>Spinners:  Planning Grid</w:t>
            </w:r>
          </w:p>
          <w:p>
            <w:pPr>
              <w:pStyle w:val="Normal"/>
              <w:jc w:val="center"/>
              <w:rPr>
                <w:rFonts w:ascii="Comic Sans MS" w:hAnsi="Comic Sans MS" w:cs="Comic Sans MS"/>
                <w:b/>
                <w:b/>
                <w:i/>
                <w:i/>
                <w:sz w:val="19"/>
                <w:szCs w:val="19"/>
                <w:u w:val="single"/>
              </w:rPr>
            </w:pPr>
            <w:r>
              <w:rPr>
                <w:rFonts w:cs="Comic Sans MS" w:ascii="Comic Sans MS" w:hAnsi="Comic Sans MS"/>
                <w:b/>
                <w:i/>
                <w:sz w:val="19"/>
                <w:szCs w:val="19"/>
                <w:u w:val="single"/>
              </w:rPr>
            </w:r>
          </w:p>
        </w:tc>
      </w:tr>
    </w:tbl>
    <w:p>
      <w:pPr>
        <w:pStyle w:val="Normal"/>
        <w:jc w:val="center"/>
        <w:rPr>
          <w:rFonts w:ascii="Comic Sans MS" w:hAnsi="Comic Sans MS" w:cs="Comic Sans MS"/>
          <w:sz w:val="18"/>
          <w:szCs w:val="18"/>
        </w:rPr>
      </w:pPr>
      <w:r>
        <w:rPr>
          <w:rFonts w:cs="Comic Sans MS" w:ascii="Comic Sans MS" w:hAnsi="Comic Sans MS"/>
          <w:sz w:val="18"/>
          <w:szCs w:val="18"/>
        </w:rPr>
      </w:r>
    </w:p>
    <w:tbl>
      <w:tblPr>
        <w:tblW w:w="8748" w:type="dxa"/>
        <w:jc w:val="center"/>
        <w:tblInd w:w="0" w:type="dxa"/>
        <w:tblLayout w:type="fixed"/>
        <w:tblCellMar>
          <w:top w:w="0" w:type="dxa"/>
          <w:left w:w="108" w:type="dxa"/>
          <w:bottom w:w="0" w:type="dxa"/>
          <w:right w:w="108" w:type="dxa"/>
        </w:tblCellMar>
      </w:tblPr>
      <w:tblGrid>
        <w:gridCol w:w="4261"/>
        <w:gridCol w:w="4487"/>
      </w:tblGrid>
      <w:tr>
        <w:trPr/>
        <w:tc>
          <w:tcPr>
            <w:tcW w:w="8748" w:type="dxa"/>
            <w:gridSpan w:val="2"/>
            <w:tcBorders>
              <w:top w:val="thickThinLargeGap" w:sz="24" w:space="0" w:color="000000"/>
              <w:left w:val="thickThinLargeGap" w:sz="24" w:space="0" w:color="000000"/>
              <w:bottom w:val="thickThinLargeGap" w:sz="24" w:space="0" w:color="000000"/>
              <w:right w:val="thickThinLargeGap" w:sz="24" w:space="0" w:color="000000"/>
            </w:tcBorders>
            <w:shd w:fill="CCFFFF" w:val="clear"/>
          </w:tcPr>
          <w:p>
            <w:pPr>
              <w:pStyle w:val="Normal"/>
              <w:snapToGrid w:val="false"/>
              <w:rPr>
                <w:rFonts w:ascii="Comic Sans MS" w:hAnsi="Comic Sans MS" w:cs="Comic Sans MS"/>
                <w:b/>
                <w:b/>
                <w:sz w:val="19"/>
                <w:szCs w:val="19"/>
              </w:rPr>
            </w:pPr>
            <w:r>
              <w:rPr>
                <w:rFonts w:cs="Comic Sans MS" w:ascii="Comic Sans MS" w:hAnsi="Comic Sans MS"/>
                <w:b/>
                <w:sz w:val="19"/>
                <w:szCs w:val="19"/>
              </w:rPr>
            </w:r>
          </w:p>
          <w:p>
            <w:pPr>
              <w:pStyle w:val="Normal"/>
              <w:jc w:val="center"/>
              <w:rPr>
                <w:rFonts w:ascii="Comic Sans MS" w:hAnsi="Comic Sans MS" w:cs="Comic Sans MS"/>
                <w:b/>
                <w:b/>
                <w:sz w:val="20"/>
                <w:szCs w:val="20"/>
              </w:rPr>
            </w:pPr>
            <w:r>
              <w:rPr>
                <w:rFonts w:cs="Comic Sans MS" w:ascii="Comic Sans MS" w:hAnsi="Comic Sans MS"/>
                <w:b/>
                <w:sz w:val="20"/>
                <w:szCs w:val="20"/>
              </w:rPr>
              <w:t>Question to be investigated</w:t>
            </w:r>
          </w:p>
          <w:p>
            <w:pPr>
              <w:pStyle w:val="Normal"/>
              <w:jc w:val="center"/>
              <w:rPr>
                <w:rFonts w:ascii="Comic Sans MS" w:hAnsi="Comic Sans MS" w:cs="Comic Sans MS"/>
                <w:b/>
                <w:b/>
                <w:sz w:val="19"/>
                <w:szCs w:val="19"/>
              </w:rPr>
            </w:pPr>
            <w:r>
              <w:rPr>
                <w:rFonts w:cs="Comic Sans MS" w:ascii="Comic Sans MS" w:hAnsi="Comic Sans MS"/>
                <w:b/>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tc>
      </w:tr>
      <w:tr>
        <w:trPr/>
        <w:tc>
          <w:tcPr>
            <w:tcW w:w="4261" w:type="dxa"/>
            <w:tcBorders>
              <w:top w:val="thickThinLargeGap" w:sz="24" w:space="0" w:color="000000"/>
              <w:left w:val="thickThinLargeGap" w:sz="24" w:space="0" w:color="000000"/>
              <w:bottom w:val="thickThinLargeGap" w:sz="24" w:space="0" w:color="000000"/>
              <w:right w:val="thickThinLargeGap" w:sz="24" w:space="0" w:color="000000"/>
            </w:tcBorders>
            <w:shd w:fill="CCFFCC" w:val="clear"/>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b/>
                <w:b/>
                <w:sz w:val="20"/>
                <w:szCs w:val="20"/>
              </w:rPr>
            </w:pPr>
            <w:r>
              <w:rPr>
                <w:rFonts w:cs="Comic Sans MS" w:ascii="Comic Sans MS" w:hAnsi="Comic Sans MS"/>
                <w:b/>
                <w:sz w:val="20"/>
                <w:szCs w:val="20"/>
              </w:rPr>
              <w:t>What will we change? (variable)</w:t>
            </w:r>
          </w:p>
          <w:p>
            <w:pPr>
              <w:pStyle w:val="Normal"/>
              <w:jc w:val="center"/>
              <w:rPr>
                <w:rFonts w:ascii="Comic Sans MS" w:hAnsi="Comic Sans MS" w:cs="Comic Sans MS"/>
                <w:b/>
                <w:b/>
                <w:sz w:val="19"/>
                <w:szCs w:val="19"/>
              </w:rPr>
            </w:pPr>
            <w:r>
              <w:rPr>
                <w:rFonts w:cs="Comic Sans MS" w:ascii="Comic Sans MS" w:hAnsi="Comic Sans MS"/>
                <w:b/>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tc>
        <w:tc>
          <w:tcPr>
            <w:tcW w:w="4487" w:type="dxa"/>
            <w:tcBorders>
              <w:top w:val="thickThinLargeGap" w:sz="24" w:space="0" w:color="000000"/>
              <w:left w:val="thickThinLargeGap" w:sz="24" w:space="0" w:color="000000"/>
              <w:bottom w:val="thickThinLargeGap" w:sz="24" w:space="0" w:color="000000"/>
              <w:right w:val="thickThinLargeGap" w:sz="24" w:space="0" w:color="000000"/>
            </w:tcBorders>
            <w:shd w:fill="FFFF99" w:val="clear"/>
          </w:tcPr>
          <w:p>
            <w:pPr>
              <w:pStyle w:val="Normal"/>
              <w:snapToGrid w:val="false"/>
              <w:jc w:val="center"/>
              <w:rPr>
                <w:rFonts w:ascii="Comic Sans MS" w:hAnsi="Comic Sans MS" w:cs="Comic Sans MS"/>
                <w:color w:val="000080"/>
                <w:sz w:val="19"/>
                <w:szCs w:val="19"/>
              </w:rPr>
            </w:pPr>
            <w:r>
              <w:rPr>
                <w:rFonts w:cs="Comic Sans MS" w:ascii="Comic Sans MS" w:hAnsi="Comic Sans MS"/>
                <w:color w:val="000080"/>
                <w:sz w:val="19"/>
                <w:szCs w:val="19"/>
              </w:rPr>
            </w:r>
          </w:p>
          <w:p>
            <w:pPr>
              <w:pStyle w:val="Normal"/>
              <w:jc w:val="center"/>
              <w:rPr>
                <w:rFonts w:ascii="Comic Sans MS" w:hAnsi="Comic Sans MS" w:cs="Comic Sans MS"/>
                <w:b/>
                <w:b/>
                <w:sz w:val="20"/>
                <w:szCs w:val="20"/>
              </w:rPr>
            </w:pPr>
            <w:r>
              <w:rPr>
                <w:rFonts w:cs="Comic Sans MS" w:ascii="Comic Sans MS" w:hAnsi="Comic Sans MS"/>
                <w:b/>
                <w:sz w:val="20"/>
                <w:szCs w:val="20"/>
              </w:rPr>
              <w:t>What will we measure?</w:t>
            </w:r>
          </w:p>
        </w:tc>
      </w:tr>
      <w:tr>
        <w:trPr/>
        <w:tc>
          <w:tcPr>
            <w:tcW w:w="4261" w:type="dxa"/>
            <w:tcBorders>
              <w:top w:val="thickThinLargeGap" w:sz="24" w:space="0" w:color="000000"/>
              <w:left w:val="thickThinLargeGap" w:sz="24" w:space="0" w:color="000000"/>
              <w:bottom w:val="single" w:sz="4" w:space="0" w:color="000000"/>
              <w:right w:val="single" w:sz="4" w:space="0" w:color="000000"/>
            </w:tcBorders>
            <w:shd w:fill="FFCC99" w:val="clea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p>
            <w:pPr>
              <w:pStyle w:val="Normal"/>
              <w:jc w:val="center"/>
              <w:rPr>
                <w:rFonts w:ascii="Comic Sans MS" w:hAnsi="Comic Sans MS" w:cs="Comic Sans MS"/>
                <w:b/>
                <w:b/>
                <w:sz w:val="19"/>
                <w:szCs w:val="19"/>
              </w:rPr>
            </w:pPr>
            <w:r>
              <w:rPr>
                <w:rFonts w:cs="Comic Sans MS" w:ascii="Comic Sans MS" w:hAnsi="Comic Sans MS"/>
                <w:b/>
                <w:sz w:val="20"/>
                <w:szCs w:val="20"/>
              </w:rPr>
              <w:t>What will we keep the same?</w:t>
            </w:r>
          </w:p>
          <w:p>
            <w:pPr>
              <w:pStyle w:val="Normal"/>
              <w:rPr>
                <w:rFonts w:ascii="Comic Sans MS" w:hAnsi="Comic Sans MS" w:cs="Comic Sans MS"/>
                <w:b/>
                <w:b/>
                <w:sz w:val="19"/>
                <w:szCs w:val="19"/>
              </w:rPr>
            </w:pPr>
            <w:r>
              <w:rPr>
                <w:rFonts w:cs="Comic Sans MS" w:ascii="Comic Sans MS" w:hAnsi="Comic Sans MS"/>
                <w:b/>
                <w:sz w:val="19"/>
                <w:szCs w:val="19"/>
              </w:rPr>
            </w:r>
          </w:p>
          <w:p>
            <w:pPr>
              <w:pStyle w:val="Normal"/>
              <w:jc w:val="center"/>
              <w:rPr>
                <w:rFonts w:ascii="Comic Sans MS" w:hAnsi="Comic Sans MS" w:cs="Comic Sans MS"/>
                <w:b/>
                <w:b/>
                <w:sz w:val="19"/>
                <w:szCs w:val="19"/>
              </w:rPr>
            </w:pPr>
            <w:r>
              <w:rPr>
                <w:rFonts w:cs="Comic Sans MS" w:ascii="Comic Sans MS" w:hAnsi="Comic Sans MS"/>
                <w:b/>
                <w:sz w:val="19"/>
                <w:szCs w:val="19"/>
              </w:rPr>
            </w:r>
          </w:p>
          <w:p>
            <w:pPr>
              <w:pStyle w:val="Normal"/>
              <w:rPr>
                <w:rFonts w:ascii="Comic Sans MS" w:hAnsi="Comic Sans MS" w:cs="Comic Sans MS"/>
                <w:b/>
                <w:b/>
                <w:sz w:val="19"/>
                <w:szCs w:val="19"/>
              </w:rPr>
            </w:pPr>
            <w:r>
              <w:rPr>
                <w:rFonts w:cs="Comic Sans MS" w:ascii="Comic Sans MS" w:hAnsi="Comic Sans MS"/>
                <w:b/>
                <w:sz w:val="19"/>
                <w:szCs w:val="19"/>
              </w:rPr>
            </w:r>
          </w:p>
          <w:p>
            <w:pPr>
              <w:pStyle w:val="Normal"/>
              <w:rPr>
                <w:rFonts w:ascii="Comic Sans MS" w:hAnsi="Comic Sans MS" w:cs="Comic Sans MS"/>
                <w:b/>
                <w:b/>
                <w:sz w:val="19"/>
                <w:szCs w:val="19"/>
              </w:rPr>
            </w:pPr>
            <w:r>
              <w:rPr>
                <w:rFonts w:cs="Comic Sans MS" w:ascii="Comic Sans MS" w:hAnsi="Comic Sans MS"/>
                <w:b/>
                <w:sz w:val="19"/>
                <w:szCs w:val="19"/>
              </w:rPr>
            </w:r>
          </w:p>
          <w:p>
            <w:pPr>
              <w:pStyle w:val="Normal"/>
              <w:jc w:val="center"/>
              <w:rPr>
                <w:rFonts w:ascii="Comic Sans MS" w:hAnsi="Comic Sans MS" w:cs="Comic Sans MS"/>
                <w:b/>
                <w:b/>
                <w:sz w:val="19"/>
                <w:szCs w:val="19"/>
              </w:rPr>
            </w:pPr>
            <w:r>
              <w:rPr>
                <w:rFonts w:cs="Comic Sans MS" w:ascii="Comic Sans MS" w:hAnsi="Comic Sans MS"/>
                <w:b/>
                <w:sz w:val="19"/>
                <w:szCs w:val="19"/>
              </w:rPr>
            </w:r>
          </w:p>
          <w:p>
            <w:pPr>
              <w:pStyle w:val="Normal"/>
              <w:jc w:val="center"/>
              <w:rPr>
                <w:rFonts w:ascii="Comic Sans MS" w:hAnsi="Comic Sans MS" w:cs="Comic Sans MS"/>
                <w:b/>
                <w:b/>
                <w:sz w:val="19"/>
                <w:szCs w:val="19"/>
              </w:rPr>
            </w:pPr>
            <w:r>
              <w:rPr>
                <w:rFonts w:cs="Comic Sans MS" w:ascii="Comic Sans MS" w:hAnsi="Comic Sans MS"/>
                <w:b/>
                <w:sz w:val="19"/>
                <w:szCs w:val="19"/>
              </w:rPr>
            </w:r>
          </w:p>
          <w:p>
            <w:pPr>
              <w:pStyle w:val="Normal"/>
              <w:jc w:val="center"/>
              <w:rPr>
                <w:rFonts w:ascii="Comic Sans MS" w:hAnsi="Comic Sans MS" w:cs="Comic Sans MS"/>
                <w:b/>
                <w:b/>
                <w:sz w:val="19"/>
                <w:szCs w:val="19"/>
              </w:rPr>
            </w:pPr>
            <w:r>
              <w:rPr>
                <w:rFonts w:cs="Comic Sans MS" w:ascii="Comic Sans MS" w:hAnsi="Comic Sans MS"/>
                <w:b/>
                <w:sz w:val="19"/>
                <w:szCs w:val="19"/>
              </w:rPr>
            </w:r>
          </w:p>
        </w:tc>
        <w:tc>
          <w:tcPr>
            <w:tcW w:w="4487" w:type="dxa"/>
            <w:tcBorders>
              <w:top w:val="thickThinLargeGap" w:sz="24" w:space="0" w:color="000000"/>
              <w:left w:val="single" w:sz="4" w:space="0" w:color="000000"/>
              <w:bottom w:val="single" w:sz="4" w:space="0" w:color="000000"/>
              <w:right w:val="thickThinLargeGap" w:sz="24" w:space="0" w:color="000000"/>
            </w:tcBorders>
            <w:shd w:fill="FFCC99" w:val="clea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p>
            <w:pPr>
              <w:pStyle w:val="Normal"/>
              <w:jc w:val="center"/>
              <w:rPr>
                <w:rFonts w:ascii="Comic Sans MS" w:hAnsi="Comic Sans MS" w:cs="Comic Sans MS"/>
                <w:b/>
                <w:b/>
                <w:sz w:val="19"/>
                <w:szCs w:val="19"/>
              </w:rPr>
            </w:pPr>
            <w:r>
              <w:rPr>
                <w:rFonts w:cs="Comic Sans MS" w:ascii="Comic Sans MS" w:hAnsi="Comic Sans MS"/>
                <w:b/>
                <w:sz w:val="20"/>
                <w:szCs w:val="20"/>
              </w:rPr>
              <w:t>What will we keep the same?</w:t>
            </w:r>
          </w:p>
          <w:p>
            <w:pPr>
              <w:pStyle w:val="Normal"/>
              <w:jc w:val="center"/>
              <w:rPr>
                <w:rFonts w:ascii="Comic Sans MS" w:hAnsi="Comic Sans MS" w:cs="Comic Sans MS"/>
                <w:b/>
                <w:b/>
                <w:sz w:val="19"/>
                <w:szCs w:val="19"/>
              </w:rPr>
            </w:pPr>
            <w:r>
              <w:rPr>
                <w:rFonts w:cs="Comic Sans MS" w:ascii="Comic Sans MS" w:hAnsi="Comic Sans MS"/>
                <w:b/>
                <w:sz w:val="19"/>
                <w:szCs w:val="19"/>
              </w:rPr>
            </w:r>
          </w:p>
        </w:tc>
      </w:tr>
      <w:tr>
        <w:trPr/>
        <w:tc>
          <w:tcPr>
            <w:tcW w:w="4261" w:type="dxa"/>
            <w:tcBorders>
              <w:top w:val="single" w:sz="4" w:space="0" w:color="000000"/>
              <w:left w:val="thickThinLargeGap" w:sz="24" w:space="0" w:color="000000"/>
              <w:bottom w:val="thickThinLargeGap" w:sz="24" w:space="0" w:color="000000"/>
              <w:right w:val="single" w:sz="4" w:space="0" w:color="000000"/>
            </w:tcBorders>
            <w:shd w:fill="FFCC99" w:val="clea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p>
            <w:pPr>
              <w:pStyle w:val="Normal"/>
              <w:jc w:val="center"/>
              <w:rPr>
                <w:rFonts w:ascii="Comic Sans MS" w:hAnsi="Comic Sans MS" w:cs="Comic Sans MS"/>
                <w:b/>
                <w:b/>
                <w:sz w:val="19"/>
                <w:szCs w:val="19"/>
              </w:rPr>
            </w:pPr>
            <w:r>
              <w:rPr>
                <w:rFonts w:cs="Comic Sans MS" w:ascii="Comic Sans MS" w:hAnsi="Comic Sans MS"/>
                <w:b/>
                <w:sz w:val="20"/>
                <w:szCs w:val="20"/>
              </w:rPr>
              <w:t>What will we keep the same?</w:t>
            </w:r>
          </w:p>
          <w:p>
            <w:pPr>
              <w:pStyle w:val="Normal"/>
              <w:rPr>
                <w:rFonts w:ascii="Comic Sans MS" w:hAnsi="Comic Sans MS" w:cs="Comic Sans MS"/>
                <w:b/>
                <w:b/>
                <w:sz w:val="19"/>
                <w:szCs w:val="19"/>
              </w:rPr>
            </w:pPr>
            <w:r>
              <w:rPr>
                <w:rFonts w:cs="Comic Sans MS" w:ascii="Comic Sans MS" w:hAnsi="Comic Sans MS"/>
                <w:b/>
                <w:sz w:val="19"/>
                <w:szCs w:val="19"/>
              </w:rPr>
            </w:r>
          </w:p>
          <w:p>
            <w:pPr>
              <w:pStyle w:val="Normal"/>
              <w:jc w:val="center"/>
              <w:rPr>
                <w:rFonts w:ascii="Comic Sans MS" w:hAnsi="Comic Sans MS" w:cs="Comic Sans MS"/>
                <w:b/>
                <w:b/>
                <w:sz w:val="19"/>
                <w:szCs w:val="19"/>
              </w:rPr>
            </w:pPr>
            <w:r>
              <w:rPr>
                <w:rFonts w:cs="Comic Sans MS" w:ascii="Comic Sans MS" w:hAnsi="Comic Sans MS"/>
                <w:b/>
                <w:sz w:val="19"/>
                <w:szCs w:val="19"/>
              </w:rPr>
            </w:r>
          </w:p>
          <w:p>
            <w:pPr>
              <w:pStyle w:val="Normal"/>
              <w:jc w:val="center"/>
              <w:rPr>
                <w:rFonts w:ascii="Comic Sans MS" w:hAnsi="Comic Sans MS" w:cs="Comic Sans MS"/>
                <w:b/>
                <w:b/>
                <w:sz w:val="19"/>
                <w:szCs w:val="19"/>
              </w:rPr>
            </w:pPr>
            <w:r>
              <w:rPr>
                <w:rFonts w:cs="Comic Sans MS" w:ascii="Comic Sans MS" w:hAnsi="Comic Sans MS"/>
                <w:b/>
                <w:sz w:val="19"/>
                <w:szCs w:val="19"/>
              </w:rPr>
            </w:r>
          </w:p>
          <w:p>
            <w:pPr>
              <w:pStyle w:val="Normal"/>
              <w:rPr>
                <w:rFonts w:ascii="Comic Sans MS" w:hAnsi="Comic Sans MS" w:cs="Comic Sans MS"/>
                <w:b/>
                <w:b/>
                <w:sz w:val="19"/>
                <w:szCs w:val="19"/>
              </w:rPr>
            </w:pPr>
            <w:r>
              <w:rPr>
                <w:rFonts w:cs="Comic Sans MS" w:ascii="Comic Sans MS" w:hAnsi="Comic Sans MS"/>
                <w:b/>
                <w:sz w:val="19"/>
                <w:szCs w:val="19"/>
              </w:rPr>
            </w:r>
          </w:p>
          <w:p>
            <w:pPr>
              <w:pStyle w:val="Normal"/>
              <w:jc w:val="center"/>
              <w:rPr>
                <w:rFonts w:ascii="Comic Sans MS" w:hAnsi="Comic Sans MS" w:cs="Comic Sans MS"/>
                <w:b/>
                <w:b/>
                <w:sz w:val="19"/>
                <w:szCs w:val="19"/>
              </w:rPr>
            </w:pPr>
            <w:r>
              <w:rPr>
                <w:rFonts w:cs="Comic Sans MS" w:ascii="Comic Sans MS" w:hAnsi="Comic Sans MS"/>
                <w:b/>
                <w:sz w:val="19"/>
                <w:szCs w:val="19"/>
              </w:rPr>
            </w:r>
          </w:p>
          <w:p>
            <w:pPr>
              <w:pStyle w:val="Normal"/>
              <w:jc w:val="center"/>
              <w:rPr>
                <w:rFonts w:ascii="Comic Sans MS" w:hAnsi="Comic Sans MS" w:cs="Comic Sans MS"/>
                <w:b/>
                <w:b/>
                <w:sz w:val="19"/>
                <w:szCs w:val="19"/>
              </w:rPr>
            </w:pPr>
            <w:r>
              <w:rPr>
                <w:rFonts w:cs="Comic Sans MS" w:ascii="Comic Sans MS" w:hAnsi="Comic Sans MS"/>
                <w:b/>
                <w:sz w:val="19"/>
                <w:szCs w:val="19"/>
              </w:rPr>
            </w:r>
          </w:p>
          <w:p>
            <w:pPr>
              <w:pStyle w:val="Normal"/>
              <w:rPr>
                <w:rFonts w:ascii="Comic Sans MS" w:hAnsi="Comic Sans MS" w:cs="Comic Sans MS"/>
                <w:b/>
                <w:b/>
                <w:sz w:val="19"/>
                <w:szCs w:val="19"/>
              </w:rPr>
            </w:pPr>
            <w:r>
              <w:rPr>
                <w:rFonts w:cs="Comic Sans MS" w:ascii="Comic Sans MS" w:hAnsi="Comic Sans MS"/>
                <w:b/>
                <w:sz w:val="19"/>
                <w:szCs w:val="19"/>
              </w:rPr>
            </w:r>
          </w:p>
        </w:tc>
        <w:tc>
          <w:tcPr>
            <w:tcW w:w="4487" w:type="dxa"/>
            <w:tcBorders>
              <w:top w:val="single" w:sz="4" w:space="0" w:color="000000"/>
              <w:left w:val="single" w:sz="4" w:space="0" w:color="000000"/>
              <w:bottom w:val="thickThinLargeGap" w:sz="24" w:space="0" w:color="000000"/>
              <w:right w:val="thickThinLargeGap" w:sz="24" w:space="0" w:color="000000"/>
            </w:tcBorders>
            <w:shd w:fill="FFCC99" w:val="clea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p>
            <w:pPr>
              <w:pStyle w:val="Normal"/>
              <w:jc w:val="center"/>
              <w:rPr>
                <w:rFonts w:ascii="Comic Sans MS" w:hAnsi="Comic Sans MS" w:cs="Comic Sans MS"/>
                <w:b/>
                <w:b/>
                <w:sz w:val="19"/>
                <w:szCs w:val="19"/>
              </w:rPr>
            </w:pPr>
            <w:r>
              <w:rPr>
                <w:rFonts w:cs="Comic Sans MS" w:ascii="Comic Sans MS" w:hAnsi="Comic Sans MS"/>
                <w:b/>
                <w:sz w:val="20"/>
                <w:szCs w:val="20"/>
              </w:rPr>
              <w:t>What will we keep the same?</w:t>
            </w:r>
          </w:p>
          <w:p>
            <w:pPr>
              <w:pStyle w:val="Normal"/>
              <w:jc w:val="center"/>
              <w:rPr>
                <w:rFonts w:ascii="Comic Sans MS" w:hAnsi="Comic Sans MS" w:cs="Comic Sans MS"/>
                <w:b/>
                <w:b/>
                <w:sz w:val="19"/>
                <w:szCs w:val="19"/>
              </w:rPr>
            </w:pPr>
            <w:r>
              <w:rPr>
                <w:rFonts w:cs="Comic Sans MS" w:ascii="Comic Sans MS" w:hAnsi="Comic Sans MS"/>
                <w:b/>
                <w:sz w:val="19"/>
                <w:szCs w:val="19"/>
              </w:rPr>
            </w:r>
          </w:p>
        </w:tc>
      </w:tr>
    </w:tbl>
    <w:p>
      <w:pPr>
        <w:pStyle w:val="Normal"/>
        <w:rPr/>
      </w:pPr>
      <w:r>
        <w:rPr/>
      </w:r>
      <w:r>
        <w:br w:type="page"/>
      </w:r>
    </w:p>
    <w:p>
      <w:pPr>
        <w:pStyle w:val="Normal"/>
        <w:rPr/>
      </w:pPr>
      <w:r>
        <w:rPr/>
      </w:r>
    </w:p>
    <w:tbl>
      <w:tblPr>
        <w:tblW w:w="8717" w:type="dxa"/>
        <w:jc w:val="center"/>
        <w:tblInd w:w="0" w:type="dxa"/>
        <w:tblLayout w:type="fixed"/>
        <w:tblCellMar>
          <w:top w:w="0" w:type="dxa"/>
          <w:left w:w="108" w:type="dxa"/>
          <w:bottom w:w="0" w:type="dxa"/>
          <w:right w:w="108" w:type="dxa"/>
        </w:tblCellMar>
      </w:tblPr>
      <w:tblGrid>
        <w:gridCol w:w="5580"/>
        <w:gridCol w:w="3137"/>
      </w:tblGrid>
      <w:tr>
        <w:trPr/>
        <w:tc>
          <w:tcPr>
            <w:tcW w:w="5580" w:type="dxa"/>
            <w:tcBorders>
              <w:top w:val="double" w:sz="4" w:space="0" w:color="000000"/>
              <w:left w:val="double" w:sz="4" w:space="0" w:color="000000"/>
              <w:bottom w:val="double" w:sz="4" w:space="0" w:color="000000"/>
            </w:tcBorders>
          </w:tcPr>
          <w:p>
            <w:pPr>
              <w:pStyle w:val="Normal"/>
              <w:jc w:val="center"/>
              <w:rPr>
                <w:rFonts w:ascii="Comic Sans MS" w:hAnsi="Comic Sans MS" w:cs="Comic Sans MS"/>
                <w:b/>
                <w:b/>
              </w:rPr>
            </w:pPr>
            <w:r>
              <w:rPr>
                <w:b/>
                <w:sz w:val="26"/>
                <w:szCs w:val="26"/>
              </w:rPr>
              <w:drawing>
                <wp:inline distT="0" distB="0" distL="0" distR="0">
                  <wp:extent cx="3405505" cy="14395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0" t="-46" r="-20" b="-46"/>
                          <a:stretch>
                            <a:fillRect/>
                          </a:stretch>
                        </pic:blipFill>
                        <pic:spPr bwMode="auto">
                          <a:xfrm>
                            <a:off x="0" y="0"/>
                            <a:ext cx="3405505" cy="1439545"/>
                          </a:xfrm>
                          <a:prstGeom prst="rect">
                            <a:avLst/>
                          </a:prstGeom>
                        </pic:spPr>
                      </pic:pic>
                    </a:graphicData>
                  </a:graphic>
                </wp:inline>
              </w:drawing>
            </w:r>
          </w:p>
        </w:tc>
        <w:tc>
          <w:tcPr>
            <w:tcW w:w="3137" w:type="dxa"/>
            <w:tcBorders>
              <w:top w:val="double" w:sz="4" w:space="0" w:color="000000"/>
              <w:bottom w:val="double" w:sz="4" w:space="0" w:color="000000"/>
              <w:right w:val="double" w:sz="4" w:space="0" w:color="000000"/>
            </w:tcBorders>
            <w:vAlign w:val="center"/>
          </w:tcPr>
          <w:p>
            <w:pPr>
              <w:pStyle w:val="Normal"/>
              <w:jc w:val="center"/>
              <w:rPr/>
            </w:pPr>
            <w:r>
              <w:rPr>
                <w:rFonts w:cs="Comic Sans MS" w:ascii="Comic Sans MS" w:hAnsi="Comic Sans MS"/>
                <w:b/>
                <w:i/>
                <w:u w:val="single"/>
              </w:rPr>
              <w:t>Spinners:  Investigation</w:t>
            </w:r>
          </w:p>
          <w:p>
            <w:pPr>
              <w:pStyle w:val="Normal"/>
              <w:jc w:val="center"/>
              <w:rPr>
                <w:rFonts w:ascii="Comic Sans MS" w:hAnsi="Comic Sans MS" w:cs="Comic Sans MS"/>
                <w:b/>
                <w:b/>
                <w:i/>
                <w:i/>
                <w:u w:val="single"/>
              </w:rPr>
            </w:pPr>
            <w:r>
              <w:rPr>
                <w:rFonts w:cs="Comic Sans MS" w:ascii="Comic Sans MS" w:hAnsi="Comic Sans MS"/>
                <w:b/>
                <w:i/>
                <w:u w:val="single"/>
              </w:rPr>
            </w:r>
          </w:p>
        </w:tc>
      </w:tr>
    </w:tbl>
    <w:p>
      <w:pPr>
        <w:pStyle w:val="Normal"/>
        <w:jc w:val="center"/>
        <w:rPr>
          <w:b/>
          <w:b/>
          <w:u w:val="single"/>
        </w:rPr>
      </w:pPr>
      <w:r>
        <w:rPr>
          <w:b/>
          <w:u w:val="single"/>
        </w:rPr>
      </w:r>
    </w:p>
    <w:p>
      <w:pPr>
        <w:pStyle w:val="Normal"/>
        <w:rPr>
          <w:rFonts w:ascii="Comic Sans MS" w:hAnsi="Comic Sans MS" w:cs="Comic Sans MS"/>
          <w:sz w:val="20"/>
          <w:szCs w:val="20"/>
        </w:rPr>
      </w:pPr>
      <w:r>
        <w:rPr>
          <w:rFonts w:cs="Comic Sans MS" w:ascii="Comic Sans MS" w:hAnsi="Comic Sans MS"/>
          <w:i/>
          <w:sz w:val="20"/>
          <w:szCs w:val="20"/>
        </w:rPr>
        <w:t>The Question</w:t>
      </w:r>
      <w:r>
        <w:rPr>
          <w:rFonts w:cs="Comic Sans MS" w:ascii="Comic Sans MS" w:hAnsi="Comic Sans MS"/>
          <w:sz w:val="20"/>
          <w:szCs w:val="20"/>
        </w:rPr>
        <w:t>:  Does the length of the rotor blade affect the speed at which a spinner fal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i/>
          <w:sz w:val="20"/>
          <w:szCs w:val="20"/>
        </w:rPr>
        <w:t>Prediction</w:t>
      </w:r>
      <w:r>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i/>
          <w:sz w:val="20"/>
          <w:szCs w:val="20"/>
        </w:rPr>
        <w:t>Equipment</w:t>
      </w:r>
      <w:r>
        <w:rPr>
          <w:rFonts w:cs="Comic Sans MS" w:ascii="Comic Sans MS" w:hAnsi="Comic Sans MS"/>
          <w:sz w:val="20"/>
          <w:szCs w:val="20"/>
        </w:rPr>
        <w:t>:  Spinners template, a stopwatch, a papercli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000000"/>
          <w:sz w:val="20"/>
          <w:szCs w:val="20"/>
        </w:rPr>
      </w:pPr>
      <w:r>
        <w:rPr>
          <w:rFonts w:cs="Comic Sans MS" w:ascii="Comic Sans MS" w:hAnsi="Comic Sans MS"/>
          <w:i/>
          <w:sz w:val="20"/>
          <w:szCs w:val="20"/>
        </w:rPr>
        <w:t>Fair Testing</w:t>
      </w:r>
      <w:r>
        <w:rPr>
          <w:rFonts w:cs="Comic Sans MS" w:ascii="Comic Sans MS" w:hAnsi="Comic Sans MS"/>
          <w:sz w:val="20"/>
          <w:szCs w:val="20"/>
        </w:rPr>
        <w:t xml:space="preserve">:  I can ensure that this test is fair by only changing one variable, which is the </w:t>
      </w:r>
      <w:r>
        <w:rPr>
          <w:rFonts w:cs="Comic Sans MS" w:ascii="Comic Sans MS" w:hAnsi="Comic Sans MS"/>
          <w:color w:val="000000"/>
          <w:sz w:val="20"/>
          <w:szCs w:val="20"/>
          <w:u w:val="single"/>
        </w:rPr>
        <w:t xml:space="preserve">                                             </w:t>
      </w:r>
      <w:r>
        <w:rPr>
          <w:rFonts w:cs="Comic Sans MS" w:ascii="Comic Sans MS" w:hAnsi="Comic Sans MS"/>
          <w:sz w:val="20"/>
          <w:szCs w:val="20"/>
        </w:rPr>
        <w:t xml:space="preserve">.  </w:t>
      </w:r>
      <w:r>
        <w:rPr>
          <w:rFonts w:cs="Comic Sans MS" w:ascii="Comic Sans MS" w:hAnsi="Comic Sans MS"/>
          <w:color w:val="000000"/>
          <w:sz w:val="20"/>
          <w:szCs w:val="20"/>
        </w:rPr>
        <w:t xml:space="preserve">All other variables I shall keep the same, the stopwatch, the paperclip, and the </w:t>
      </w:r>
      <w:r>
        <w:rPr>
          <w:rFonts w:cs="Comic Sans MS" w:ascii="Comic Sans MS" w:hAnsi="Comic Sans MS"/>
          <w:color w:val="000000"/>
          <w:sz w:val="20"/>
          <w:szCs w:val="20"/>
          <w:u w:val="single"/>
        </w:rPr>
        <w:t xml:space="preserve">                                                                           </w:t>
      </w:r>
      <w:r>
        <w:rPr>
          <w:rFonts w:cs="Comic Sans MS" w:ascii="Comic Sans MS" w:hAnsi="Comic Sans MS"/>
          <w:color w:val="000000"/>
          <w:sz w:val="20"/>
          <w:szCs w:val="20"/>
        </w:rPr>
        <w:t>.</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i/>
          <w:color w:val="000000"/>
          <w:sz w:val="20"/>
          <w:szCs w:val="20"/>
        </w:rPr>
        <w:t>Method</w:t>
      </w:r>
      <w:r>
        <w:rPr>
          <w:rFonts w:cs="Comic Sans MS" w:ascii="Comic Sans MS" w:hAnsi="Comic Sans MS"/>
          <w:color w:val="000000"/>
          <w:sz w:val="20"/>
          <w:szCs w:val="20"/>
        </w:rPr>
        <w:t>:  Making sure that you drop your spinners from exactly the same height, use the stopwatch to time how long it takes each spinner to reach the ground.  To ensure that the test is reliable we will time each spinner 3 time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i/>
          <w:color w:val="000000"/>
          <w:sz w:val="20"/>
          <w:szCs w:val="20"/>
        </w:rPr>
        <w:t>Results</w:t>
      </w:r>
      <w:r>
        <w:rPr>
          <w:rFonts w:cs="Comic Sans MS" w:ascii="Comic Sans MS" w:hAnsi="Comic Sans MS"/>
          <w:color w:val="000000"/>
          <w:sz w:val="20"/>
          <w:szCs w:val="20"/>
        </w:rPr>
        <w:t>:  Complete the following results table and create a graph to display your result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bl>
      <w:tblPr>
        <w:tblW w:w="8522" w:type="dxa"/>
        <w:jc w:val="center"/>
        <w:tblInd w:w="0" w:type="dxa"/>
        <w:tblLayout w:type="fixed"/>
        <w:tblCellMar>
          <w:top w:w="0" w:type="dxa"/>
          <w:left w:w="108" w:type="dxa"/>
          <w:bottom w:w="0" w:type="dxa"/>
          <w:right w:w="108" w:type="dxa"/>
        </w:tblCellMar>
      </w:tblPr>
      <w:tblGrid>
        <w:gridCol w:w="1940"/>
        <w:gridCol w:w="1256"/>
        <w:gridCol w:w="1256"/>
        <w:gridCol w:w="1256"/>
        <w:gridCol w:w="281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Length of rotor blad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 xml:space="preserve">Time 1 </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second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 xml:space="preserve">Time 2 </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second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 xml:space="preserve">Time 3 </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second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Average</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Add all 3 results and divide by 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r>
      <w:r>
        <w:br w:type="page"/>
      </w:r>
    </w:p>
    <w:p>
      <w:pPr>
        <w:pStyle w:val="Normal"/>
        <w:rPr/>
      </w:pPr>
      <w:r>
        <w:rPr>
          <w:rFonts w:cs="Comic Sans MS" w:ascii="Comic Sans MS" w:hAnsi="Comic Sans MS"/>
          <w:i/>
          <w:color w:val="000000"/>
          <w:sz w:val="20"/>
          <w:szCs w:val="20"/>
        </w:rPr>
        <w:t>Conclusion:</w:t>
      </w:r>
      <w:r>
        <w:rPr>
          <w:rFonts w:cs="Comic Sans MS" w:ascii="Comic Sans MS" w:hAnsi="Comic Sans MS"/>
          <w:color w:val="000000"/>
          <w:sz w:val="20"/>
          <w:szCs w:val="20"/>
        </w:rPr>
        <w:t xml:space="preserve">  What have you discovered?  Can you give a scientific reason for what you have observed?</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rPr/>
      </w:pPr>
      <w:r>
        <w:rPr/>
      </w:r>
    </w:p>
    <w:p>
      <w:pPr>
        <w:pStyle w:val="Normal"/>
        <w:rPr>
          <w:rFonts w:ascii="Comic Sans MS" w:hAnsi="Comic Sans MS" w:cs="Comic Sans MS"/>
          <w:sz w:val="20"/>
          <w:szCs w:val="20"/>
        </w:rPr>
      </w:pPr>
      <w:r>
        <w:rPr>
          <w:rFonts w:cs="Comic Sans MS" w:ascii="Comic Sans MS" w:hAnsi="Comic Sans MS"/>
          <w:i/>
          <w:sz w:val="20"/>
          <w:szCs w:val="20"/>
        </w:rPr>
        <w:t>Evaluation:</w:t>
      </w:r>
      <w:r>
        <w:rPr/>
        <w:t xml:space="preserve">  </w:t>
      </w:r>
      <w:r>
        <w:rPr>
          <w:rFonts w:cs="Comic Sans MS" w:ascii="Comic Sans MS" w:hAnsi="Comic Sans MS"/>
          <w:sz w:val="20"/>
          <w:szCs w:val="20"/>
        </w:rPr>
        <w:t>Do you think your test was fair?</w:t>
      </w:r>
      <w:r>
        <w:rPr/>
        <w:t xml:space="preserve">  </w:t>
      </w:r>
      <w:r>
        <w:rPr>
          <w:rFonts w:cs="Comic Sans MS" w:ascii="Comic Sans MS" w:hAnsi="Comic Sans MS"/>
          <w:sz w:val="20"/>
          <w:szCs w:val="20"/>
        </w:rPr>
        <w:t>What would you change if you could do the test again?</w:t>
      </w:r>
    </w:p>
    <w:p>
      <w:pPr>
        <w:pStyle w:val="Normal"/>
        <w:rPr>
          <w:rFonts w:ascii="Comic Sans MS" w:hAnsi="Comic Sans MS" w:cs="Comic Sans MS"/>
          <w:sz w:val="20"/>
          <w:szCs w:val="20"/>
        </w:rPr>
      </w:pPr>
      <w:r>
        <w:rPr>
          <w:rFonts w:cs="Comic Sans MS" w:ascii="Comic Sans MS" w:hAnsi="Comic Sans MS"/>
          <w:sz w:val="20"/>
          <w:szCs w:val="2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rPr/>
      </w:r>
      <w:r>
        <w:br w:type="page"/>
      </w:r>
    </w:p>
    <w:p>
      <w:pPr>
        <w:pStyle w:val="Normal"/>
        <w:rPr/>
      </w:pPr>
      <w:r>
        <w:rPr/>
      </w:r>
    </w:p>
    <w:tbl>
      <w:tblPr>
        <w:tblW w:w="8717" w:type="dxa"/>
        <w:jc w:val="center"/>
        <w:tblInd w:w="0" w:type="dxa"/>
        <w:tblLayout w:type="fixed"/>
        <w:tblCellMar>
          <w:top w:w="0" w:type="dxa"/>
          <w:left w:w="108" w:type="dxa"/>
          <w:bottom w:w="0" w:type="dxa"/>
          <w:right w:w="108" w:type="dxa"/>
        </w:tblCellMar>
      </w:tblPr>
      <w:tblGrid>
        <w:gridCol w:w="5580"/>
        <w:gridCol w:w="3137"/>
      </w:tblGrid>
      <w:tr>
        <w:trPr/>
        <w:tc>
          <w:tcPr>
            <w:tcW w:w="5580" w:type="dxa"/>
            <w:tcBorders>
              <w:top w:val="double" w:sz="4" w:space="0" w:color="000000"/>
              <w:left w:val="double" w:sz="4" w:space="0" w:color="000000"/>
              <w:bottom w:val="double" w:sz="4" w:space="0" w:color="000000"/>
            </w:tcBorders>
          </w:tcPr>
          <w:p>
            <w:pPr>
              <w:pStyle w:val="Normal"/>
              <w:jc w:val="center"/>
              <w:rPr>
                <w:rFonts w:ascii="Comic Sans MS" w:hAnsi="Comic Sans MS" w:cs="Comic Sans MS"/>
                <w:b/>
                <w:b/>
              </w:rPr>
            </w:pPr>
            <w:r>
              <w:rPr>
                <w:b/>
                <w:sz w:val="26"/>
                <w:szCs w:val="26"/>
              </w:rPr>
              <w:drawing>
                <wp:inline distT="0" distB="0" distL="0" distR="0">
                  <wp:extent cx="3405505" cy="14395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20" t="-46" r="-20" b="-46"/>
                          <a:stretch>
                            <a:fillRect/>
                          </a:stretch>
                        </pic:blipFill>
                        <pic:spPr bwMode="auto">
                          <a:xfrm>
                            <a:off x="0" y="0"/>
                            <a:ext cx="3405505" cy="1439545"/>
                          </a:xfrm>
                          <a:prstGeom prst="rect">
                            <a:avLst/>
                          </a:prstGeom>
                        </pic:spPr>
                      </pic:pic>
                    </a:graphicData>
                  </a:graphic>
                </wp:inline>
              </w:drawing>
            </w:r>
          </w:p>
        </w:tc>
        <w:tc>
          <w:tcPr>
            <w:tcW w:w="3137" w:type="dxa"/>
            <w:tcBorders>
              <w:top w:val="double" w:sz="4" w:space="0" w:color="000000"/>
              <w:bottom w:val="double" w:sz="4" w:space="0" w:color="000000"/>
              <w:right w:val="double" w:sz="4" w:space="0" w:color="000000"/>
            </w:tcBorders>
            <w:vAlign w:val="center"/>
          </w:tcPr>
          <w:p>
            <w:pPr>
              <w:pStyle w:val="Normal"/>
              <w:jc w:val="center"/>
              <w:rPr>
                <w:rFonts w:ascii="Comic Sans MS" w:hAnsi="Comic Sans MS" w:cs="Comic Sans MS"/>
                <w:b/>
                <w:b/>
                <w:i/>
                <w:i/>
                <w:u w:val="single"/>
              </w:rPr>
            </w:pPr>
            <w:r>
              <w:rPr>
                <w:rFonts w:cs="Comic Sans MS" w:ascii="Comic Sans MS" w:hAnsi="Comic Sans MS"/>
                <w:b/>
                <w:i/>
                <w:u w:val="single"/>
              </w:rPr>
              <w:t>Spinner templates:  Instructions</w:t>
            </w:r>
          </w:p>
          <w:p>
            <w:pPr>
              <w:pStyle w:val="Normal"/>
              <w:jc w:val="center"/>
              <w:rPr>
                <w:rFonts w:ascii="Comic Sans MS" w:hAnsi="Comic Sans MS" w:cs="Comic Sans MS"/>
                <w:b/>
                <w:b/>
                <w:i/>
                <w:i/>
                <w:u w:val="single"/>
              </w:rPr>
            </w:pPr>
            <w:r>
              <w:rPr>
                <w:rFonts w:cs="Comic Sans MS" w:ascii="Comic Sans MS" w:hAnsi="Comic Sans MS"/>
                <w:b/>
                <w:i/>
                <w:u w:val="single"/>
              </w:rPr>
            </w:r>
          </w:p>
        </w:tc>
      </w:tr>
    </w:tbl>
    <w:p>
      <w:pPr>
        <w:pStyle w:val="Normal"/>
        <w:rPr/>
      </w:pPr>
      <w:r>
        <w:rPr/>
      </w:r>
    </w:p>
    <w:p>
      <w:pPr>
        <w:pStyle w:val="Normal"/>
        <w:widowControl w:val="false"/>
        <w:rPr>
          <w:rFonts w:ascii="Comic Sans MS" w:hAnsi="Comic Sans MS" w:cs="Comic Sans MS"/>
        </w:rPr>
      </w:pPr>
      <w:r>
        <w:rPr>
          <w:rFonts w:cs="Comic Sans MS" w:ascii="Comic Sans MS" w:hAnsi="Comic Sans MS"/>
        </w:rPr>
        <w:t>Use your templates to make helicopters, following these instructions.</w:t>
      </w:r>
    </w:p>
    <w:p>
      <w:pPr>
        <w:pStyle w:val="Normal"/>
        <w:widowControl w:val="false"/>
        <w:rPr>
          <w:rFonts w:ascii="Comic Sans MS" w:hAnsi="Comic Sans MS" w:cs="Comic Sans MS"/>
        </w:rPr>
      </w:pPr>
      <w:r>
        <w:rPr>
          <w:rFonts w:cs="Comic Sans MS" w:ascii="Comic Sans MS" w:hAnsi="Comic Sans MS"/>
        </w:rPr>
      </w:r>
    </w:p>
    <w:p>
      <w:pPr>
        <w:pStyle w:val="Normal"/>
        <w:widowControl w:val="false"/>
        <w:numPr>
          <w:ilvl w:val="0"/>
          <w:numId w:val="4"/>
        </w:numPr>
        <w:rPr>
          <w:rFonts w:ascii="Comic Sans MS" w:hAnsi="Comic Sans MS" w:cs="Comic Sans MS"/>
        </w:rPr>
      </w:pPr>
      <w:r>
        <w:rPr>
          <w:rFonts w:cs="Comic Sans MS" w:ascii="Comic Sans MS" w:hAnsi="Comic Sans MS"/>
        </w:rPr>
        <w:t>Cut round the four outside lines of your template.</w:t>
      </w:r>
    </w:p>
    <w:p>
      <w:pPr>
        <w:pStyle w:val="Normal"/>
        <w:widowControl w:val="false"/>
        <w:rPr>
          <w:rFonts w:ascii="Comic Sans MS" w:hAnsi="Comic Sans MS" w:cs="Comic Sans MS"/>
        </w:rPr>
      </w:pPr>
      <w:r>
        <w:rPr>
          <w:rFonts w:cs="Comic Sans MS" w:ascii="Comic Sans MS" w:hAnsi="Comic Sans MS"/>
        </w:rPr>
      </w:r>
    </w:p>
    <w:p>
      <w:pPr>
        <w:pStyle w:val="Normal"/>
        <w:widowControl w:val="false"/>
        <w:numPr>
          <w:ilvl w:val="0"/>
          <w:numId w:val="4"/>
        </w:numPr>
        <w:rPr>
          <w:rFonts w:ascii="Comic Sans MS" w:hAnsi="Comic Sans MS" w:cs="Comic Sans MS"/>
        </w:rPr>
      </w:pPr>
      <w:r>
        <w:rPr>
          <w:rFonts w:cs="Comic Sans MS" w:ascii="Comic Sans MS" w:hAnsi="Comic Sans MS"/>
        </w:rPr>
        <w:t>Cut along the solid line dividing the two RAF Museum logos.  These will make your rotor blades.</w:t>
      </w:r>
    </w:p>
    <w:p>
      <w:pPr>
        <w:pStyle w:val="Normal"/>
        <w:widowControl w:val="false"/>
        <w:rPr>
          <w:rFonts w:ascii="Comic Sans MS" w:hAnsi="Comic Sans MS" w:cs="Comic Sans MS"/>
        </w:rPr>
      </w:pPr>
      <w:r>
        <w:rPr>
          <w:rFonts w:cs="Comic Sans MS" w:ascii="Comic Sans MS" w:hAnsi="Comic Sans MS"/>
        </w:rPr>
      </w:r>
    </w:p>
    <w:p>
      <w:pPr>
        <w:pStyle w:val="Normal"/>
        <w:widowControl w:val="false"/>
        <w:numPr>
          <w:ilvl w:val="0"/>
          <w:numId w:val="4"/>
        </w:numPr>
        <w:rPr>
          <w:rFonts w:ascii="Comic Sans MS" w:hAnsi="Comic Sans MS" w:cs="Comic Sans MS"/>
        </w:rPr>
      </w:pPr>
      <w:r>
        <w:rPr>
          <w:rFonts w:cs="Comic Sans MS" w:ascii="Comic Sans MS" w:hAnsi="Comic Sans MS"/>
        </w:rPr>
        <w:t>Fold the two blades in opposite directions, along the dotted lines.</w:t>
      </w:r>
    </w:p>
    <w:p>
      <w:pPr>
        <w:pStyle w:val="Normal"/>
        <w:widowControl w:val="false"/>
        <w:rPr>
          <w:rFonts w:ascii="Comic Sans MS" w:hAnsi="Comic Sans MS" w:cs="Comic Sans MS"/>
        </w:rPr>
      </w:pPr>
      <w:r>
        <w:rPr>
          <w:rFonts w:cs="Comic Sans MS" w:ascii="Comic Sans MS" w:hAnsi="Comic Sans MS"/>
        </w:rPr>
      </w:r>
    </w:p>
    <w:p>
      <w:pPr>
        <w:pStyle w:val="Normal"/>
        <w:widowControl w:val="false"/>
        <w:numPr>
          <w:ilvl w:val="0"/>
          <w:numId w:val="4"/>
        </w:numPr>
        <w:rPr>
          <w:rFonts w:ascii="Comic Sans MS" w:hAnsi="Comic Sans MS" w:cs="Comic Sans MS"/>
        </w:rPr>
      </w:pPr>
      <w:r>
        <w:rPr>
          <w:rFonts w:cs="Comic Sans MS" w:ascii="Comic Sans MS" w:hAnsi="Comic Sans MS"/>
        </w:rPr>
        <w:t xml:space="preserve">Cut along the two remaining solid lines on the template. </w:t>
      </w:r>
    </w:p>
    <w:p>
      <w:pPr>
        <w:pStyle w:val="Normal"/>
        <w:widowControl w:val="false"/>
        <w:rPr>
          <w:rFonts w:ascii="Comic Sans MS" w:hAnsi="Comic Sans MS" w:cs="Comic Sans MS"/>
        </w:rPr>
      </w:pPr>
      <w:r>
        <w:rPr>
          <w:rFonts w:cs="Comic Sans MS" w:ascii="Comic Sans MS" w:hAnsi="Comic Sans MS"/>
        </w:rPr>
      </w:r>
    </w:p>
    <w:p>
      <w:pPr>
        <w:pStyle w:val="Normal"/>
        <w:widowControl w:val="false"/>
        <w:numPr>
          <w:ilvl w:val="0"/>
          <w:numId w:val="4"/>
        </w:numPr>
        <w:rPr>
          <w:rFonts w:ascii="Comic Sans MS" w:hAnsi="Comic Sans MS" w:cs="Comic Sans MS"/>
        </w:rPr>
      </w:pPr>
      <w:r>
        <w:rPr>
          <w:rFonts w:cs="Comic Sans MS" w:ascii="Comic Sans MS" w:hAnsi="Comic Sans MS"/>
        </w:rPr>
        <w:t>Fold along the dotted lines to make a T – shaped body for your helicopter.</w:t>
      </w:r>
    </w:p>
    <w:p>
      <w:pPr>
        <w:pStyle w:val="Normal"/>
        <w:widowControl w:val="false"/>
        <w:rPr>
          <w:rFonts w:ascii="Comic Sans MS" w:hAnsi="Comic Sans MS" w:cs="Comic Sans MS"/>
        </w:rPr>
      </w:pPr>
      <w:r>
        <w:rPr>
          <w:rFonts w:cs="Comic Sans MS" w:ascii="Comic Sans MS" w:hAnsi="Comic Sans MS"/>
        </w:rPr>
      </w:r>
    </w:p>
    <w:p>
      <w:pPr>
        <w:pStyle w:val="Normal"/>
        <w:widowControl w:val="false"/>
        <w:numPr>
          <w:ilvl w:val="0"/>
          <w:numId w:val="4"/>
        </w:numPr>
        <w:rPr>
          <w:rFonts w:ascii="Comic Sans MS" w:hAnsi="Comic Sans MS" w:cs="Comic Sans MS"/>
        </w:rPr>
      </w:pPr>
      <w:r>
        <w:rPr>
          <w:rFonts w:cs="Comic Sans MS" w:ascii="Comic Sans MS" w:hAnsi="Comic Sans MS"/>
        </w:rPr>
        <w:t>Fasten the body at the bottom with a paper clip. This will help to weigh the bottom end down so it flies properly.</w:t>
      </w:r>
    </w:p>
    <w:p>
      <w:pPr>
        <w:pStyle w:val="Normal"/>
        <w:widowControl w:val="false"/>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Now test your helicopter to make sure it flies.  You will need to launch your helicopters from a safe height.  Ask your teacher for a good place to launch the helicopters from.</w:t>
      </w:r>
    </w:p>
    <w:p>
      <w:pPr>
        <w:pStyle w:val="Normal"/>
        <w:rPr>
          <w:rFonts w:ascii="Comic Sans MS" w:hAnsi="Comic Sans MS" w:cs="Comic Sans MS"/>
        </w:rPr>
      </w:pPr>
      <w:r>
        <w:rPr>
          <w:rFonts w:cs="Comic Sans MS" w:ascii="Comic Sans MS" w:hAnsi="Comic Sans MS"/>
        </w:rPr>
      </w:r>
      <w:r>
        <w:br w:type="page"/>
      </w:r>
    </w:p>
    <w:p>
      <w:pPr>
        <w:pStyle w:val="Normal"/>
        <w:ind w:left="360" w:hanging="0"/>
        <w:rPr>
          <w:rFonts w:ascii="Comic Sans MS" w:hAnsi="Comic Sans MS" w:cs="Comic Sans MS"/>
        </w:rPr>
      </w:pPr>
      <w:r>
        <w:rPr>
          <w:rFonts w:cs="Comic Sans MS" w:ascii="Comic Sans MS" w:hAnsi="Comic Sans MS"/>
        </w:rPr>
      </w:r>
    </w:p>
    <w:tbl>
      <w:tblPr>
        <w:tblW w:w="8717" w:type="dxa"/>
        <w:jc w:val="center"/>
        <w:tblInd w:w="0" w:type="dxa"/>
        <w:tblLayout w:type="fixed"/>
        <w:tblCellMar>
          <w:top w:w="0" w:type="dxa"/>
          <w:left w:w="108" w:type="dxa"/>
          <w:bottom w:w="0" w:type="dxa"/>
          <w:right w:w="108" w:type="dxa"/>
        </w:tblCellMar>
      </w:tblPr>
      <w:tblGrid>
        <w:gridCol w:w="5580"/>
        <w:gridCol w:w="3137"/>
      </w:tblGrid>
      <w:tr>
        <w:trPr/>
        <w:tc>
          <w:tcPr>
            <w:tcW w:w="5580" w:type="dxa"/>
            <w:tcBorders>
              <w:top w:val="double" w:sz="4" w:space="0" w:color="000000"/>
              <w:left w:val="double" w:sz="4" w:space="0" w:color="000000"/>
              <w:bottom w:val="double" w:sz="4" w:space="0" w:color="000000"/>
            </w:tcBorders>
          </w:tcPr>
          <w:p>
            <w:pPr>
              <w:pStyle w:val="Normal"/>
              <w:jc w:val="center"/>
              <w:rPr>
                <w:rFonts w:ascii="Comic Sans MS" w:hAnsi="Comic Sans MS" w:cs="Comic Sans MS"/>
                <w:b/>
                <w:b/>
              </w:rPr>
            </w:pPr>
            <w:r>
              <w:rPr>
                <w:b/>
                <w:sz w:val="26"/>
                <w:szCs w:val="26"/>
              </w:rPr>
              <w:drawing>
                <wp:inline distT="0" distB="0" distL="0" distR="0">
                  <wp:extent cx="3405505" cy="14395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20" t="-46" r="-20" b="-46"/>
                          <a:stretch>
                            <a:fillRect/>
                          </a:stretch>
                        </pic:blipFill>
                        <pic:spPr bwMode="auto">
                          <a:xfrm>
                            <a:off x="0" y="0"/>
                            <a:ext cx="3405505" cy="1439545"/>
                          </a:xfrm>
                          <a:prstGeom prst="rect">
                            <a:avLst/>
                          </a:prstGeom>
                        </pic:spPr>
                      </pic:pic>
                    </a:graphicData>
                  </a:graphic>
                </wp:inline>
              </w:drawing>
            </w:r>
          </w:p>
        </w:tc>
        <w:tc>
          <w:tcPr>
            <w:tcW w:w="3137" w:type="dxa"/>
            <w:tcBorders>
              <w:top w:val="double" w:sz="4" w:space="0" w:color="000000"/>
              <w:bottom w:val="double" w:sz="4" w:space="0" w:color="000000"/>
              <w:right w:val="double" w:sz="4" w:space="0" w:color="000000"/>
            </w:tcBorders>
            <w:vAlign w:val="center"/>
          </w:tcPr>
          <w:p>
            <w:pPr>
              <w:pStyle w:val="Normal"/>
              <w:jc w:val="center"/>
              <w:rPr>
                <w:rFonts w:ascii="Comic Sans MS" w:hAnsi="Comic Sans MS" w:cs="Comic Sans MS"/>
                <w:b/>
                <w:b/>
                <w:i/>
                <w:i/>
                <w:u w:val="single"/>
              </w:rPr>
            </w:pPr>
            <w:r>
              <w:rPr>
                <w:rFonts w:cs="Comic Sans MS" w:ascii="Comic Sans MS" w:hAnsi="Comic Sans MS"/>
                <w:b/>
                <w:i/>
                <w:u w:val="single"/>
              </w:rPr>
              <w:t>Spinner templates</w:t>
            </w:r>
          </w:p>
          <w:p>
            <w:pPr>
              <w:pStyle w:val="Normal"/>
              <w:jc w:val="center"/>
              <w:rPr>
                <w:rFonts w:ascii="Comic Sans MS" w:hAnsi="Comic Sans MS" w:cs="Comic Sans MS"/>
                <w:b/>
                <w:b/>
                <w:i/>
                <w:i/>
                <w:u w:val="single"/>
              </w:rPr>
            </w:pPr>
            <w:r>
              <w:rPr>
                <w:rFonts w:cs="Comic Sans MS" w:ascii="Comic Sans MS" w:hAnsi="Comic Sans MS"/>
                <w:b/>
                <w:i/>
                <w:u w:val="single"/>
              </w:rPr>
            </w:r>
          </w:p>
        </w:tc>
      </w:tr>
    </w:tbl>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eastAsia="Comic Sans MS" w:cs="Comic Sans MS" w:ascii="Comic Sans MS" w:hAnsi="Comic Sans MS"/>
        </w:rPr>
        <w:t xml:space="preserve"> </w:t>
      </w:r>
    </w:p>
    <w:p>
      <w:pPr>
        <w:pStyle w:val="Normal"/>
        <w:rPr/>
      </w:pPr>
      <w:r>
        <w:rPr/>
        <w:drawing>
          <wp:inline distT="0" distB="0" distL="0" distR="0">
            <wp:extent cx="1553210" cy="71431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8" t="-2" r="-8" b="-2"/>
                    <a:stretch>
                      <a:fillRect/>
                    </a:stretch>
                  </pic:blipFill>
                  <pic:spPr bwMode="auto">
                    <a:xfrm>
                      <a:off x="0" y="0"/>
                      <a:ext cx="1553210" cy="7143115"/>
                    </a:xfrm>
                    <a:prstGeom prst="rect">
                      <a:avLst/>
                    </a:prstGeom>
                  </pic:spPr>
                </pic:pic>
              </a:graphicData>
            </a:graphic>
          </wp:inline>
        </w:drawing>
      </w:r>
      <w:r>
        <w:rPr/>
        <w:t xml:space="preserve">                 </w:t>
      </w:r>
      <w:r>
        <w:rPr/>
        <w:drawing>
          <wp:inline distT="0" distB="0" distL="0" distR="0">
            <wp:extent cx="1553210" cy="71431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8" t="-2" r="-8" b="-2"/>
                    <a:stretch>
                      <a:fillRect/>
                    </a:stretch>
                  </pic:blipFill>
                  <pic:spPr bwMode="auto">
                    <a:xfrm>
                      <a:off x="0" y="0"/>
                      <a:ext cx="1553210" cy="7143115"/>
                    </a:xfrm>
                    <a:prstGeom prst="rect">
                      <a:avLst/>
                    </a:prstGeom>
                  </pic:spPr>
                </pic:pic>
              </a:graphicData>
            </a:graphic>
          </wp:inline>
        </w:drawing>
      </w:r>
      <w:r>
        <w:rPr/>
        <w:t xml:space="preserve">                  </w:t>
      </w:r>
      <w:r>
        <w:rPr/>
        <w:drawing>
          <wp:inline distT="0" distB="0" distL="0" distR="0">
            <wp:extent cx="1553210" cy="71431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8" t="-2" r="-8" b="-2"/>
                    <a:stretch>
                      <a:fillRect/>
                    </a:stretch>
                  </pic:blipFill>
                  <pic:spPr bwMode="auto">
                    <a:xfrm>
                      <a:off x="0" y="0"/>
                      <a:ext cx="1553210" cy="7143115"/>
                    </a:xfrm>
                    <a:prstGeom prst="rect">
                      <a:avLst/>
                    </a:prstGeom>
                  </pic:spPr>
                </pic:pic>
              </a:graphicData>
            </a:graphic>
          </wp:inline>
        </w:drawing>
      </w:r>
      <w:r>
        <w:br w:type="page"/>
      </w:r>
    </w:p>
    <w:p>
      <w:pPr>
        <w:pStyle w:val="Normal"/>
        <w:rPr>
          <w:sz w:val="96"/>
          <w:szCs w:val="96"/>
        </w:rPr>
      </w:pPr>
      <w:r>
        <w:rPr>
          <w:sz w:val="96"/>
          <w:szCs w:val="96"/>
        </w:rPr>
      </w:r>
    </w:p>
    <w:p>
      <w:pPr>
        <w:pStyle w:val="Normal"/>
        <w:jc w:val="center"/>
        <w:rPr>
          <w:b/>
          <w:b/>
          <w:color w:val="000000"/>
          <w:sz w:val="82"/>
          <w:szCs w:val="82"/>
        </w:rPr>
      </w:pPr>
      <w:r>
        <w:rPr>
          <w:b/>
          <w:color w:val="000000"/>
          <w:sz w:val="82"/>
          <w:szCs w:val="82"/>
        </w:rPr>
        <w:t xml:space="preserve">Royal Air Force Museum Cosford </w:t>
      </w:r>
    </w:p>
    <w:p>
      <w:pPr>
        <w:pStyle w:val="Normal"/>
        <w:jc w:val="center"/>
        <w:rPr>
          <w:b/>
          <w:b/>
          <w:color w:val="000000"/>
          <w:sz w:val="82"/>
          <w:szCs w:val="82"/>
        </w:rPr>
      </w:pPr>
      <w:r>
        <w:rPr>
          <w:b/>
          <w:color w:val="000000"/>
          <w:sz w:val="82"/>
          <w:szCs w:val="82"/>
        </w:rPr>
      </w:r>
    </w:p>
    <w:p>
      <w:pPr>
        <w:pStyle w:val="Normal"/>
        <w:jc w:val="center"/>
        <w:rPr>
          <w:b/>
          <w:b/>
          <w:sz w:val="21"/>
          <w:szCs w:val="21"/>
        </w:rPr>
      </w:pPr>
      <w:r>
        <w:rPr>
          <w:sz w:val="23"/>
          <w:szCs w:val="23"/>
        </w:rPr>
        <w:drawing>
          <wp:inline distT="0" distB="0" distL="0" distR="0">
            <wp:extent cx="2415540" cy="16376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0" t="-29" r="-20" b="-29"/>
                    <a:stretch>
                      <a:fillRect/>
                    </a:stretch>
                  </pic:blipFill>
                  <pic:spPr bwMode="auto">
                    <a:xfrm>
                      <a:off x="0" y="0"/>
                      <a:ext cx="2415540" cy="1637665"/>
                    </a:xfrm>
                    <a:prstGeom prst="rect">
                      <a:avLst/>
                    </a:prstGeom>
                  </pic:spPr>
                </pic:pic>
              </a:graphicData>
            </a:graphic>
          </wp:inline>
        </w:drawing>
      </w:r>
    </w:p>
    <w:p>
      <w:pPr>
        <w:pStyle w:val="Normal"/>
        <w:rPr>
          <w:b/>
          <w:b/>
          <w:sz w:val="21"/>
          <w:szCs w:val="21"/>
        </w:rPr>
      </w:pPr>
      <w:r>
        <w:rPr>
          <w:b/>
          <w:sz w:val="21"/>
          <w:szCs w:val="21"/>
        </w:rPr>
      </w:r>
    </w:p>
    <w:p>
      <w:pPr>
        <w:pStyle w:val="Normal"/>
        <w:rPr>
          <w:b/>
          <w:b/>
          <w:sz w:val="21"/>
          <w:szCs w:val="21"/>
        </w:rPr>
      </w:pPr>
      <w:r>
        <w:rPr>
          <w:b/>
          <w:sz w:val="21"/>
          <w:szCs w:val="21"/>
        </w:rPr>
      </w:r>
    </w:p>
    <w:p>
      <w:pPr>
        <w:pStyle w:val="Normal"/>
        <w:rPr>
          <w:rFonts w:ascii="Comic Sans MS" w:hAnsi="Comic Sans MS" w:cs="Comic Sans MS"/>
          <w:sz w:val="23"/>
          <w:szCs w:val="23"/>
        </w:rPr>
      </w:pPr>
      <w:r>
        <w:rPr>
          <w:rFonts w:cs="Comic Sans MS" w:ascii="Comic Sans MS" w:hAnsi="Comic Sans MS"/>
          <w:sz w:val="23"/>
          <w:szCs w:val="23"/>
        </w:rPr>
        <w:t xml:space="preserve">In this section you will find details of the ‘Science of Flight’ workshops you will enjoy at the Royal Air Force Museum Cosford.  </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 xml:space="preserve">Also included are details of our interactive Fun ’n’ Flight gallery, with a Key Stage 2 quiz, where children can learn more about the Science of Flight.  </w:t>
      </w:r>
    </w:p>
    <w:p>
      <w:pPr>
        <w:pStyle w:val="Normal"/>
        <w:rPr>
          <w:rFonts w:ascii="Comic Sans MS" w:hAnsi="Comic Sans MS" w:cs="Comic Sans MS"/>
          <w:sz w:val="23"/>
          <w:szCs w:val="23"/>
        </w:rPr>
      </w:pPr>
      <w:r>
        <w:rPr>
          <w:rFonts w:cs="Comic Sans MS" w:ascii="Comic Sans MS" w:hAnsi="Comic Sans MS"/>
          <w:sz w:val="23"/>
          <w:szCs w:val="23"/>
        </w:rPr>
      </w:r>
    </w:p>
    <w:p>
      <w:pPr>
        <w:pStyle w:val="Normal"/>
        <w:jc w:val="center"/>
        <w:rPr>
          <w:rFonts w:ascii="Comic Sans MS" w:hAnsi="Comic Sans MS" w:cs="Comic Sans MS"/>
          <w:b/>
          <w:b/>
          <w:sz w:val="23"/>
          <w:szCs w:val="23"/>
        </w:rPr>
      </w:pPr>
      <w:r>
        <w:rPr>
          <w:rFonts w:cs="Comic Sans MS" w:ascii="Comic Sans MS" w:hAnsi="Comic Sans MS"/>
          <w:b/>
          <w:sz w:val="23"/>
          <w:szCs w:val="23"/>
        </w:rPr>
        <w:t xml:space="preserve">Please note, this section includes a design sheet for children to design their rockets before they visit the Museum.  Children should bring their designs with them to the Royal Air Force Museum Cosford. </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center"/>
        <w:rPr>
          <w:sz w:val="32"/>
          <w:szCs w:val="32"/>
        </w:rPr>
      </w:pPr>
      <w:r>
        <w:rPr>
          <w:sz w:val="32"/>
          <w:szCs w:val="32"/>
        </w:rPr>
        <w:drawing>
          <wp:inline distT="0" distB="0" distL="0" distR="0">
            <wp:extent cx="2054860" cy="19812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20" t="-21" r="-20" b="-21"/>
                    <a:stretch>
                      <a:fillRect/>
                    </a:stretch>
                  </pic:blipFill>
                  <pic:spPr bwMode="auto">
                    <a:xfrm>
                      <a:off x="0" y="0"/>
                      <a:ext cx="2054860" cy="1981200"/>
                    </a:xfrm>
                    <a:prstGeom prst="rect">
                      <a:avLst/>
                    </a:prstGeom>
                  </pic:spPr>
                </pic:pic>
              </a:graphicData>
            </a:graphic>
          </wp:inline>
        </w:drawing>
      </w:r>
      <w:r>
        <w:br w:type="page"/>
      </w:r>
    </w:p>
    <w:p>
      <w:pPr>
        <w:pStyle w:val="Normal"/>
        <w:rPr>
          <w:sz w:val="21"/>
          <w:szCs w:val="21"/>
        </w:rPr>
      </w:pPr>
      <w:r>
        <w:rPr>
          <w:sz w:val="21"/>
          <w:szCs w:val="21"/>
        </w:rPr>
      </w:r>
    </w:p>
    <w:tbl>
      <w:tblPr>
        <w:tblW w:w="8717" w:type="dxa"/>
        <w:jc w:val="center"/>
        <w:tblInd w:w="0" w:type="dxa"/>
        <w:tblLayout w:type="fixed"/>
        <w:tblCellMar>
          <w:top w:w="0" w:type="dxa"/>
          <w:left w:w="108" w:type="dxa"/>
          <w:bottom w:w="0" w:type="dxa"/>
          <w:right w:w="108" w:type="dxa"/>
        </w:tblCellMar>
      </w:tblPr>
      <w:tblGrid>
        <w:gridCol w:w="4453"/>
        <w:gridCol w:w="4264"/>
      </w:tblGrid>
      <w:tr>
        <w:trPr/>
        <w:tc>
          <w:tcPr>
            <w:tcW w:w="8717" w:type="dxa"/>
            <w:gridSpan w:val="2"/>
            <w:tcBorders/>
          </w:tcPr>
          <w:p>
            <w:pPr>
              <w:pStyle w:val="Normal"/>
              <w:snapToGrid w:val="false"/>
              <w:rPr>
                <w:rFonts w:ascii="Comic Sans MS" w:hAnsi="Comic Sans MS" w:cs="Comic Sans MS"/>
                <w:u w:val="single"/>
              </w:rPr>
            </w:pPr>
            <w:r>
              <w:rPr>
                <w:rFonts w:cs="Comic Sans MS" w:ascii="Comic Sans MS" w:hAnsi="Comic Sans MS"/>
                <w:u w:val="single"/>
              </w:rPr>
            </w:r>
          </w:p>
        </w:tc>
      </w:tr>
      <w:tr>
        <w:trPr>
          <w:trHeight w:val="142" w:hRule="exact"/>
        </w:trPr>
        <w:tc>
          <w:tcPr>
            <w:tcW w:w="4453" w:type="dxa"/>
            <w:tcBorders>
              <w:bottom w:val="double" w:sz="4" w:space="0" w:color="000000"/>
            </w:tcBorders>
          </w:tcPr>
          <w:p>
            <w:pPr>
              <w:pStyle w:val="Normal"/>
              <w:snapToGrid w:val="false"/>
              <w:rPr>
                <w:rFonts w:ascii="Comic Sans MS" w:hAnsi="Comic Sans MS" w:cs="Comic Sans MS"/>
                <w:b/>
                <w:b/>
                <w:u w:val="single"/>
              </w:rPr>
            </w:pPr>
            <w:r>
              <w:rPr>
                <w:rFonts w:cs="Comic Sans MS" w:ascii="Comic Sans MS" w:hAnsi="Comic Sans MS"/>
                <w:b/>
                <w:u w:val="single"/>
              </w:rPr>
            </w:r>
          </w:p>
        </w:tc>
        <w:tc>
          <w:tcPr>
            <w:tcW w:w="4264" w:type="dxa"/>
            <w:tcBorders>
              <w:bottom w:val="doub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453" w:type="dxa"/>
            <w:tcBorders>
              <w:top w:val="double" w:sz="4" w:space="0" w:color="000000"/>
              <w:left w:val="double" w:sz="4" w:space="0" w:color="000000"/>
              <w:bottom w:val="double" w:sz="4" w:space="0" w:color="000000"/>
            </w:tcBorders>
          </w:tcPr>
          <w:p>
            <w:pPr>
              <w:pStyle w:val="Normal"/>
              <w:jc w:val="center"/>
              <w:rPr>
                <w:rFonts w:ascii="Comic Sans MS" w:hAnsi="Comic Sans MS" w:cs="Comic Sans MS"/>
                <w:b/>
                <w:b/>
              </w:rPr>
            </w:pPr>
            <w:r>
              <w:rPr>
                <w:sz w:val="28"/>
                <w:szCs w:val="28"/>
              </w:rPr>
              <w:drawing>
                <wp:inline distT="0" distB="0" distL="0" distR="0">
                  <wp:extent cx="2415540" cy="16376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20" t="-29" r="-20" b="-29"/>
                          <a:stretch>
                            <a:fillRect/>
                          </a:stretch>
                        </pic:blipFill>
                        <pic:spPr bwMode="auto">
                          <a:xfrm>
                            <a:off x="0" y="0"/>
                            <a:ext cx="2415540" cy="1637665"/>
                          </a:xfrm>
                          <a:prstGeom prst="rect">
                            <a:avLst/>
                          </a:prstGeom>
                        </pic:spPr>
                      </pic:pic>
                    </a:graphicData>
                  </a:graphic>
                </wp:inline>
              </w:drawing>
            </w:r>
          </w:p>
        </w:tc>
        <w:tc>
          <w:tcPr>
            <w:tcW w:w="4264" w:type="dxa"/>
            <w:tcBorders>
              <w:top w:val="double" w:sz="4" w:space="0" w:color="000000"/>
              <w:bottom w:val="double" w:sz="4" w:space="0" w:color="000000"/>
              <w:right w:val="double" w:sz="4" w:space="0" w:color="000000"/>
            </w:tcBorders>
            <w:vAlign w:val="center"/>
          </w:tcPr>
          <w:p>
            <w:pPr>
              <w:pStyle w:val="Normal"/>
              <w:jc w:val="center"/>
              <w:rPr/>
            </w:pPr>
            <w:r>
              <w:rPr>
                <w:rFonts w:cs="Comic Sans MS" w:ascii="Comic Sans MS" w:hAnsi="Comic Sans MS"/>
                <w:b/>
                <w:i/>
                <w:u w:val="single"/>
              </w:rPr>
              <w:t>Gliders:  Lesson Plan</w:t>
            </w:r>
          </w:p>
          <w:p>
            <w:pPr>
              <w:pStyle w:val="Normal"/>
              <w:jc w:val="center"/>
              <w:rPr/>
            </w:pPr>
            <w:r>
              <w:rPr>
                <w:rFonts w:cs="Comic Sans MS" w:ascii="Comic Sans MS" w:hAnsi="Comic Sans MS"/>
                <w:b/>
              </w:rPr>
              <w:t>Timescale</w:t>
            </w:r>
            <w:r>
              <w:rPr>
                <w:rFonts w:cs="Comic Sans MS" w:ascii="Comic Sans MS" w:hAnsi="Comic Sans MS"/>
              </w:rPr>
              <w:t>:  45 minutes</w:t>
            </w:r>
          </w:p>
          <w:p>
            <w:pPr>
              <w:pStyle w:val="Normal"/>
              <w:jc w:val="center"/>
              <w:rPr>
                <w:rFonts w:ascii="Comic Sans MS" w:hAnsi="Comic Sans MS" w:cs="Comic Sans MS"/>
                <w:b/>
                <w:b/>
              </w:rPr>
            </w:pPr>
            <w:r>
              <w:rPr>
                <w:rFonts w:cs="Comic Sans MS" w:ascii="Comic Sans MS" w:hAnsi="Comic Sans MS"/>
                <w:b/>
              </w:rPr>
              <w:t>Location</w:t>
            </w:r>
            <w:r>
              <w:rPr>
                <w:rFonts w:cs="Comic Sans MS" w:ascii="Comic Sans MS" w:hAnsi="Comic Sans MS"/>
              </w:rPr>
              <w:t>:  RAF Museum</w:t>
            </w:r>
          </w:p>
        </w:tc>
      </w:tr>
      <w:tr>
        <w:trPr>
          <w:trHeight w:val="142" w:hRule="exact"/>
        </w:trPr>
        <w:tc>
          <w:tcPr>
            <w:tcW w:w="8717" w:type="dxa"/>
            <w:gridSpan w:val="2"/>
            <w:tcBorders>
              <w:top w:val="double" w:sz="4" w:space="0" w:color="000000"/>
            </w:tcBorders>
          </w:tcPr>
          <w:p>
            <w:pPr>
              <w:pStyle w:val="Normal"/>
              <w:snapToGrid w:val="false"/>
              <w:rPr>
                <w:rFonts w:ascii="Comic Sans MS" w:hAnsi="Comic Sans MS" w:cs="Comic Sans MS"/>
                <w:b/>
                <w:b/>
                <w:u w:val="single"/>
              </w:rPr>
            </w:pPr>
            <w:r>
              <w:rPr>
                <w:rFonts w:cs="Comic Sans MS" w:ascii="Comic Sans MS" w:hAnsi="Comic Sans MS"/>
                <w:b/>
                <w:u w:val="single"/>
              </w:rPr>
            </w:r>
          </w:p>
        </w:tc>
      </w:tr>
      <w:tr>
        <w:trPr/>
        <w:tc>
          <w:tcPr>
            <w:tcW w:w="4453" w:type="dxa"/>
            <w:tcBorders>
              <w:right w:val="double" w:sz="4" w:space="0" w:color="000000"/>
            </w:tcBorders>
          </w:tcPr>
          <w:p>
            <w:pPr>
              <w:pStyle w:val="Normal"/>
              <w:snapToGrid w:val="false"/>
              <w:rPr>
                <w:rFonts w:ascii="Comic Sans MS" w:hAnsi="Comic Sans MS" w:cs="Comic Sans MS"/>
                <w:b/>
                <w:b/>
                <w:u w:val="single"/>
              </w:rPr>
            </w:pPr>
            <w:r>
              <w:rPr>
                <w:rFonts w:cs="Comic Sans MS" w:ascii="Comic Sans MS" w:hAnsi="Comic Sans MS"/>
                <w:b/>
                <w:u w:val="single"/>
              </w:rPr>
            </w:r>
          </w:p>
        </w:tc>
        <w:tc>
          <w:tcPr>
            <w:tcW w:w="4264"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rPr>
            </w:pPr>
            <w:r>
              <w:rPr>
                <w:rFonts w:cs="Comic Sans MS" w:ascii="Comic Sans MS" w:hAnsi="Comic Sans MS"/>
                <w:b/>
              </w:rPr>
              <w:t>Resources</w:t>
            </w:r>
            <w:r>
              <w:rPr>
                <w:rFonts w:cs="Comic Sans MS" w:ascii="Comic Sans MS" w:hAnsi="Comic Sans MS"/>
              </w:rPr>
              <w:t>:</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Instruction sheets;</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Paper;</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Sticky tape;</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Launcher;</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Extension leads.</w:t>
            </w:r>
          </w:p>
        </w:tc>
      </w:tr>
      <w:tr>
        <w:trPr>
          <w:trHeight w:val="142" w:hRule="exact"/>
        </w:trPr>
        <w:tc>
          <w:tcPr>
            <w:tcW w:w="8717" w:type="dxa"/>
            <w:gridSpan w:val="2"/>
            <w:tcBorders>
              <w:bottom w:val="double" w:sz="4" w:space="0" w:color="000000"/>
            </w:tcBorders>
          </w:tcPr>
          <w:p>
            <w:pPr>
              <w:pStyle w:val="Normal"/>
              <w:snapToGrid w:val="false"/>
              <w:jc w:val="center"/>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8717"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Comic Sans MS" w:ascii="Comic Sans MS" w:hAnsi="Comic Sans MS"/>
                <w:b/>
              </w:rPr>
              <w:t>Learning objectives</w:t>
            </w:r>
            <w:r>
              <w:rPr>
                <w:rFonts w:cs="Comic Sans MS" w:ascii="Comic Sans MS" w:hAnsi="Comic Sans MS"/>
              </w:rPr>
              <w:t xml:space="preserve">:  </w:t>
            </w:r>
          </w:p>
          <w:p>
            <w:pPr>
              <w:pStyle w:val="Normal"/>
              <w:rPr>
                <w:rFonts w:ascii="Comic Sans MS" w:hAnsi="Comic Sans MS" w:cs="Comic Sans MS"/>
                <w:sz w:val="20"/>
                <w:szCs w:val="20"/>
                <w:u w:val="single"/>
              </w:rPr>
            </w:pPr>
            <w:r>
              <w:rPr>
                <w:rFonts w:cs="Comic Sans MS" w:ascii="Comic Sans MS" w:hAnsi="Comic Sans MS"/>
                <w:sz w:val="20"/>
                <w:szCs w:val="20"/>
                <w:u w:val="single"/>
              </w:rPr>
              <w:t>Sc4:  Forces and Motion</w:t>
            </w:r>
          </w:p>
          <w:p>
            <w:pPr>
              <w:pStyle w:val="Normal"/>
              <w:rPr>
                <w:rFonts w:ascii="Comic Sans MS" w:hAnsi="Comic Sans MS" w:cs="Comic Sans MS"/>
                <w:sz w:val="20"/>
                <w:szCs w:val="20"/>
              </w:rPr>
            </w:pPr>
            <w:r>
              <w:rPr>
                <w:rFonts w:cs="Comic Sans MS" w:ascii="Comic Sans MS" w:hAnsi="Comic Sans MS"/>
                <w:sz w:val="20"/>
                <w:szCs w:val="20"/>
              </w:rPr>
              <w:t xml:space="preserve">2b)  </w:t>
            </w:r>
            <w:r>
              <w:rPr>
                <w:rFonts w:cs="Comic Sans MS" w:ascii="Comic Sans MS" w:hAnsi="Comic Sans MS"/>
                <w:color w:val="000000"/>
                <w:sz w:val="20"/>
                <w:szCs w:val="20"/>
              </w:rPr>
              <w:t>To know that objects are pulled downwards because of the gravitational attraction between them and the earth and to understand that this rate of fall can be slowed by the introduction of wings;</w:t>
            </w:r>
          </w:p>
          <w:p>
            <w:pPr>
              <w:pStyle w:val="Normal"/>
              <w:rPr>
                <w:rFonts w:ascii="Comic Sans MS" w:hAnsi="Comic Sans MS" w:cs="Comic Sans MS"/>
                <w:sz w:val="18"/>
                <w:szCs w:val="18"/>
              </w:rPr>
            </w:pPr>
            <w:r>
              <w:rPr>
                <w:rFonts w:cs="Comic Sans MS" w:ascii="Comic Sans MS" w:hAnsi="Comic Sans MS"/>
                <w:sz w:val="20"/>
                <w:szCs w:val="20"/>
              </w:rPr>
              <w:t>2c)  To understand that air resistance is a force that slows moving objects.</w:t>
            </w:r>
          </w:p>
        </w:tc>
      </w:tr>
      <w:tr>
        <w:trPr>
          <w:trHeight w:val="142" w:hRule="exact"/>
        </w:trPr>
        <w:tc>
          <w:tcPr>
            <w:tcW w:w="8717" w:type="dxa"/>
            <w:gridSpan w:val="2"/>
            <w:tcBorders>
              <w:top w:val="double" w:sz="4" w:space="0" w:color="000000"/>
              <w:bottom w:val="double" w:sz="4" w:space="0" w:color="000000"/>
            </w:tcBorders>
          </w:tcPr>
          <w:p>
            <w:pPr>
              <w:pStyle w:val="Normal"/>
              <w:snapToGrid w:val="false"/>
              <w:jc w:val="center"/>
              <w:rPr>
                <w:rFonts w:ascii="Comic Sans MS" w:hAnsi="Comic Sans MS" w:cs="Comic Sans MS"/>
                <w:b/>
                <w:b/>
                <w:sz w:val="18"/>
                <w:szCs w:val="18"/>
                <w:u w:val="single"/>
              </w:rPr>
            </w:pPr>
            <w:r>
              <w:rPr>
                <w:rFonts w:cs="Comic Sans MS" w:ascii="Comic Sans MS" w:hAnsi="Comic Sans MS"/>
                <w:b/>
                <w:sz w:val="18"/>
                <w:szCs w:val="18"/>
                <w:u w:val="single"/>
              </w:rPr>
            </w:r>
          </w:p>
        </w:tc>
      </w:tr>
      <w:tr>
        <w:trPr/>
        <w:tc>
          <w:tcPr>
            <w:tcW w:w="8717" w:type="dxa"/>
            <w:gridSpan w:val="2"/>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rPr>
            </w:pPr>
            <w:r>
              <w:rPr>
                <w:rFonts w:cs="Comic Sans MS" w:ascii="Comic Sans MS" w:hAnsi="Comic Sans MS"/>
                <w:b/>
              </w:rPr>
              <w:t>Introduction</w:t>
            </w:r>
            <w:r>
              <w:rPr>
                <w:rFonts w:cs="Comic Sans MS" w:ascii="Comic Sans MS" w:hAnsi="Comic Sans MS"/>
              </w:rPr>
              <w:t>:</w:t>
            </w:r>
          </w:p>
          <w:p>
            <w:pPr>
              <w:pStyle w:val="Normal"/>
              <w:numPr>
                <w:ilvl w:val="0"/>
                <w:numId w:val="3"/>
              </w:numPr>
              <w:rPr/>
            </w:pPr>
            <w:r>
              <w:rPr>
                <w:rFonts w:cs="Comic Sans MS" w:ascii="Comic Sans MS" w:hAnsi="Comic Sans MS"/>
                <w:sz w:val="20"/>
                <w:szCs w:val="20"/>
              </w:rPr>
              <w:t xml:space="preserve">Welcome the children;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Briefly explain the science of flight in relation to gliders / forces and motion;</w:t>
            </w:r>
          </w:p>
          <w:p>
            <w:pPr>
              <w:pStyle w:val="Normal"/>
              <w:numPr>
                <w:ilvl w:val="0"/>
                <w:numId w:val="3"/>
              </w:numPr>
              <w:rPr/>
            </w:pPr>
            <w:r>
              <w:rPr>
                <w:rFonts w:cs="Comic Sans MS" w:ascii="Comic Sans MS" w:hAnsi="Comic Sans MS"/>
                <w:sz w:val="20"/>
                <w:szCs w:val="20"/>
              </w:rPr>
              <w:t>Demonstrate how the glider launcher work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Instruct the children in the safe way of working and operating the launcher. </w:t>
            </w:r>
          </w:p>
        </w:tc>
      </w:tr>
      <w:tr>
        <w:trPr>
          <w:trHeight w:val="142" w:hRule="exact"/>
        </w:trPr>
        <w:tc>
          <w:tcPr>
            <w:tcW w:w="8717" w:type="dxa"/>
            <w:gridSpan w:val="2"/>
            <w:tcBorders>
              <w:top w:val="double" w:sz="4" w:space="0" w:color="000000"/>
            </w:tcBorders>
          </w:tcPr>
          <w:p>
            <w:pPr>
              <w:pStyle w:val="Normal"/>
              <w:snapToGrid w:val="false"/>
              <w:jc w:val="center"/>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8717"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Comic Sans MS" w:ascii="Comic Sans MS" w:hAnsi="Comic Sans MS"/>
                <w:b/>
              </w:rPr>
              <w:t>Main Activity:</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he children follow four glider designs or they can create their own design;</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heir goal is to find the glider that flies the furthes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t the end of the session we will have a ‘fly off’.</w:t>
            </w:r>
          </w:p>
        </w:tc>
      </w:tr>
      <w:tr>
        <w:trPr>
          <w:trHeight w:val="142" w:hRule="exact"/>
        </w:trPr>
        <w:tc>
          <w:tcPr>
            <w:tcW w:w="8717" w:type="dxa"/>
            <w:gridSpan w:val="2"/>
            <w:tcBorders>
              <w:bottom w:val="double" w:sz="4" w:space="0" w:color="000000"/>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tc>
      </w:tr>
      <w:tr>
        <w:trPr/>
        <w:tc>
          <w:tcPr>
            <w:tcW w:w="8717"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Comic Sans MS" w:hAnsi="Comic Sans MS" w:cs="Comic Sans MS"/>
              </w:rPr>
            </w:pPr>
            <w:r>
              <w:rPr>
                <w:rFonts w:cs="Comic Sans MS" w:ascii="Comic Sans MS" w:hAnsi="Comic Sans MS"/>
                <w:b/>
              </w:rPr>
              <w:t>Plenary</w:t>
            </w:r>
            <w:r>
              <w:rPr>
                <w:rFonts w:cs="Comic Sans MS" w:ascii="Comic Sans MS" w:hAnsi="Comic Sans MS"/>
              </w:rPr>
              <w:t>:</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What have we learnt.</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pPr>
      <w:r>
        <w:rPr/>
      </w:r>
    </w:p>
    <w:tbl>
      <w:tblPr>
        <w:tblW w:w="8717" w:type="dxa"/>
        <w:jc w:val="center"/>
        <w:tblInd w:w="0" w:type="dxa"/>
        <w:tblLayout w:type="fixed"/>
        <w:tblCellMar>
          <w:top w:w="0" w:type="dxa"/>
          <w:left w:w="108" w:type="dxa"/>
          <w:bottom w:w="0" w:type="dxa"/>
          <w:right w:w="108" w:type="dxa"/>
        </w:tblCellMar>
      </w:tblPr>
      <w:tblGrid>
        <w:gridCol w:w="4453"/>
        <w:gridCol w:w="4264"/>
      </w:tblGrid>
      <w:tr>
        <w:trPr/>
        <w:tc>
          <w:tcPr>
            <w:tcW w:w="8717" w:type="dxa"/>
            <w:gridSpan w:val="2"/>
            <w:tcBorders/>
          </w:tcPr>
          <w:p>
            <w:pPr>
              <w:pStyle w:val="Normal"/>
              <w:snapToGrid w:val="false"/>
              <w:rPr>
                <w:rFonts w:ascii="Comic Sans MS" w:hAnsi="Comic Sans MS" w:cs="Comic Sans MS"/>
                <w:sz w:val="23"/>
                <w:szCs w:val="23"/>
                <w:u w:val="single"/>
              </w:rPr>
            </w:pPr>
            <w:r>
              <w:rPr>
                <w:rFonts w:cs="Comic Sans MS" w:ascii="Comic Sans MS" w:hAnsi="Comic Sans MS"/>
                <w:sz w:val="23"/>
                <w:szCs w:val="23"/>
                <w:u w:val="single"/>
              </w:rPr>
            </w:r>
          </w:p>
        </w:tc>
      </w:tr>
      <w:tr>
        <w:trPr>
          <w:trHeight w:val="142" w:hRule="exact"/>
        </w:trPr>
        <w:tc>
          <w:tcPr>
            <w:tcW w:w="4453" w:type="dxa"/>
            <w:tcBorders>
              <w:bottom w:val="double" w:sz="4" w:space="0" w:color="000000"/>
            </w:tcBorders>
          </w:tcPr>
          <w:p>
            <w:pPr>
              <w:pStyle w:val="Normal"/>
              <w:snapToGrid w:val="false"/>
              <w:rPr>
                <w:rFonts w:ascii="Comic Sans MS" w:hAnsi="Comic Sans MS" w:cs="Comic Sans MS"/>
                <w:b/>
                <w:b/>
                <w:sz w:val="23"/>
                <w:szCs w:val="23"/>
                <w:u w:val="single"/>
              </w:rPr>
            </w:pPr>
            <w:r>
              <w:rPr>
                <w:rFonts w:cs="Comic Sans MS" w:ascii="Comic Sans MS" w:hAnsi="Comic Sans MS"/>
                <w:b/>
                <w:sz w:val="23"/>
                <w:szCs w:val="23"/>
                <w:u w:val="single"/>
              </w:rPr>
            </w:r>
          </w:p>
        </w:tc>
        <w:tc>
          <w:tcPr>
            <w:tcW w:w="4264" w:type="dxa"/>
            <w:tcBorders>
              <w:bottom w:val="double" w:sz="4" w:space="0" w:color="000000"/>
            </w:tcBorders>
          </w:tcPr>
          <w:p>
            <w:pPr>
              <w:pStyle w:val="Normal"/>
              <w:snapToGrid w:val="false"/>
              <w:rPr>
                <w:rFonts w:ascii="Comic Sans MS" w:hAnsi="Comic Sans MS" w:cs="Comic Sans MS"/>
                <w:b/>
                <w:b/>
                <w:sz w:val="23"/>
                <w:szCs w:val="23"/>
              </w:rPr>
            </w:pPr>
            <w:r>
              <w:rPr>
                <w:rFonts w:cs="Comic Sans MS" w:ascii="Comic Sans MS" w:hAnsi="Comic Sans MS"/>
                <w:b/>
                <w:sz w:val="23"/>
                <w:szCs w:val="23"/>
              </w:rPr>
            </w:r>
          </w:p>
        </w:tc>
      </w:tr>
      <w:tr>
        <w:trPr/>
        <w:tc>
          <w:tcPr>
            <w:tcW w:w="4453" w:type="dxa"/>
            <w:tcBorders>
              <w:top w:val="double" w:sz="4" w:space="0" w:color="000000"/>
              <w:left w:val="double" w:sz="4" w:space="0" w:color="000000"/>
              <w:bottom w:val="double" w:sz="4" w:space="0" w:color="000000"/>
            </w:tcBorders>
          </w:tcPr>
          <w:p>
            <w:pPr>
              <w:pStyle w:val="Normal"/>
              <w:jc w:val="center"/>
              <w:rPr>
                <w:rFonts w:ascii="Comic Sans MS" w:hAnsi="Comic Sans MS" w:cs="Comic Sans MS"/>
                <w:b/>
                <w:b/>
                <w:sz w:val="23"/>
                <w:szCs w:val="23"/>
              </w:rPr>
            </w:pPr>
            <w:r>
              <w:rPr>
                <w:sz w:val="31"/>
                <w:szCs w:val="32"/>
              </w:rPr>
              <w:drawing>
                <wp:inline distT="0" distB="0" distL="0" distR="0">
                  <wp:extent cx="1687830" cy="1625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20" t="-21" r="-20" b="-21"/>
                          <a:stretch>
                            <a:fillRect/>
                          </a:stretch>
                        </pic:blipFill>
                        <pic:spPr bwMode="auto">
                          <a:xfrm>
                            <a:off x="0" y="0"/>
                            <a:ext cx="1687830" cy="1625600"/>
                          </a:xfrm>
                          <a:prstGeom prst="rect">
                            <a:avLst/>
                          </a:prstGeom>
                        </pic:spPr>
                      </pic:pic>
                    </a:graphicData>
                  </a:graphic>
                </wp:inline>
              </w:drawing>
            </w:r>
            <w:r>
              <w:rPr>
                <w:sz w:val="31"/>
                <w:szCs w:val="32"/>
              </w:rPr>
              <w:t xml:space="preserve"> </w:t>
            </w:r>
          </w:p>
        </w:tc>
        <w:tc>
          <w:tcPr>
            <w:tcW w:w="4264" w:type="dxa"/>
            <w:tcBorders>
              <w:top w:val="double" w:sz="4" w:space="0" w:color="000000"/>
              <w:bottom w:val="double" w:sz="4" w:space="0" w:color="000000"/>
              <w:right w:val="double" w:sz="4" w:space="0" w:color="000000"/>
            </w:tcBorders>
            <w:vAlign w:val="center"/>
          </w:tcPr>
          <w:p>
            <w:pPr>
              <w:pStyle w:val="Normal"/>
              <w:jc w:val="center"/>
              <w:rPr>
                <w:rFonts w:ascii="Comic Sans MS" w:hAnsi="Comic Sans MS" w:cs="Comic Sans MS"/>
                <w:b/>
                <w:b/>
                <w:i/>
                <w:i/>
                <w:u w:val="single"/>
              </w:rPr>
            </w:pPr>
            <w:r>
              <w:rPr>
                <w:rFonts w:cs="Comic Sans MS" w:ascii="Comic Sans MS" w:hAnsi="Comic Sans MS"/>
                <w:b/>
                <w:i/>
                <w:u w:val="single"/>
              </w:rPr>
              <w:t>Rockets:  Lesson Plan</w:t>
            </w:r>
          </w:p>
          <w:p>
            <w:pPr>
              <w:pStyle w:val="Normal"/>
              <w:jc w:val="center"/>
              <w:rPr/>
            </w:pPr>
            <w:r>
              <w:rPr>
                <w:rFonts w:cs="Comic Sans MS" w:ascii="Comic Sans MS" w:hAnsi="Comic Sans MS"/>
                <w:b/>
              </w:rPr>
              <w:t>Timescale</w:t>
            </w:r>
            <w:r>
              <w:rPr>
                <w:rFonts w:cs="Comic Sans MS" w:ascii="Comic Sans MS" w:hAnsi="Comic Sans MS"/>
              </w:rPr>
              <w:t>:  45 minutes</w:t>
            </w:r>
          </w:p>
          <w:p>
            <w:pPr>
              <w:pStyle w:val="Normal"/>
              <w:jc w:val="center"/>
              <w:rPr>
                <w:rFonts w:ascii="Comic Sans MS" w:hAnsi="Comic Sans MS" w:cs="Comic Sans MS"/>
                <w:b/>
                <w:b/>
                <w:sz w:val="23"/>
                <w:szCs w:val="23"/>
              </w:rPr>
            </w:pPr>
            <w:r>
              <w:rPr>
                <w:rFonts w:cs="Comic Sans MS" w:ascii="Comic Sans MS" w:hAnsi="Comic Sans MS"/>
                <w:b/>
              </w:rPr>
              <w:t>Location</w:t>
            </w:r>
            <w:r>
              <w:rPr>
                <w:rFonts w:cs="Comic Sans MS" w:ascii="Comic Sans MS" w:hAnsi="Comic Sans MS"/>
              </w:rPr>
              <w:t>:  RAF Museum</w:t>
            </w:r>
          </w:p>
        </w:tc>
      </w:tr>
      <w:tr>
        <w:trPr>
          <w:trHeight w:val="142" w:hRule="exact"/>
        </w:trPr>
        <w:tc>
          <w:tcPr>
            <w:tcW w:w="8717" w:type="dxa"/>
            <w:gridSpan w:val="2"/>
            <w:tcBorders>
              <w:top w:val="double" w:sz="4" w:space="0" w:color="000000"/>
              <w:bottom w:val="double" w:sz="4" w:space="0" w:color="000000"/>
            </w:tcBorders>
          </w:tcPr>
          <w:p>
            <w:pPr>
              <w:pStyle w:val="Normal"/>
              <w:snapToGrid w:val="false"/>
              <w:rPr>
                <w:rFonts w:ascii="Comic Sans MS" w:hAnsi="Comic Sans MS" w:cs="Comic Sans MS"/>
                <w:b/>
                <w:b/>
                <w:sz w:val="23"/>
                <w:szCs w:val="23"/>
                <w:u w:val="single"/>
              </w:rPr>
            </w:pPr>
            <w:r>
              <w:rPr>
                <w:rFonts w:cs="Comic Sans MS" w:ascii="Comic Sans MS" w:hAnsi="Comic Sans MS"/>
                <w:b/>
                <w:sz w:val="23"/>
                <w:szCs w:val="23"/>
                <w:u w:val="single"/>
              </w:rPr>
            </w:r>
          </w:p>
        </w:tc>
      </w:tr>
      <w:tr>
        <w:trPr/>
        <w:tc>
          <w:tcPr>
            <w:tcW w:w="8717" w:type="dxa"/>
            <w:gridSpan w:val="2"/>
            <w:tcBorders>
              <w:top w:val="double" w:sz="4" w:space="0" w:color="000000"/>
              <w:left w:val="double" w:sz="4" w:space="0" w:color="000000"/>
              <w:bottom w:val="double" w:sz="4" w:space="0" w:color="000000"/>
              <w:right w:val="double" w:sz="4" w:space="0" w:color="000000"/>
            </w:tcBorders>
          </w:tcPr>
          <w:p>
            <w:pPr>
              <w:pStyle w:val="Normal"/>
              <w:rPr>
                <w:sz w:val="23"/>
                <w:szCs w:val="23"/>
              </w:rPr>
            </w:pPr>
            <w:r>
              <w:rPr>
                <w:rFonts w:cs="Comic Sans MS" w:ascii="Comic Sans MS" w:hAnsi="Comic Sans MS"/>
                <w:b/>
                <w:sz w:val="23"/>
                <w:szCs w:val="23"/>
              </w:rPr>
              <w:t>Resources</w:t>
            </w:r>
            <w:r>
              <w:rPr>
                <w:rFonts w:cs="Comic Sans MS" w:ascii="Comic Sans MS" w:hAnsi="Comic Sans MS"/>
                <w:sz w:val="23"/>
                <w:szCs w:val="23"/>
              </w:rPr>
              <w:t>:  P</w:t>
            </w:r>
            <w:r>
              <w:rPr>
                <w:rFonts w:cs="Comic Sans MS" w:ascii="Comic Sans MS" w:hAnsi="Comic Sans MS"/>
                <w:sz w:val="19"/>
                <w:szCs w:val="19"/>
              </w:rPr>
              <w:t>aper, card, scissors, glue, Sticky tape, rocket launchers, foot pump, stopwatch</w:t>
            </w:r>
          </w:p>
        </w:tc>
      </w:tr>
      <w:tr>
        <w:trPr>
          <w:trHeight w:val="142" w:hRule="exact"/>
        </w:trPr>
        <w:tc>
          <w:tcPr>
            <w:tcW w:w="8717" w:type="dxa"/>
            <w:gridSpan w:val="2"/>
            <w:tcBorders>
              <w:top w:val="double" w:sz="4" w:space="0" w:color="000000"/>
              <w:bottom w:val="double" w:sz="4" w:space="0" w:color="000000"/>
            </w:tcBorders>
          </w:tcPr>
          <w:p>
            <w:pPr>
              <w:pStyle w:val="Normal"/>
              <w:snapToGrid w:val="false"/>
              <w:jc w:val="center"/>
              <w:rPr>
                <w:rFonts w:ascii="Comic Sans MS" w:hAnsi="Comic Sans MS" w:cs="Comic Sans MS"/>
                <w:b/>
                <w:b/>
                <w:sz w:val="23"/>
                <w:szCs w:val="23"/>
                <w:u w:val="single"/>
              </w:rPr>
            </w:pPr>
            <w:r>
              <w:rPr>
                <w:rFonts w:cs="Comic Sans MS" w:ascii="Comic Sans MS" w:hAnsi="Comic Sans MS"/>
                <w:b/>
                <w:sz w:val="23"/>
                <w:szCs w:val="23"/>
                <w:u w:val="single"/>
              </w:rPr>
            </w:r>
          </w:p>
        </w:tc>
      </w:tr>
      <w:tr>
        <w:trPr/>
        <w:tc>
          <w:tcPr>
            <w:tcW w:w="8717"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Comic Sans MS" w:ascii="Comic Sans MS" w:hAnsi="Comic Sans MS"/>
                <w:b/>
                <w:sz w:val="23"/>
                <w:szCs w:val="23"/>
              </w:rPr>
              <w:t>Learning objectives</w:t>
            </w:r>
            <w:r>
              <w:rPr>
                <w:rFonts w:cs="Comic Sans MS" w:ascii="Comic Sans MS" w:hAnsi="Comic Sans MS"/>
                <w:sz w:val="23"/>
                <w:szCs w:val="23"/>
              </w:rPr>
              <w:t xml:space="preserve">:  </w:t>
            </w:r>
          </w:p>
          <w:p>
            <w:pPr>
              <w:pStyle w:val="Normal"/>
              <w:rPr>
                <w:rFonts w:ascii="Comic Sans MS" w:hAnsi="Comic Sans MS" w:cs="Comic Sans MS"/>
                <w:sz w:val="19"/>
                <w:szCs w:val="19"/>
                <w:u w:val="single"/>
              </w:rPr>
            </w:pPr>
            <w:r>
              <w:rPr>
                <w:rFonts w:cs="Comic Sans MS" w:ascii="Comic Sans MS" w:hAnsi="Comic Sans MS"/>
                <w:sz w:val="19"/>
                <w:szCs w:val="19"/>
                <w:u w:val="single"/>
              </w:rPr>
              <w:t>Sc4:  Physical processes</w:t>
            </w:r>
          </w:p>
          <w:p>
            <w:pPr>
              <w:pStyle w:val="Normal"/>
              <w:rPr/>
            </w:pPr>
            <w:r>
              <w:rPr>
                <w:rFonts w:cs="Comic Sans MS" w:ascii="Comic Sans MS" w:hAnsi="Comic Sans MS"/>
                <w:sz w:val="19"/>
                <w:szCs w:val="19"/>
              </w:rPr>
              <w:t xml:space="preserve">2b)  </w:t>
            </w:r>
            <w:r>
              <w:rPr>
                <w:rFonts w:cs="Comic Sans MS" w:ascii="Comic Sans MS" w:hAnsi="Comic Sans MS"/>
                <w:color w:val="000000"/>
                <w:sz w:val="19"/>
                <w:szCs w:val="19"/>
              </w:rPr>
              <w:t>To know</w:t>
            </w:r>
            <w:r>
              <w:rPr>
                <w:rFonts w:cs="Comic Sans MS" w:ascii="Comic Sans MS" w:hAnsi="Comic Sans MS"/>
                <w:sz w:val="19"/>
                <w:szCs w:val="19"/>
              </w:rPr>
              <w:t xml:space="preserve"> that objects are pulled downwards because of the gravitational attraction between them and the earth.</w:t>
            </w:r>
          </w:p>
          <w:p>
            <w:pPr>
              <w:pStyle w:val="Normal"/>
              <w:rPr>
                <w:rFonts w:ascii="Comic Sans MS" w:hAnsi="Comic Sans MS" w:cs="Comic Sans MS"/>
                <w:sz w:val="19"/>
                <w:szCs w:val="19"/>
              </w:rPr>
            </w:pPr>
            <w:r>
              <w:rPr>
                <w:rFonts w:cs="Comic Sans MS" w:ascii="Comic Sans MS" w:hAnsi="Comic Sans MS"/>
                <w:sz w:val="19"/>
                <w:szCs w:val="19"/>
              </w:rPr>
              <w:t>2c)  To understand that air resistance is a force that slows moving objects.</w:t>
            </w:r>
          </w:p>
          <w:p>
            <w:pPr>
              <w:pStyle w:val="Normal"/>
              <w:rPr>
                <w:rFonts w:ascii="Comic Sans MS" w:hAnsi="Comic Sans MS" w:cs="Comic Sans MS"/>
                <w:sz w:val="19"/>
                <w:szCs w:val="19"/>
              </w:rPr>
            </w:pPr>
            <w:r>
              <w:rPr>
                <w:rFonts w:cs="Comic Sans MS" w:ascii="Comic Sans MS" w:hAnsi="Comic Sans MS"/>
                <w:sz w:val="19"/>
                <w:szCs w:val="19"/>
              </w:rPr>
              <w:t>2d)  To understand that when objects are pushed or pulled, an opposing push or pull is felt.</w:t>
            </w:r>
          </w:p>
          <w:p>
            <w:pPr>
              <w:pStyle w:val="Normal"/>
              <w:rPr>
                <w:rFonts w:ascii="Comic Sans MS" w:hAnsi="Comic Sans MS" w:cs="Comic Sans MS"/>
                <w:sz w:val="19"/>
                <w:szCs w:val="19"/>
                <w:u w:val="single"/>
              </w:rPr>
            </w:pPr>
            <w:r>
              <w:rPr>
                <w:rFonts w:cs="Comic Sans MS" w:ascii="Comic Sans MS" w:hAnsi="Comic Sans MS"/>
                <w:sz w:val="19"/>
                <w:szCs w:val="19"/>
                <w:u w:val="single"/>
              </w:rPr>
              <w:t>DT1:  Developing, planning and communicating ideas</w:t>
            </w:r>
          </w:p>
          <w:p>
            <w:pPr>
              <w:pStyle w:val="Normal"/>
              <w:tabs>
                <w:tab w:val="clear" w:pos="720"/>
                <w:tab w:val="left" w:pos="960" w:leader="none"/>
              </w:tabs>
              <w:rPr/>
            </w:pPr>
            <w:r>
              <w:rPr>
                <w:rFonts w:cs="Comic Sans MS" w:ascii="Comic Sans MS" w:hAnsi="Comic Sans MS"/>
                <w:sz w:val="19"/>
                <w:szCs w:val="19"/>
              </w:rPr>
              <w:t>1a)  Pupils should generate ideas for products after thinking about who will use them and what they will be used for.</w:t>
            </w:r>
          </w:p>
          <w:p>
            <w:pPr>
              <w:pStyle w:val="Normal"/>
              <w:tabs>
                <w:tab w:val="clear" w:pos="720"/>
                <w:tab w:val="left" w:pos="960" w:leader="none"/>
              </w:tabs>
              <w:rPr>
                <w:rFonts w:ascii="Comic Sans MS" w:hAnsi="Comic Sans MS" w:cs="Comic Sans MS"/>
                <w:sz w:val="19"/>
                <w:szCs w:val="19"/>
                <w:u w:val="single"/>
              </w:rPr>
            </w:pPr>
            <w:r>
              <w:rPr>
                <w:rFonts w:cs="Comic Sans MS" w:ascii="Comic Sans MS" w:hAnsi="Comic Sans MS"/>
                <w:sz w:val="19"/>
                <w:szCs w:val="19"/>
                <w:u w:val="single"/>
              </w:rPr>
              <w:t>Ma2:  Number</w:t>
            </w:r>
          </w:p>
          <w:p>
            <w:pPr>
              <w:pStyle w:val="Normal"/>
              <w:tabs>
                <w:tab w:val="clear" w:pos="720"/>
                <w:tab w:val="left" w:pos="960" w:leader="none"/>
              </w:tabs>
              <w:rPr>
                <w:rFonts w:ascii="Comic Sans MS" w:hAnsi="Comic Sans MS" w:cs="Comic Sans MS"/>
                <w:sz w:val="19"/>
                <w:szCs w:val="19"/>
              </w:rPr>
            </w:pPr>
            <w:r>
              <w:rPr>
                <w:rFonts w:cs="Comic Sans MS" w:ascii="Comic Sans MS" w:hAnsi="Comic Sans MS"/>
                <w:sz w:val="19"/>
                <w:szCs w:val="19"/>
              </w:rPr>
              <w:t>4c)  To estimate answers by approximating and checking that their results are reasonable.</w:t>
            </w:r>
          </w:p>
        </w:tc>
      </w:tr>
      <w:tr>
        <w:trPr>
          <w:trHeight w:val="142" w:hRule="exact"/>
        </w:trPr>
        <w:tc>
          <w:tcPr>
            <w:tcW w:w="8717" w:type="dxa"/>
            <w:gridSpan w:val="2"/>
            <w:tcBorders>
              <w:top w:val="double" w:sz="4" w:space="0" w:color="000000"/>
              <w:bottom w:val="double" w:sz="4" w:space="0" w:color="000000"/>
            </w:tcBorders>
          </w:tcPr>
          <w:p>
            <w:pPr>
              <w:pStyle w:val="Normal"/>
              <w:snapToGrid w:val="false"/>
              <w:jc w:val="center"/>
              <w:rPr>
                <w:rFonts w:ascii="Comic Sans MS" w:hAnsi="Comic Sans MS" w:cs="Comic Sans MS"/>
                <w:b/>
                <w:b/>
                <w:sz w:val="23"/>
                <w:szCs w:val="23"/>
                <w:u w:val="single"/>
              </w:rPr>
            </w:pPr>
            <w:r>
              <w:rPr>
                <w:rFonts w:cs="Comic Sans MS" w:ascii="Comic Sans MS" w:hAnsi="Comic Sans MS"/>
                <w:b/>
                <w:sz w:val="23"/>
                <w:szCs w:val="23"/>
                <w:u w:val="single"/>
              </w:rPr>
            </w:r>
          </w:p>
        </w:tc>
      </w:tr>
      <w:tr>
        <w:trPr/>
        <w:tc>
          <w:tcPr>
            <w:tcW w:w="8717"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Comic Sans MS" w:ascii="Comic Sans MS" w:hAnsi="Comic Sans MS"/>
                <w:b/>
                <w:sz w:val="23"/>
                <w:szCs w:val="23"/>
              </w:rPr>
              <w:t>Introduction</w:t>
            </w:r>
            <w:r>
              <w:rPr>
                <w:rFonts w:cs="Comic Sans MS" w:ascii="Comic Sans MS" w:hAnsi="Comic Sans MS"/>
                <w:sz w:val="23"/>
                <w:szCs w:val="23"/>
              </w:rPr>
              <w:t>:</w:t>
            </w:r>
          </w:p>
          <w:p>
            <w:pPr>
              <w:pStyle w:val="Normal"/>
              <w:numPr>
                <w:ilvl w:val="0"/>
                <w:numId w:val="8"/>
              </w:numPr>
              <w:rPr>
                <w:rFonts w:ascii="Comic Sans MS" w:hAnsi="Comic Sans MS" w:cs="Comic Sans MS"/>
                <w:sz w:val="19"/>
                <w:szCs w:val="19"/>
              </w:rPr>
            </w:pPr>
            <w:r>
              <w:rPr>
                <w:rFonts w:cs="Comic Sans MS" w:ascii="Comic Sans MS" w:hAnsi="Comic Sans MS"/>
                <w:sz w:val="19"/>
                <w:szCs w:val="19"/>
              </w:rPr>
              <w:t>Welcome the children;</w:t>
            </w:r>
          </w:p>
          <w:p>
            <w:pPr>
              <w:pStyle w:val="Normal"/>
              <w:numPr>
                <w:ilvl w:val="0"/>
                <w:numId w:val="8"/>
              </w:numPr>
              <w:rPr>
                <w:rFonts w:ascii="Comic Sans MS" w:hAnsi="Comic Sans MS" w:cs="Comic Sans MS"/>
                <w:sz w:val="19"/>
                <w:szCs w:val="19"/>
              </w:rPr>
            </w:pPr>
            <w:r>
              <w:rPr>
                <w:rFonts w:cs="Comic Sans MS" w:ascii="Comic Sans MS" w:hAnsi="Comic Sans MS"/>
                <w:sz w:val="19"/>
                <w:szCs w:val="19"/>
              </w:rPr>
              <w:t>Briefly explain the science of flight in relation to rockets / forces and motion;</w:t>
            </w:r>
          </w:p>
          <w:p>
            <w:pPr>
              <w:pStyle w:val="Normal"/>
              <w:numPr>
                <w:ilvl w:val="0"/>
                <w:numId w:val="8"/>
              </w:numPr>
              <w:rPr>
                <w:sz w:val="23"/>
                <w:szCs w:val="23"/>
              </w:rPr>
            </w:pPr>
            <w:r>
              <w:rPr>
                <w:rFonts w:cs="Comic Sans MS" w:ascii="Comic Sans MS" w:hAnsi="Comic Sans MS"/>
                <w:sz w:val="19"/>
                <w:szCs w:val="19"/>
              </w:rPr>
              <w:t xml:space="preserve">Demonstrate to the children how to make the basic rocket. </w:t>
            </w:r>
          </w:p>
        </w:tc>
      </w:tr>
      <w:tr>
        <w:trPr>
          <w:trHeight w:val="142" w:hRule="exact"/>
        </w:trPr>
        <w:tc>
          <w:tcPr>
            <w:tcW w:w="8717" w:type="dxa"/>
            <w:gridSpan w:val="2"/>
            <w:tcBorders>
              <w:top w:val="double" w:sz="4" w:space="0" w:color="000000"/>
            </w:tcBorders>
          </w:tcPr>
          <w:p>
            <w:pPr>
              <w:pStyle w:val="Normal"/>
              <w:snapToGrid w:val="false"/>
              <w:jc w:val="center"/>
              <w:rPr>
                <w:rFonts w:ascii="Comic Sans MS" w:hAnsi="Comic Sans MS" w:cs="Comic Sans MS"/>
                <w:b/>
                <w:b/>
                <w:sz w:val="23"/>
                <w:szCs w:val="23"/>
                <w:u w:val="single"/>
              </w:rPr>
            </w:pPr>
            <w:r>
              <w:rPr>
                <w:rFonts w:cs="Comic Sans MS" w:ascii="Comic Sans MS" w:hAnsi="Comic Sans MS"/>
                <w:b/>
                <w:sz w:val="23"/>
                <w:szCs w:val="23"/>
                <w:u w:val="single"/>
              </w:rPr>
            </w:r>
          </w:p>
        </w:tc>
      </w:tr>
      <w:tr>
        <w:trPr/>
        <w:tc>
          <w:tcPr>
            <w:tcW w:w="8717" w:type="dxa"/>
            <w:gridSpan w:val="2"/>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3"/>
                <w:szCs w:val="23"/>
              </w:rPr>
            </w:pPr>
            <w:r>
              <w:rPr>
                <w:rFonts w:cs="Comic Sans MS" w:ascii="Comic Sans MS" w:hAnsi="Comic Sans MS"/>
                <w:b/>
                <w:sz w:val="23"/>
                <w:szCs w:val="23"/>
              </w:rPr>
              <w:t>Main Activity:</w:t>
            </w:r>
          </w:p>
          <w:p>
            <w:pPr>
              <w:pStyle w:val="Normal"/>
              <w:numPr>
                <w:ilvl w:val="0"/>
                <w:numId w:val="5"/>
              </w:numPr>
              <w:rPr>
                <w:rFonts w:ascii="Comic Sans MS" w:hAnsi="Comic Sans MS" w:cs="Comic Sans MS"/>
                <w:sz w:val="19"/>
                <w:szCs w:val="19"/>
              </w:rPr>
            </w:pPr>
            <w:r>
              <w:rPr>
                <w:rFonts w:cs="Comic Sans MS" w:ascii="Comic Sans MS" w:hAnsi="Comic Sans MS"/>
                <w:sz w:val="19"/>
                <w:szCs w:val="19"/>
              </w:rPr>
              <w:t>The children make a rocket that launches from the rocket launcher;</w:t>
            </w:r>
          </w:p>
          <w:p>
            <w:pPr>
              <w:pStyle w:val="Normal"/>
              <w:numPr>
                <w:ilvl w:val="0"/>
                <w:numId w:val="5"/>
              </w:numPr>
              <w:rPr>
                <w:rFonts w:ascii="Comic Sans MS" w:hAnsi="Comic Sans MS" w:cs="Comic Sans MS"/>
                <w:sz w:val="19"/>
                <w:szCs w:val="19"/>
              </w:rPr>
            </w:pPr>
            <w:r>
              <w:rPr>
                <w:rFonts w:cs="Comic Sans MS" w:ascii="Comic Sans MS" w:hAnsi="Comic Sans MS"/>
                <w:sz w:val="19"/>
                <w:szCs w:val="19"/>
              </w:rPr>
              <w:t>Demonstrate how the rocket launcher works;</w:t>
            </w:r>
          </w:p>
          <w:p>
            <w:pPr>
              <w:pStyle w:val="Normal"/>
              <w:numPr>
                <w:ilvl w:val="0"/>
                <w:numId w:val="5"/>
              </w:numPr>
              <w:rPr>
                <w:rFonts w:ascii="Comic Sans MS" w:hAnsi="Comic Sans MS" w:cs="Comic Sans MS"/>
                <w:sz w:val="19"/>
                <w:szCs w:val="19"/>
              </w:rPr>
            </w:pPr>
            <w:r>
              <w:rPr>
                <w:rFonts w:cs="Comic Sans MS" w:ascii="Comic Sans MS" w:hAnsi="Comic Sans MS"/>
                <w:sz w:val="19"/>
                <w:szCs w:val="19"/>
              </w:rPr>
              <w:t>Instruct the children in the safe way of working and operating the launcher;</w:t>
            </w:r>
          </w:p>
          <w:p>
            <w:pPr>
              <w:pStyle w:val="Normal"/>
              <w:numPr>
                <w:ilvl w:val="0"/>
                <w:numId w:val="5"/>
              </w:numPr>
              <w:rPr>
                <w:rFonts w:ascii="Comic Sans MS" w:hAnsi="Comic Sans MS" w:cs="Comic Sans MS"/>
                <w:sz w:val="19"/>
                <w:szCs w:val="19"/>
              </w:rPr>
            </w:pPr>
            <w:r>
              <w:rPr>
                <w:rFonts w:cs="Comic Sans MS" w:ascii="Comic Sans MS" w:hAnsi="Comic Sans MS"/>
                <w:sz w:val="19"/>
                <w:szCs w:val="19"/>
              </w:rPr>
              <w:t>The children fire the rocket from the launcher;</w:t>
            </w:r>
          </w:p>
          <w:p>
            <w:pPr>
              <w:pStyle w:val="Normal"/>
              <w:numPr>
                <w:ilvl w:val="0"/>
                <w:numId w:val="5"/>
              </w:numPr>
              <w:rPr>
                <w:rFonts w:ascii="Comic Sans MS" w:hAnsi="Comic Sans MS" w:cs="Comic Sans MS"/>
                <w:sz w:val="19"/>
                <w:szCs w:val="19"/>
              </w:rPr>
            </w:pPr>
            <w:r>
              <w:rPr>
                <w:rFonts w:cs="Comic Sans MS" w:ascii="Comic Sans MS" w:hAnsi="Comic Sans MS"/>
                <w:sz w:val="19"/>
                <w:szCs w:val="19"/>
              </w:rPr>
              <w:t>Children observe the flight of the rockets and that they show ‘no glide’;</w:t>
            </w:r>
          </w:p>
          <w:p>
            <w:pPr>
              <w:pStyle w:val="Normal"/>
              <w:numPr>
                <w:ilvl w:val="0"/>
                <w:numId w:val="5"/>
              </w:numPr>
              <w:rPr>
                <w:rFonts w:ascii="Comic Sans MS" w:hAnsi="Comic Sans MS" w:cs="Comic Sans MS"/>
                <w:sz w:val="19"/>
                <w:szCs w:val="19"/>
              </w:rPr>
            </w:pPr>
            <w:r>
              <w:rPr>
                <w:rFonts w:cs="Comic Sans MS" w:ascii="Comic Sans MS" w:hAnsi="Comic Sans MS"/>
                <w:sz w:val="19"/>
                <w:szCs w:val="19"/>
              </w:rPr>
              <w:t>Discuss how the rockets rate of fall can be slowed by the introduction of wings, making the rockets glide on descent, referring to gliders session;</w:t>
            </w:r>
          </w:p>
          <w:p>
            <w:pPr>
              <w:pStyle w:val="Normal"/>
              <w:numPr>
                <w:ilvl w:val="0"/>
                <w:numId w:val="5"/>
              </w:numPr>
              <w:rPr>
                <w:rFonts w:ascii="Comic Sans MS" w:hAnsi="Comic Sans MS" w:cs="Comic Sans MS"/>
                <w:sz w:val="19"/>
                <w:szCs w:val="19"/>
              </w:rPr>
            </w:pPr>
            <w:r>
              <w:rPr>
                <w:rFonts w:cs="Comic Sans MS" w:ascii="Comic Sans MS" w:hAnsi="Comic Sans MS"/>
                <w:sz w:val="19"/>
                <w:szCs w:val="19"/>
              </w:rPr>
              <w:t>Talk to children about their rocket designs and ask them to estimate how long it will stay airborne;</w:t>
            </w:r>
          </w:p>
          <w:p>
            <w:pPr>
              <w:pStyle w:val="Normal"/>
              <w:numPr>
                <w:ilvl w:val="0"/>
                <w:numId w:val="5"/>
              </w:numPr>
              <w:rPr/>
            </w:pPr>
            <w:r>
              <w:rPr>
                <w:rFonts w:cs="Comic Sans MS" w:ascii="Comic Sans MS" w:hAnsi="Comic Sans MS"/>
                <w:sz w:val="19"/>
                <w:szCs w:val="19"/>
              </w:rPr>
              <w:t>The children modify a rocket to add wings / tail / fins etc;</w:t>
            </w:r>
          </w:p>
          <w:p>
            <w:pPr>
              <w:pStyle w:val="Normal"/>
              <w:numPr>
                <w:ilvl w:val="0"/>
                <w:numId w:val="5"/>
              </w:numPr>
              <w:rPr>
                <w:rFonts w:ascii="Comic Sans MS" w:hAnsi="Comic Sans MS" w:cs="Comic Sans MS"/>
                <w:sz w:val="19"/>
                <w:szCs w:val="19"/>
              </w:rPr>
            </w:pPr>
            <w:r>
              <w:rPr>
                <w:rFonts w:cs="Comic Sans MS" w:ascii="Comic Sans MS" w:hAnsi="Comic Sans MS"/>
                <w:sz w:val="19"/>
                <w:szCs w:val="19"/>
              </w:rPr>
              <w:t>At the end of the session we will have a ‘fly off’;</w:t>
            </w:r>
          </w:p>
          <w:p>
            <w:pPr>
              <w:pStyle w:val="Normal"/>
              <w:numPr>
                <w:ilvl w:val="0"/>
                <w:numId w:val="5"/>
              </w:numPr>
              <w:rPr>
                <w:rFonts w:ascii="Comic Sans MS" w:hAnsi="Comic Sans MS" w:cs="Comic Sans MS"/>
                <w:sz w:val="19"/>
                <w:szCs w:val="19"/>
              </w:rPr>
            </w:pPr>
            <w:r>
              <w:rPr>
                <w:rFonts w:cs="Comic Sans MS" w:ascii="Comic Sans MS" w:hAnsi="Comic Sans MS"/>
                <w:sz w:val="19"/>
                <w:szCs w:val="19"/>
              </w:rPr>
              <w:t>Their goal is to find the rocket that glides the best.</w:t>
            </w:r>
          </w:p>
        </w:tc>
      </w:tr>
      <w:tr>
        <w:trPr>
          <w:trHeight w:val="142" w:hRule="exact"/>
        </w:trPr>
        <w:tc>
          <w:tcPr>
            <w:tcW w:w="8717" w:type="dxa"/>
            <w:gridSpan w:val="2"/>
            <w:tcBorders>
              <w:bottom w:val="double" w:sz="4" w:space="0" w:color="000000"/>
            </w:tcBorders>
          </w:tcPr>
          <w:p>
            <w:pPr>
              <w:pStyle w:val="Normal"/>
              <w:snapToGrid w:val="false"/>
              <w:jc w:val="center"/>
              <w:rPr>
                <w:rFonts w:ascii="Comic Sans MS" w:hAnsi="Comic Sans MS" w:cs="Comic Sans MS"/>
                <w:b/>
                <w:b/>
                <w:sz w:val="23"/>
                <w:szCs w:val="23"/>
                <w:u w:val="single"/>
              </w:rPr>
            </w:pPr>
            <w:r>
              <w:rPr>
                <w:rFonts w:cs="Comic Sans MS" w:ascii="Comic Sans MS" w:hAnsi="Comic Sans MS"/>
                <w:b/>
                <w:sz w:val="23"/>
                <w:szCs w:val="23"/>
                <w:u w:val="single"/>
              </w:rPr>
            </w:r>
          </w:p>
        </w:tc>
      </w:tr>
      <w:tr>
        <w:trPr/>
        <w:tc>
          <w:tcPr>
            <w:tcW w:w="8717"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Comic Sans MS" w:hAnsi="Comic Sans MS" w:cs="Comic Sans MS"/>
                <w:sz w:val="23"/>
                <w:szCs w:val="23"/>
              </w:rPr>
            </w:pPr>
            <w:r>
              <w:rPr>
                <w:rFonts w:cs="Comic Sans MS" w:ascii="Comic Sans MS" w:hAnsi="Comic Sans MS"/>
                <w:b/>
                <w:sz w:val="23"/>
                <w:szCs w:val="23"/>
              </w:rPr>
              <w:t>Plenary</w:t>
            </w:r>
            <w:r>
              <w:rPr>
                <w:rFonts w:cs="Comic Sans MS" w:ascii="Comic Sans MS" w:hAnsi="Comic Sans MS"/>
                <w:sz w:val="23"/>
                <w:szCs w:val="23"/>
              </w:rPr>
              <w:t xml:space="preserve">:  </w:t>
            </w:r>
            <w:r>
              <w:rPr>
                <w:rFonts w:cs="Comic Sans MS" w:ascii="Comic Sans MS" w:hAnsi="Comic Sans MS"/>
                <w:sz w:val="19"/>
                <w:szCs w:val="19"/>
              </w:rPr>
              <w:t>(Ideas for follow up lessons in school).</w:t>
            </w:r>
          </w:p>
          <w:p>
            <w:pPr>
              <w:pStyle w:val="Normal"/>
              <w:numPr>
                <w:ilvl w:val="0"/>
                <w:numId w:val="6"/>
              </w:numPr>
              <w:jc w:val="both"/>
              <w:rPr>
                <w:rFonts w:ascii="Comic Sans MS" w:hAnsi="Comic Sans MS" w:cs="Comic Sans MS"/>
                <w:sz w:val="19"/>
                <w:szCs w:val="19"/>
              </w:rPr>
            </w:pPr>
            <w:r>
              <w:rPr>
                <w:rFonts w:cs="Comic Sans MS" w:ascii="Comic Sans MS" w:hAnsi="Comic Sans MS"/>
                <w:sz w:val="19"/>
                <w:szCs w:val="19"/>
              </w:rPr>
              <w:t>What have we learnt.</w:t>
            </w:r>
          </w:p>
          <w:p>
            <w:pPr>
              <w:pStyle w:val="Normal"/>
              <w:numPr>
                <w:ilvl w:val="0"/>
                <w:numId w:val="6"/>
              </w:numPr>
              <w:jc w:val="both"/>
              <w:rPr>
                <w:rFonts w:ascii="Comic Sans MS" w:hAnsi="Comic Sans MS" w:cs="Comic Sans MS"/>
                <w:sz w:val="23"/>
                <w:szCs w:val="23"/>
              </w:rPr>
            </w:pPr>
            <w:r>
              <w:rPr>
                <w:rFonts w:cs="Comic Sans MS" w:ascii="Comic Sans MS" w:hAnsi="Comic Sans MS"/>
                <w:sz w:val="19"/>
                <w:szCs w:val="19"/>
              </w:rPr>
              <w:t>Was it fair, reliable and accurate? (Evaluation)</w:t>
            </w:r>
          </w:p>
          <w:p>
            <w:pPr>
              <w:pStyle w:val="Normal"/>
              <w:numPr>
                <w:ilvl w:val="0"/>
                <w:numId w:val="6"/>
              </w:numPr>
              <w:jc w:val="both"/>
              <w:rPr>
                <w:rFonts w:ascii="Comic Sans MS" w:hAnsi="Comic Sans MS" w:cs="Comic Sans MS"/>
                <w:sz w:val="23"/>
                <w:szCs w:val="23"/>
              </w:rPr>
            </w:pPr>
            <w:r>
              <w:rPr>
                <w:rFonts w:cs="Comic Sans MS" w:ascii="Comic Sans MS" w:hAnsi="Comic Sans MS"/>
                <w:sz w:val="19"/>
                <w:szCs w:val="19"/>
              </w:rPr>
              <w:t xml:space="preserve">What else could we test? </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260" w:right="1106" w:gutter="0" w:header="0" w:top="719" w:footer="0" w:bottom="360"/>
          <w:pgBorders w:display="allPages" w:offsetFrom="page">
            <w:top w:val="thinThickSmallGap" w:sz="24" w:space="24"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pStyle w:val="Normal"/>
        <w:rPr>
          <w:sz w:val="21"/>
          <w:szCs w:val="21"/>
        </w:rPr>
      </w:pPr>
      <w:r>
        <w:rPr>
          <w:sz w:val="21"/>
          <w:szCs w:val="21"/>
        </w:rPr>
      </w:r>
    </w:p>
    <w:tbl>
      <w:tblPr>
        <w:tblW w:w="13788" w:type="dxa"/>
        <w:jc w:val="center"/>
        <w:tblInd w:w="0" w:type="dxa"/>
        <w:tblLayout w:type="fixed"/>
        <w:tblCellMar>
          <w:top w:w="0" w:type="dxa"/>
          <w:left w:w="108" w:type="dxa"/>
          <w:bottom w:w="0" w:type="dxa"/>
          <w:right w:w="108" w:type="dxa"/>
        </w:tblCellMar>
      </w:tblPr>
      <w:tblGrid>
        <w:gridCol w:w="4453"/>
        <w:gridCol w:w="9335"/>
      </w:tblGrid>
      <w:tr>
        <w:trPr/>
        <w:tc>
          <w:tcPr>
            <w:tcW w:w="4453" w:type="dxa"/>
            <w:tcBorders>
              <w:top w:val="double" w:sz="4" w:space="0" w:color="000000"/>
              <w:left w:val="double" w:sz="4" w:space="0" w:color="000000"/>
              <w:bottom w:val="double" w:sz="4" w:space="0" w:color="000000"/>
            </w:tcBorders>
            <w:vAlign w:val="center"/>
          </w:tcPr>
          <w:p>
            <w:pPr>
              <w:pStyle w:val="Normal"/>
              <w:snapToGrid w:val="false"/>
              <w:jc w:val="center"/>
              <w:rPr>
                <w:sz w:val="28"/>
                <w:szCs w:val="28"/>
              </w:rPr>
            </w:pPr>
            <w:r>
              <w:rPr>
                <w:sz w:val="28"/>
                <w:szCs w:val="28"/>
              </w:rPr>
            </w:r>
          </w:p>
          <w:p>
            <w:pPr>
              <w:pStyle w:val="Normal"/>
              <w:jc w:val="center"/>
              <w:rPr>
                <w:rFonts w:ascii="Comic Sans MS" w:hAnsi="Comic Sans MS" w:cs="Comic Sans MS"/>
                <w:b/>
                <w:b/>
                <w:sz w:val="19"/>
                <w:szCs w:val="19"/>
              </w:rPr>
            </w:pPr>
            <w:r>
              <w:rPr>
                <w:rFonts w:cs="Comic Sans MS" w:ascii="Comic Sans MS" w:hAnsi="Comic Sans MS"/>
                <w:b/>
                <w:sz w:val="19"/>
                <w:szCs w:val="19"/>
              </w:rPr>
            </w:r>
          </w:p>
        </w:tc>
        <w:tc>
          <w:tcPr>
            <w:tcW w:w="9335" w:type="dxa"/>
            <w:tcBorders>
              <w:top w:val="double" w:sz="4" w:space="0" w:color="000000"/>
              <w:bottom w:val="double" w:sz="4" w:space="0" w:color="000000"/>
              <w:right w:val="double" w:sz="4" w:space="0" w:color="000000"/>
            </w:tcBorders>
          </w:tcPr>
          <w:p>
            <w:pPr>
              <w:pStyle w:val="Normal"/>
              <w:snapToGrid w:val="false"/>
              <w:rPr>
                <w:rFonts w:ascii="Comic Sans MS" w:hAnsi="Comic Sans MS" w:cs="Comic Sans MS"/>
                <w:b/>
                <w:b/>
                <w:i/>
                <w:i/>
                <w:sz w:val="19"/>
                <w:szCs w:val="19"/>
                <w:u w:val="single"/>
              </w:rPr>
            </w:pPr>
            <w:r>
              <w:rPr>
                <w:rFonts w:cs="Comic Sans MS" w:ascii="Comic Sans MS" w:hAnsi="Comic Sans MS"/>
                <w:b/>
                <w:i/>
                <w:sz w:val="19"/>
                <w:szCs w:val="19"/>
                <w:u w:val="single"/>
              </w:rPr>
            </w:r>
          </w:p>
          <w:p>
            <w:pPr>
              <w:pStyle w:val="Normal"/>
              <w:rPr>
                <w:rFonts w:ascii="Comic Sans MS" w:hAnsi="Comic Sans MS" w:cs="Comic Sans MS"/>
                <w:b/>
                <w:b/>
                <w:i/>
                <w:i/>
                <w:sz w:val="21"/>
                <w:szCs w:val="21"/>
                <w:u w:val="single"/>
              </w:rPr>
            </w:pPr>
            <w:r>
              <w:rPr>
                <w:rFonts w:cs="Comic Sans MS" w:ascii="Comic Sans MS" w:hAnsi="Comic Sans MS"/>
                <w:b/>
                <w:i/>
                <w:sz w:val="21"/>
                <w:szCs w:val="21"/>
                <w:u w:val="single"/>
              </w:rPr>
              <w:t>Rockets:  Design</w:t>
            </w:r>
          </w:p>
          <w:p>
            <w:pPr>
              <w:pStyle w:val="Normal"/>
              <w:rPr>
                <w:rFonts w:ascii="Comic Sans MS" w:hAnsi="Comic Sans MS" w:cs="Comic Sans MS"/>
                <w:b/>
                <w:b/>
                <w:i/>
                <w:i/>
                <w:sz w:val="17"/>
                <w:szCs w:val="17"/>
                <w:u w:val="single"/>
              </w:rPr>
            </w:pPr>
            <w:r>
              <w:rPr>
                <w:rFonts w:cs="Comic Sans MS" w:ascii="Comic Sans MS" w:hAnsi="Comic Sans MS"/>
                <w:b/>
                <w:i/>
                <w:sz w:val="17"/>
                <w:szCs w:val="17"/>
                <w:u w:val="single"/>
              </w:rPr>
            </w:r>
          </w:p>
          <w:p>
            <w:pPr>
              <w:pStyle w:val="Normal"/>
              <w:rPr/>
            </w:pPr>
            <w:r>
              <w:rPr>
                <w:rFonts w:cs="Comic Sans MS" w:ascii="Comic Sans MS" w:hAnsi="Comic Sans MS"/>
                <w:sz w:val="17"/>
                <w:szCs w:val="17"/>
              </w:rPr>
              <w:t xml:space="preserve">During your visit to the Royal Air Force Museum Cosford you will have the chance to build and fire your own rocket.  </w:t>
            </w:r>
            <w:r>
              <w:rPr>
                <w:rFonts w:cs="Comic Sans MS" w:ascii="Comic Sans MS" w:hAnsi="Comic Sans MS"/>
                <w:b/>
                <w:sz w:val="17"/>
                <w:szCs w:val="17"/>
              </w:rPr>
              <w:t>Using what you have already learned about flight and air resistance, you should use this sheet to design your own rocket</w:t>
            </w:r>
            <w:r>
              <w:rPr>
                <w:rFonts w:cs="Comic Sans MS" w:ascii="Comic Sans MS" w:hAnsi="Comic Sans MS"/>
                <w:sz w:val="17"/>
                <w:szCs w:val="17"/>
              </w:rPr>
              <w:t>. The fuselage of the rocket is shown already and cannot be changed.</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t xml:space="preserve">At the Museum we will be looking at which type of rocket stays airborne the longest, so you will need to design different elements, like wings and a tail, to help it glide slowly back to earth.  You may also want to add fins, these are used to help stabilise rockets, just like the feathers on a dart.  You will have card, paper and correx available to build your rocket on the day.  </w:t>
            </w:r>
            <w:r>
              <w:rPr>
                <w:rFonts w:cs="Comic Sans MS" w:ascii="Comic Sans MS" w:hAnsi="Comic Sans MS"/>
                <w:b/>
                <w:sz w:val="17"/>
                <w:szCs w:val="17"/>
              </w:rPr>
              <w:t>Can you predict what type of rocket design will be the most effective?  You may want to think about what size wings will work best or whether the position they are in will make a difference.</w:t>
            </w:r>
          </w:p>
          <w:p>
            <w:pPr>
              <w:pStyle w:val="Normal"/>
              <w:rPr>
                <w:rFonts w:ascii="Comic Sans MS" w:hAnsi="Comic Sans MS" w:cs="Comic Sans MS"/>
                <w:b/>
                <w:b/>
                <w:sz w:val="19"/>
                <w:szCs w:val="19"/>
              </w:rPr>
            </w:pPr>
            <w:r>
              <w:rPr>
                <w:rFonts w:cs="Comic Sans MS" w:ascii="Comic Sans MS" w:hAnsi="Comic Sans MS"/>
                <w:b/>
                <w:sz w:val="19"/>
                <w:szCs w:val="19"/>
              </w:rPr>
            </w:r>
          </w:p>
        </w:tc>
      </w:tr>
      <w:tr>
        <w:trPr>
          <w:trHeight w:val="142" w:hRule="exact"/>
        </w:trPr>
        <w:tc>
          <w:tcPr>
            <w:tcW w:w="13788" w:type="dxa"/>
            <w:gridSpan w:val="2"/>
            <w:tcBorders>
              <w:top w:val="double" w:sz="4" w:space="0" w:color="000000"/>
              <w:bottom w:val="double" w:sz="4" w:space="0" w:color="000000"/>
            </w:tcBorders>
          </w:tcPr>
          <w:p>
            <w:pPr>
              <w:pStyle w:val="Normal"/>
              <w:snapToGrid w:val="false"/>
              <w:rPr>
                <w:rFonts w:ascii="Comic Sans MS" w:hAnsi="Comic Sans MS" w:cs="Comic Sans MS"/>
                <w:b/>
                <w:b/>
                <w:sz w:val="19"/>
                <w:szCs w:val="19"/>
                <w:u w:val="single"/>
              </w:rPr>
            </w:pPr>
            <w:r>
              <w:rPr>
                <w:rFonts w:cs="Comic Sans MS" w:ascii="Comic Sans MS" w:hAnsi="Comic Sans MS"/>
                <w:b/>
                <w:sz w:val="19"/>
                <w:szCs w:val="19"/>
                <w:u w:val="single"/>
              </w:rPr>
            </w:r>
          </w:p>
        </w:tc>
      </w:tr>
      <w:tr>
        <w:trPr/>
        <w:tc>
          <w:tcPr>
            <w:tcW w:w="1378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mc:AlternateContent>
                <mc:Choice Requires="wps">
                  <w:drawing>
                    <wp:anchor behindDoc="0" distT="0" distB="0" distL="114935" distR="114935" simplePos="0" locked="0" layoutInCell="1" allowOverlap="1" relativeHeight="42">
                      <wp:simplePos x="0" y="0"/>
                      <wp:positionH relativeFrom="column">
                        <wp:posOffset>6513195</wp:posOffset>
                      </wp:positionH>
                      <wp:positionV relativeFrom="paragraph">
                        <wp:posOffset>765810</wp:posOffset>
                      </wp:positionV>
                      <wp:extent cx="572135" cy="344170"/>
                      <wp:effectExtent l="5715" t="13335" r="6350" b="13970"/>
                      <wp:wrapNone/>
                      <wp:docPr id="32" name=""/>
                      <a:graphic xmlns:a="http://schemas.openxmlformats.org/drawingml/2006/main">
                        <a:graphicData uri="http://schemas.microsoft.com/office/word/2010/wordprocessingShape">
                          <wps:wsp>
                            <wps:cNvSpPr/>
                            <wps:spPr>
                              <a:xfrm>
                                <a:off x="0" y="0"/>
                                <a:ext cx="572040" cy="344160"/>
                              </a:xfrm>
                              <a:prstGeom prst="rightArrow">
                                <a:avLst>
                                  <a:gd name="adj1" fmla="val 50000"/>
                                  <a:gd name="adj2" fmla="val 41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12.85pt;margin-top:60.3pt;width:45pt;height:27.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312160</wp:posOffset>
                      </wp:positionH>
                      <wp:positionV relativeFrom="paragraph">
                        <wp:posOffset>1108710</wp:posOffset>
                      </wp:positionV>
                      <wp:extent cx="572135" cy="344170"/>
                      <wp:effectExtent l="6985" t="13970" r="5080" b="13335"/>
                      <wp:wrapNone/>
                      <wp:docPr id="33" name=""/>
                      <a:graphic xmlns:a="http://schemas.openxmlformats.org/drawingml/2006/main">
                        <a:graphicData uri="http://schemas.microsoft.com/office/word/2010/wordprocessingShape">
                          <wps:wsp>
                            <wps:cNvSpPr/>
                            <wps:spPr>
                              <a:xfrm rot="10800000">
                                <a:off x="0" y="0"/>
                                <a:ext cx="572040" cy="344160"/>
                              </a:xfrm>
                              <a:prstGeom prst="rightArrow">
                                <a:avLst>
                                  <a:gd name="adj1" fmla="val 50000"/>
                                  <a:gd name="adj2" fmla="val 41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0.8pt;margin-top:87.3pt;width:45pt;height:27.05pt;mso-wrap-style:none;v-text-anchor:middle;rotation:180" type="_x0000_t13">
                      <v:fill o:detectmouseclick="t" type="solid" color2="black"/>
                      <v:stroke color="black" weight="9360" joinstyle="miter" endcap="flat"/>
                      <w10:wrap type="none"/>
                    </v:shape>
                  </w:pict>
                </mc:Fallback>
              </mc:AlternateContent>
              <w:drawing>
                <wp:inline distT="0" distB="0" distL="0" distR="0">
                  <wp:extent cx="4762500" cy="31908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8" t="-11" r="-8" b="-11"/>
                          <a:stretch>
                            <a:fillRect/>
                          </a:stretch>
                        </pic:blipFill>
                        <pic:spPr bwMode="auto">
                          <a:xfrm>
                            <a:off x="0" y="0"/>
                            <a:ext cx="4762500" cy="3190875"/>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7194550</wp:posOffset>
                      </wp:positionH>
                      <wp:positionV relativeFrom="paragraph">
                        <wp:posOffset>761365</wp:posOffset>
                      </wp:positionV>
                      <wp:extent cx="1266190" cy="351790"/>
                      <wp:effectExtent l="0" t="0" r="0" b="0"/>
                      <wp:wrapNone/>
                      <wp:docPr id="35"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Nose Co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9.95pt;mso-position-vertical-relative:text;margin-left:566.5pt;mso-position-horizontal-relative:text">
                      <v:textbox>
                        <w:txbxContent>
                          <w:p>
                            <w:pPr>
                              <w:pStyle w:val="Normal"/>
                              <w:jc w:val="center"/>
                              <w:rPr>
                                <w:rFonts w:ascii="Comic Sans MS" w:hAnsi="Comic Sans MS" w:cs="Comic Sans MS"/>
                                <w:sz w:val="22"/>
                                <w:szCs w:val="22"/>
                              </w:rPr>
                            </w:pPr>
                            <w:r>
                              <w:rPr>
                                <w:rFonts w:cs="Comic Sans MS" w:ascii="Comic Sans MS" w:hAnsi="Comic Sans MS"/>
                                <w:sz w:val="22"/>
                                <w:szCs w:val="22"/>
                              </w:rPr>
                              <w:t>Nose Cone</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936750</wp:posOffset>
                      </wp:positionH>
                      <wp:positionV relativeFrom="paragraph">
                        <wp:posOffset>1104265</wp:posOffset>
                      </wp:positionV>
                      <wp:extent cx="1266190" cy="351790"/>
                      <wp:effectExtent l="0" t="0" r="0" b="0"/>
                      <wp:wrapNone/>
                      <wp:docPr id="36"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Fuselag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95pt;mso-position-vertical-relative:text;margin-left:152.5pt;mso-position-horizontal-relative:text">
                      <v:textbox>
                        <w:txbxContent>
                          <w:p>
                            <w:pPr>
                              <w:pStyle w:val="Normal"/>
                              <w:jc w:val="center"/>
                              <w:rPr>
                                <w:rFonts w:ascii="Comic Sans MS" w:hAnsi="Comic Sans MS" w:cs="Comic Sans MS"/>
                                <w:sz w:val="22"/>
                                <w:szCs w:val="22"/>
                              </w:rPr>
                            </w:pPr>
                            <w:r>
                              <w:rPr>
                                <w:rFonts w:cs="Comic Sans MS" w:ascii="Comic Sans MS" w:hAnsi="Comic Sans MS"/>
                                <w:sz w:val="22"/>
                                <w:szCs w:val="22"/>
                              </w:rPr>
                              <w:t>Fuselage</w:t>
                            </w:r>
                          </w:p>
                        </w:txbxContent>
                      </v:textbox>
                      <w10:wrap type="none"/>
                    </v:rect>
                  </w:pict>
                </mc:Fallback>
              </mc:AlternateContent>
            </w:r>
          </w:p>
        </w:tc>
      </w:tr>
    </w:tbl>
    <w:p>
      <w:pPr>
        <w:sectPr>
          <w:type w:val="nextPage"/>
          <w:pgSz w:orient="landscape" w:w="16838" w:h="11906"/>
          <w:pgMar w:left="357" w:right="720" w:gutter="0" w:header="0" w:top="1259" w:footer="0" w:bottom="1106"/>
          <w:pgBorders w:display="allPages" w:offsetFrom="page">
            <w:top w:val="thinThickSmallGap" w:sz="24" w:space="24"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pPr>
    </w:p>
    <w:tbl>
      <w:tblPr>
        <w:tblW w:w="8717" w:type="dxa"/>
        <w:jc w:val="center"/>
        <w:tblInd w:w="0" w:type="dxa"/>
        <w:tblLayout w:type="fixed"/>
        <w:tblCellMar>
          <w:top w:w="0" w:type="dxa"/>
          <w:left w:w="108" w:type="dxa"/>
          <w:bottom w:w="0" w:type="dxa"/>
          <w:right w:w="108" w:type="dxa"/>
        </w:tblCellMar>
      </w:tblPr>
      <w:tblGrid>
        <w:gridCol w:w="4453"/>
        <w:gridCol w:w="4264"/>
      </w:tblGrid>
      <w:tr>
        <w:trPr/>
        <w:tc>
          <w:tcPr>
            <w:tcW w:w="8717" w:type="dxa"/>
            <w:gridSpan w:val="2"/>
            <w:tcBorders/>
          </w:tcPr>
          <w:p>
            <w:pPr>
              <w:pStyle w:val="Normal"/>
              <w:snapToGrid w:val="false"/>
              <w:jc w:val="center"/>
              <w:rPr>
                <w:rFonts w:ascii="Comic Sans MS" w:hAnsi="Comic Sans MS" w:cs="Comic Sans MS"/>
                <w:sz w:val="23"/>
                <w:szCs w:val="23"/>
                <w:u w:val="single"/>
              </w:rPr>
            </w:pPr>
            <w:r>
              <w:rPr>
                <w:rFonts w:cs="Comic Sans MS" w:ascii="Comic Sans MS" w:hAnsi="Comic Sans MS"/>
                <w:sz w:val="23"/>
                <w:szCs w:val="23"/>
                <w:u w:val="single"/>
              </w:rPr>
            </w:r>
          </w:p>
        </w:tc>
      </w:tr>
      <w:tr>
        <w:trPr>
          <w:trHeight w:val="142" w:hRule="exact"/>
        </w:trPr>
        <w:tc>
          <w:tcPr>
            <w:tcW w:w="4453" w:type="dxa"/>
            <w:tcBorders>
              <w:bottom w:val="double" w:sz="4" w:space="0" w:color="000000"/>
            </w:tcBorders>
          </w:tcPr>
          <w:p>
            <w:pPr>
              <w:pStyle w:val="Normal"/>
              <w:snapToGrid w:val="false"/>
              <w:rPr>
                <w:rFonts w:ascii="Comic Sans MS" w:hAnsi="Comic Sans MS" w:cs="Comic Sans MS"/>
                <w:b/>
                <w:b/>
                <w:sz w:val="23"/>
                <w:szCs w:val="23"/>
                <w:u w:val="single"/>
              </w:rPr>
            </w:pPr>
            <w:r>
              <w:rPr>
                <w:rFonts w:cs="Comic Sans MS" w:ascii="Comic Sans MS" w:hAnsi="Comic Sans MS"/>
                <w:b/>
                <w:sz w:val="23"/>
                <w:szCs w:val="23"/>
                <w:u w:val="single"/>
              </w:rPr>
            </w:r>
          </w:p>
        </w:tc>
        <w:tc>
          <w:tcPr>
            <w:tcW w:w="4264" w:type="dxa"/>
            <w:tcBorders>
              <w:bottom w:val="double" w:sz="4" w:space="0" w:color="000000"/>
            </w:tcBorders>
          </w:tcPr>
          <w:p>
            <w:pPr>
              <w:pStyle w:val="Normal"/>
              <w:snapToGrid w:val="false"/>
              <w:rPr>
                <w:rFonts w:ascii="Comic Sans MS" w:hAnsi="Comic Sans MS" w:cs="Comic Sans MS"/>
                <w:b/>
                <w:b/>
                <w:sz w:val="23"/>
                <w:szCs w:val="23"/>
              </w:rPr>
            </w:pPr>
            <w:r>
              <w:rPr>
                <w:rFonts w:cs="Comic Sans MS" w:ascii="Comic Sans MS" w:hAnsi="Comic Sans MS"/>
                <w:b/>
                <w:sz w:val="23"/>
                <w:szCs w:val="23"/>
              </w:rPr>
            </w:r>
          </w:p>
        </w:tc>
      </w:tr>
      <w:tr>
        <w:trPr/>
        <w:tc>
          <w:tcPr>
            <w:tcW w:w="4453" w:type="dxa"/>
            <w:tcBorders>
              <w:top w:val="double" w:sz="4" w:space="0" w:color="000000"/>
              <w:left w:val="double" w:sz="4" w:space="0" w:color="000000"/>
              <w:bottom w:val="double" w:sz="4" w:space="0" w:color="000000"/>
            </w:tcBorders>
          </w:tcPr>
          <w:p>
            <w:pPr>
              <w:pStyle w:val="Normal"/>
              <w:jc w:val="center"/>
              <w:rPr>
                <w:rFonts w:ascii="Comic Sans MS" w:hAnsi="Comic Sans MS" w:cs="Comic Sans MS"/>
                <w:b/>
                <w:b/>
                <w:sz w:val="23"/>
                <w:szCs w:val="23"/>
              </w:rPr>
            </w:pPr>
            <w:r>
              <w:rPr>
                <w:sz w:val="31"/>
                <w:szCs w:val="32"/>
              </w:rPr>
              <w:drawing>
                <wp:inline distT="0" distB="0" distL="0" distR="0">
                  <wp:extent cx="1687830" cy="16256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2"/>
                          <a:srcRect l="-20" t="-21" r="-20" b="-21"/>
                          <a:stretch>
                            <a:fillRect/>
                          </a:stretch>
                        </pic:blipFill>
                        <pic:spPr bwMode="auto">
                          <a:xfrm>
                            <a:off x="0" y="0"/>
                            <a:ext cx="1687830" cy="1625600"/>
                          </a:xfrm>
                          <a:prstGeom prst="rect">
                            <a:avLst/>
                          </a:prstGeom>
                        </pic:spPr>
                      </pic:pic>
                    </a:graphicData>
                  </a:graphic>
                </wp:inline>
              </w:drawing>
            </w:r>
            <w:r>
              <w:rPr>
                <w:sz w:val="31"/>
                <w:szCs w:val="32"/>
              </w:rPr>
              <w:t xml:space="preserve"> </w:t>
            </w:r>
          </w:p>
        </w:tc>
        <w:tc>
          <w:tcPr>
            <w:tcW w:w="4264" w:type="dxa"/>
            <w:tcBorders>
              <w:top w:val="double" w:sz="4" w:space="0" w:color="000000"/>
              <w:bottom w:val="double" w:sz="4" w:space="0" w:color="000000"/>
              <w:right w:val="double" w:sz="4" w:space="0" w:color="000000"/>
            </w:tcBorders>
            <w:vAlign w:val="center"/>
          </w:tcPr>
          <w:p>
            <w:pPr>
              <w:pStyle w:val="Normal"/>
              <w:jc w:val="center"/>
              <w:rPr>
                <w:rFonts w:ascii="Comic Sans MS" w:hAnsi="Comic Sans MS" w:cs="Comic Sans MS"/>
                <w:b/>
                <w:b/>
                <w:i/>
                <w:i/>
                <w:sz w:val="23"/>
                <w:szCs w:val="23"/>
                <w:u w:val="single"/>
              </w:rPr>
            </w:pPr>
            <w:r>
              <w:rPr>
                <w:rFonts w:cs="Comic Sans MS" w:ascii="Comic Sans MS" w:hAnsi="Comic Sans MS"/>
                <w:b/>
                <w:i/>
                <w:sz w:val="23"/>
                <w:szCs w:val="23"/>
                <w:u w:val="single"/>
              </w:rPr>
              <w:t>Rockets:  Result Sheet</w:t>
            </w:r>
          </w:p>
          <w:p>
            <w:pPr>
              <w:pStyle w:val="Normal"/>
              <w:jc w:val="center"/>
              <w:rPr>
                <w:rFonts w:ascii="Comic Sans MS" w:hAnsi="Comic Sans MS" w:cs="Comic Sans MS"/>
                <w:b/>
                <w:b/>
                <w:i/>
                <w:i/>
                <w:sz w:val="23"/>
                <w:szCs w:val="23"/>
                <w:u w:val="single"/>
              </w:rPr>
            </w:pPr>
            <w:r>
              <w:rPr>
                <w:rFonts w:cs="Comic Sans MS" w:ascii="Comic Sans MS" w:hAnsi="Comic Sans MS"/>
                <w:b/>
                <w:i/>
                <w:sz w:val="23"/>
                <w:szCs w:val="23"/>
                <w:u w:val="single"/>
              </w:rPr>
            </w:r>
          </w:p>
        </w:tc>
      </w:tr>
    </w:tbl>
    <w:p>
      <w:pPr>
        <w:pStyle w:val="Normal"/>
        <w:rPr>
          <w:sz w:val="23"/>
          <w:szCs w:val="23"/>
        </w:rPr>
      </w:pPr>
      <w:r>
        <w:rPr>
          <w:sz w:val="23"/>
          <w:szCs w:val="23"/>
        </w:rPr>
      </w:r>
    </w:p>
    <w:tbl>
      <w:tblPr>
        <w:tblW w:w="8748" w:type="dxa"/>
        <w:jc w:val="center"/>
        <w:tblInd w:w="0" w:type="dxa"/>
        <w:tblLayout w:type="fixed"/>
        <w:tblCellMar>
          <w:top w:w="0" w:type="dxa"/>
          <w:left w:w="108" w:type="dxa"/>
          <w:bottom w:w="0" w:type="dxa"/>
          <w:right w:w="108" w:type="dxa"/>
        </w:tblCellMar>
      </w:tblPr>
      <w:tblGrid>
        <w:gridCol w:w="2842"/>
        <w:gridCol w:w="2843"/>
        <w:gridCol w:w="306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3"/>
                <w:szCs w:val="23"/>
              </w:rPr>
            </w:pPr>
            <w:r>
              <w:rPr>
                <w:rFonts w:cs="Comic Sans MS" w:ascii="Comic Sans MS" w:hAnsi="Comic Sans MS"/>
                <w:b/>
                <w:sz w:val="23"/>
                <w:szCs w:val="23"/>
              </w:rPr>
              <w:t>Nam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3"/>
                <w:szCs w:val="23"/>
              </w:rPr>
            </w:pPr>
            <w:r>
              <w:rPr>
                <w:rFonts w:cs="Comic Sans MS" w:ascii="Comic Sans MS" w:hAnsi="Comic Sans MS"/>
                <w:b/>
                <w:sz w:val="23"/>
                <w:szCs w:val="23"/>
              </w:rPr>
              <w:t>Estimated time</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3"/>
                <w:szCs w:val="23"/>
              </w:rPr>
            </w:pPr>
            <w:r>
              <w:rPr>
                <w:rFonts w:cs="Comic Sans MS" w:ascii="Comic Sans MS" w:hAnsi="Comic Sans MS"/>
                <w:b/>
                <w:sz w:val="23"/>
                <w:szCs w:val="23"/>
              </w:rPr>
              <w:t>Actual tim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3"/>
                <w:szCs w:val="23"/>
              </w:rPr>
            </w:pPr>
            <w:r>
              <w:rPr>
                <w:rFonts w:cs="Comic Sans MS" w:ascii="Comic Sans MS" w:hAnsi="Comic Sans MS"/>
                <w:b/>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r>
        <w:br w:type="page"/>
      </w:r>
    </w:p>
    <w:p>
      <w:pPr>
        <w:pStyle w:val="Normal"/>
        <w:rPr>
          <w:sz w:val="23"/>
          <w:szCs w:val="23"/>
        </w:rPr>
      </w:pPr>
      <w:r>
        <w:rPr>
          <w:sz w:val="23"/>
          <w:szCs w:val="23"/>
        </w:rPr>
      </w:r>
    </w:p>
    <w:tbl>
      <w:tblPr>
        <w:tblW w:w="8717" w:type="dxa"/>
        <w:jc w:val="center"/>
        <w:tblInd w:w="0" w:type="dxa"/>
        <w:tblLayout w:type="fixed"/>
        <w:tblCellMar>
          <w:top w:w="0" w:type="dxa"/>
          <w:left w:w="108" w:type="dxa"/>
          <w:bottom w:w="0" w:type="dxa"/>
          <w:right w:w="108" w:type="dxa"/>
        </w:tblCellMar>
      </w:tblPr>
      <w:tblGrid>
        <w:gridCol w:w="4453"/>
        <w:gridCol w:w="4264"/>
      </w:tblGrid>
      <w:tr>
        <w:trPr/>
        <w:tc>
          <w:tcPr>
            <w:tcW w:w="8717" w:type="dxa"/>
            <w:gridSpan w:val="2"/>
            <w:tcBorders/>
          </w:tcPr>
          <w:p>
            <w:pPr>
              <w:pStyle w:val="Normal"/>
              <w:snapToGrid w:val="false"/>
              <w:rPr>
                <w:rFonts w:ascii="Comic Sans MS" w:hAnsi="Comic Sans MS" w:cs="Comic Sans MS"/>
                <w:sz w:val="23"/>
                <w:szCs w:val="23"/>
                <w:u w:val="single"/>
              </w:rPr>
            </w:pPr>
            <w:r>
              <w:rPr>
                <w:rFonts w:cs="Comic Sans MS" w:ascii="Comic Sans MS" w:hAnsi="Comic Sans MS"/>
                <w:sz w:val="23"/>
                <w:szCs w:val="23"/>
                <w:u w:val="single"/>
              </w:rPr>
            </w:r>
          </w:p>
        </w:tc>
      </w:tr>
      <w:tr>
        <w:trPr>
          <w:trHeight w:val="142" w:hRule="exact"/>
        </w:trPr>
        <w:tc>
          <w:tcPr>
            <w:tcW w:w="4453" w:type="dxa"/>
            <w:tcBorders>
              <w:bottom w:val="double" w:sz="4" w:space="0" w:color="000000"/>
            </w:tcBorders>
          </w:tcPr>
          <w:p>
            <w:pPr>
              <w:pStyle w:val="Normal"/>
              <w:snapToGrid w:val="false"/>
              <w:rPr>
                <w:rFonts w:ascii="Comic Sans MS" w:hAnsi="Comic Sans MS" w:cs="Comic Sans MS"/>
                <w:b/>
                <w:b/>
                <w:sz w:val="23"/>
                <w:szCs w:val="23"/>
                <w:u w:val="single"/>
              </w:rPr>
            </w:pPr>
            <w:r>
              <w:rPr>
                <w:rFonts w:cs="Comic Sans MS" w:ascii="Comic Sans MS" w:hAnsi="Comic Sans MS"/>
                <w:b/>
                <w:sz w:val="23"/>
                <w:szCs w:val="23"/>
                <w:u w:val="single"/>
              </w:rPr>
            </w:r>
          </w:p>
        </w:tc>
        <w:tc>
          <w:tcPr>
            <w:tcW w:w="4264" w:type="dxa"/>
            <w:tcBorders>
              <w:bottom w:val="double" w:sz="4" w:space="0" w:color="000000"/>
            </w:tcBorders>
          </w:tcPr>
          <w:p>
            <w:pPr>
              <w:pStyle w:val="Normal"/>
              <w:snapToGrid w:val="false"/>
              <w:rPr>
                <w:rFonts w:ascii="Comic Sans MS" w:hAnsi="Comic Sans MS" w:cs="Comic Sans MS"/>
                <w:b/>
                <w:b/>
                <w:sz w:val="23"/>
                <w:szCs w:val="23"/>
              </w:rPr>
            </w:pPr>
            <w:r>
              <w:rPr>
                <w:rFonts w:cs="Comic Sans MS" w:ascii="Comic Sans MS" w:hAnsi="Comic Sans MS"/>
                <w:b/>
                <w:sz w:val="23"/>
                <w:szCs w:val="23"/>
              </w:rPr>
            </w:r>
          </w:p>
        </w:tc>
      </w:tr>
      <w:tr>
        <w:trPr/>
        <w:tc>
          <w:tcPr>
            <w:tcW w:w="4453" w:type="dxa"/>
            <w:tcBorders>
              <w:top w:val="double" w:sz="4" w:space="0" w:color="000000"/>
              <w:left w:val="double" w:sz="4" w:space="0" w:color="000000"/>
              <w:bottom w:val="double" w:sz="4" w:space="0" w:color="000000"/>
            </w:tcBorders>
          </w:tcPr>
          <w:p>
            <w:pPr>
              <w:pStyle w:val="Normal"/>
              <w:jc w:val="center"/>
              <w:rPr>
                <w:rFonts w:ascii="Comic Sans MS" w:hAnsi="Comic Sans MS" w:cs="Comic Sans MS"/>
                <w:b/>
                <w:b/>
                <w:sz w:val="23"/>
                <w:szCs w:val="23"/>
              </w:rPr>
            </w:pPr>
            <w:r>
              <w:rPr>
                <w:sz w:val="31"/>
                <w:szCs w:val="32"/>
              </w:rPr>
              <w:drawing>
                <wp:inline distT="0" distB="0" distL="0" distR="0">
                  <wp:extent cx="1687830" cy="16256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3"/>
                          <a:srcRect l="-20" t="-21" r="-20" b="-21"/>
                          <a:stretch>
                            <a:fillRect/>
                          </a:stretch>
                        </pic:blipFill>
                        <pic:spPr bwMode="auto">
                          <a:xfrm>
                            <a:off x="0" y="0"/>
                            <a:ext cx="1687830" cy="1625600"/>
                          </a:xfrm>
                          <a:prstGeom prst="rect">
                            <a:avLst/>
                          </a:prstGeom>
                        </pic:spPr>
                      </pic:pic>
                    </a:graphicData>
                  </a:graphic>
                </wp:inline>
              </w:drawing>
            </w:r>
            <w:r>
              <w:rPr>
                <w:sz w:val="31"/>
                <w:szCs w:val="32"/>
              </w:rPr>
              <w:t xml:space="preserve"> </w:t>
            </w:r>
          </w:p>
        </w:tc>
        <w:tc>
          <w:tcPr>
            <w:tcW w:w="4264" w:type="dxa"/>
            <w:tcBorders>
              <w:top w:val="double" w:sz="4" w:space="0" w:color="000000"/>
              <w:bottom w:val="double" w:sz="4" w:space="0" w:color="000000"/>
              <w:right w:val="double" w:sz="4" w:space="0" w:color="000000"/>
            </w:tcBorders>
            <w:vAlign w:val="center"/>
          </w:tcPr>
          <w:p>
            <w:pPr>
              <w:pStyle w:val="Normal"/>
              <w:jc w:val="center"/>
              <w:rPr>
                <w:rFonts w:ascii="Comic Sans MS" w:hAnsi="Comic Sans MS" w:cs="Comic Sans MS"/>
                <w:b/>
                <w:b/>
                <w:i/>
                <w:i/>
                <w:sz w:val="23"/>
                <w:szCs w:val="23"/>
                <w:u w:val="single"/>
              </w:rPr>
            </w:pPr>
            <w:r>
              <w:rPr>
                <w:rFonts w:cs="Comic Sans MS" w:ascii="Comic Sans MS" w:hAnsi="Comic Sans MS"/>
                <w:b/>
                <w:i/>
                <w:sz w:val="23"/>
                <w:szCs w:val="23"/>
                <w:u w:val="single"/>
              </w:rPr>
              <w:t>Rockets:  Result Sheet</w:t>
            </w:r>
          </w:p>
          <w:p>
            <w:pPr>
              <w:pStyle w:val="Normal"/>
              <w:jc w:val="center"/>
              <w:rPr>
                <w:rFonts w:ascii="Comic Sans MS" w:hAnsi="Comic Sans MS" w:cs="Comic Sans MS"/>
                <w:b/>
                <w:b/>
                <w:i/>
                <w:i/>
                <w:sz w:val="23"/>
                <w:szCs w:val="23"/>
                <w:u w:val="single"/>
              </w:rPr>
            </w:pPr>
            <w:r>
              <w:rPr>
                <w:rFonts w:cs="Comic Sans MS" w:ascii="Comic Sans MS" w:hAnsi="Comic Sans MS"/>
                <w:b/>
                <w:i/>
                <w:sz w:val="23"/>
                <w:szCs w:val="23"/>
                <w:u w:val="single"/>
              </w:rPr>
            </w:r>
          </w:p>
        </w:tc>
      </w:tr>
    </w:tbl>
    <w:p>
      <w:pPr>
        <w:pStyle w:val="Normal"/>
        <w:rPr>
          <w:sz w:val="23"/>
          <w:szCs w:val="23"/>
        </w:rPr>
      </w:pPr>
      <w:r>
        <w:rPr>
          <w:sz w:val="23"/>
          <w:szCs w:val="23"/>
        </w:rPr>
      </w:r>
    </w:p>
    <w:tbl>
      <w:tblPr>
        <w:tblW w:w="8748" w:type="dxa"/>
        <w:jc w:val="center"/>
        <w:tblInd w:w="0" w:type="dxa"/>
        <w:tblLayout w:type="fixed"/>
        <w:tblCellMar>
          <w:top w:w="0" w:type="dxa"/>
          <w:left w:w="108" w:type="dxa"/>
          <w:bottom w:w="0" w:type="dxa"/>
          <w:right w:w="108" w:type="dxa"/>
        </w:tblCellMar>
      </w:tblPr>
      <w:tblGrid>
        <w:gridCol w:w="2842"/>
        <w:gridCol w:w="2843"/>
        <w:gridCol w:w="306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3"/>
                <w:szCs w:val="23"/>
              </w:rPr>
            </w:pPr>
            <w:r>
              <w:rPr>
                <w:rFonts w:cs="Comic Sans MS" w:ascii="Comic Sans MS" w:hAnsi="Comic Sans MS"/>
                <w:b/>
                <w:sz w:val="23"/>
                <w:szCs w:val="23"/>
              </w:rPr>
              <w:t>Nam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3"/>
                <w:szCs w:val="23"/>
              </w:rPr>
            </w:pPr>
            <w:r>
              <w:rPr>
                <w:rFonts w:cs="Comic Sans MS" w:ascii="Comic Sans MS" w:hAnsi="Comic Sans MS"/>
                <w:b/>
                <w:sz w:val="23"/>
                <w:szCs w:val="23"/>
              </w:rPr>
              <w:t>Estimated time</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3"/>
                <w:szCs w:val="23"/>
              </w:rPr>
            </w:pPr>
            <w:r>
              <w:rPr>
                <w:rFonts w:cs="Comic Sans MS" w:ascii="Comic Sans MS" w:hAnsi="Comic Sans MS"/>
                <w:b/>
                <w:sz w:val="23"/>
                <w:szCs w:val="23"/>
              </w:rPr>
              <w:t>Actual tim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3"/>
                <w:szCs w:val="23"/>
              </w:rPr>
            </w:pPr>
            <w:r>
              <w:rPr>
                <w:rFonts w:cs="Comic Sans MS" w:ascii="Comic Sans MS" w:hAnsi="Comic Sans MS"/>
                <w:b/>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r>
      <w:r>
        <w:br w:type="page"/>
      </w:r>
    </w:p>
    <w:p>
      <w:pPr>
        <w:pStyle w:val="Normal"/>
        <w:rPr>
          <w:sz w:val="117"/>
          <w:szCs w:val="117"/>
        </w:rPr>
      </w:pPr>
      <w:r>
        <w:rPr>
          <w:sz w:val="117"/>
          <w:szCs w:val="117"/>
        </w:rPr>
      </w:r>
    </w:p>
    <w:p>
      <w:pPr>
        <w:pStyle w:val="Normal"/>
        <w:jc w:val="center"/>
        <w:rPr>
          <w:b/>
          <w:b/>
          <w:color w:val="000000"/>
          <w:sz w:val="100"/>
          <w:szCs w:val="100"/>
        </w:rPr>
      </w:pPr>
      <w:r>
        <w:rPr>
          <w:b/>
          <w:color w:val="000000"/>
          <w:sz w:val="100"/>
          <w:szCs w:val="100"/>
        </w:rPr>
        <w:t>Post – visit activity</w:t>
      </w:r>
    </w:p>
    <w:p>
      <w:pPr>
        <w:pStyle w:val="Normal"/>
        <w:jc w:val="center"/>
        <w:rPr>
          <w:b/>
          <w:b/>
          <w:color w:val="000000"/>
          <w:sz w:val="100"/>
          <w:szCs w:val="100"/>
        </w:rPr>
      </w:pPr>
      <w:r>
        <w:rPr>
          <w:b/>
          <w:color w:val="000000"/>
          <w:sz w:val="100"/>
          <w:szCs w:val="100"/>
        </w:rPr>
      </w:r>
    </w:p>
    <w:p>
      <w:pPr>
        <w:pStyle w:val="Normal"/>
        <w:jc w:val="center"/>
        <w:rPr>
          <w:b/>
          <w:b/>
          <w:sz w:val="26"/>
          <w:szCs w:val="26"/>
        </w:rPr>
      </w:pPr>
      <w:r>
        <w:rPr>
          <w:sz w:val="31"/>
          <w:szCs w:val="32"/>
        </w:rPr>
        <w:drawing>
          <wp:inline distT="0" distB="0" distL="0" distR="0">
            <wp:extent cx="3376295" cy="324993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4"/>
                    <a:srcRect l="-20" t="-21" r="-20" b="-21"/>
                    <a:stretch>
                      <a:fillRect/>
                    </a:stretch>
                  </pic:blipFill>
                  <pic:spPr bwMode="auto">
                    <a:xfrm>
                      <a:off x="0" y="0"/>
                      <a:ext cx="3376295" cy="324993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Comic Sans MS" w:hAnsi="Comic Sans MS" w:cs="Comic Sans MS"/>
          <w:b/>
          <w:b/>
          <w:sz w:val="28"/>
          <w:szCs w:val="28"/>
        </w:rPr>
      </w:pPr>
      <w:r>
        <w:rPr>
          <w:rFonts w:cs="Comic Sans MS" w:ascii="Comic Sans MS" w:hAnsi="Comic Sans MS"/>
          <w:sz w:val="28"/>
          <w:szCs w:val="28"/>
        </w:rPr>
        <w:t>In this section you will find a lesson plan for a post visit, school based activity which builds upon the Rocket workshop from the Royal Air Force Museum Cosford.</w:t>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jc w:val="center"/>
        <w:rPr>
          <w:b/>
          <w:b/>
          <w:sz w:val="26"/>
          <w:szCs w:val="26"/>
        </w:rPr>
      </w:pPr>
      <w:r>
        <w:rPr>
          <w:b/>
          <w:sz w:val="26"/>
          <w:szCs w:val="26"/>
        </w:rPr>
      </w:r>
    </w:p>
    <w:p>
      <w:pPr>
        <w:pStyle w:val="Normal"/>
        <w:jc w:val="center"/>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TextBody"/>
        <w:ind w:left="-540" w:hanging="0"/>
        <w:rPr>
          <w:sz w:val="26"/>
          <w:szCs w:val="26"/>
        </w:rPr>
      </w:pPr>
      <w:r>
        <w:rPr>
          <w:sz w:val="26"/>
          <w:szCs w:val="26"/>
        </w:rPr>
      </w:r>
    </w:p>
    <w:p>
      <w:pPr>
        <w:pStyle w:val="TextBody"/>
        <w:ind w:left="-540" w:hanging="0"/>
        <w:rPr>
          <w:sz w:val="26"/>
          <w:szCs w:val="26"/>
        </w:rPr>
      </w:pPr>
      <w:r>
        <w:rPr>
          <w:sz w:val="26"/>
          <w:szCs w:val="26"/>
        </w:rPr>
      </w:r>
    </w:p>
    <w:p>
      <w:pPr>
        <w:pStyle w:val="TextBody"/>
        <w:ind w:left="-540" w:hanging="0"/>
        <w:rPr>
          <w:sz w:val="39"/>
          <w:szCs w:val="39"/>
        </w:rPr>
      </w:pPr>
      <w:r>
        <w:rPr>
          <w:sz w:val="39"/>
          <w:szCs w:val="39"/>
        </w:rPr>
      </w:r>
      <w:r>
        <w:br w:type="page"/>
      </w:r>
    </w:p>
    <w:p>
      <w:pPr>
        <w:pStyle w:val="Normal"/>
        <w:rPr>
          <w:sz w:val="21"/>
          <w:szCs w:val="21"/>
        </w:rPr>
      </w:pPr>
      <w:r>
        <w:rPr>
          <w:sz w:val="21"/>
          <w:szCs w:val="21"/>
        </w:rPr>
      </w:r>
    </w:p>
    <w:tbl>
      <w:tblPr>
        <w:tblW w:w="8717" w:type="dxa"/>
        <w:jc w:val="center"/>
        <w:tblInd w:w="0" w:type="dxa"/>
        <w:tblLayout w:type="fixed"/>
        <w:tblCellMar>
          <w:top w:w="0" w:type="dxa"/>
          <w:left w:w="108" w:type="dxa"/>
          <w:bottom w:w="0" w:type="dxa"/>
          <w:right w:w="108" w:type="dxa"/>
        </w:tblCellMar>
      </w:tblPr>
      <w:tblGrid>
        <w:gridCol w:w="4453"/>
        <w:gridCol w:w="4264"/>
      </w:tblGrid>
      <w:tr>
        <w:trPr/>
        <w:tc>
          <w:tcPr>
            <w:tcW w:w="8717" w:type="dxa"/>
            <w:gridSpan w:val="2"/>
            <w:tcBorders/>
          </w:tcPr>
          <w:p>
            <w:pPr>
              <w:pStyle w:val="Normal"/>
              <w:snapToGrid w:val="false"/>
              <w:rPr>
                <w:rFonts w:ascii="Comic Sans MS" w:hAnsi="Comic Sans MS" w:cs="Comic Sans MS"/>
                <w:sz w:val="22"/>
                <w:szCs w:val="22"/>
                <w:u w:val="single"/>
              </w:rPr>
            </w:pPr>
            <w:r>
              <w:rPr>
                <w:rFonts w:cs="Comic Sans MS" w:ascii="Comic Sans MS" w:hAnsi="Comic Sans MS"/>
                <w:sz w:val="22"/>
                <w:szCs w:val="22"/>
                <w:u w:val="single"/>
              </w:rPr>
            </w:r>
          </w:p>
        </w:tc>
      </w:tr>
      <w:tr>
        <w:trPr>
          <w:trHeight w:val="142" w:hRule="exact"/>
        </w:trPr>
        <w:tc>
          <w:tcPr>
            <w:tcW w:w="4453" w:type="dxa"/>
            <w:tcBorders>
              <w:bottom w:val="double" w:sz="4" w:space="0" w:color="000000"/>
            </w:tcBorders>
          </w:tcPr>
          <w:p>
            <w:pPr>
              <w:pStyle w:val="Normal"/>
              <w:snapToGrid w:val="false"/>
              <w:rPr>
                <w:rFonts w:ascii="Comic Sans MS" w:hAnsi="Comic Sans MS" w:cs="Comic Sans MS"/>
                <w:b/>
                <w:b/>
                <w:sz w:val="22"/>
                <w:szCs w:val="22"/>
                <w:u w:val="single"/>
              </w:rPr>
            </w:pPr>
            <w:r>
              <w:rPr>
                <w:rFonts w:cs="Comic Sans MS" w:ascii="Comic Sans MS" w:hAnsi="Comic Sans MS"/>
                <w:b/>
                <w:sz w:val="22"/>
                <w:szCs w:val="22"/>
                <w:u w:val="single"/>
              </w:rPr>
            </w:r>
          </w:p>
        </w:tc>
        <w:tc>
          <w:tcPr>
            <w:tcW w:w="4264" w:type="dxa"/>
            <w:tcBorders>
              <w:bottom w:val="doub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4453" w:type="dxa"/>
            <w:tcBorders>
              <w:top w:val="double" w:sz="4" w:space="0" w:color="000000"/>
              <w:left w:val="double" w:sz="4" w:space="0" w:color="000000"/>
              <w:bottom w:val="double" w:sz="4" w:space="0" w:color="000000"/>
            </w:tcBorders>
          </w:tcPr>
          <w:p>
            <w:pPr>
              <w:pStyle w:val="Normal"/>
              <w:jc w:val="center"/>
              <w:rPr>
                <w:rFonts w:ascii="Comic Sans MS" w:hAnsi="Comic Sans MS" w:cs="Comic Sans MS"/>
                <w:b/>
                <w:b/>
                <w:sz w:val="22"/>
                <w:szCs w:val="22"/>
              </w:rPr>
            </w:pPr>
            <w:r>
              <w:rPr>
                <w:sz w:val="30"/>
                <w:szCs w:val="30"/>
              </w:rPr>
              <w:drawing>
                <wp:inline distT="0" distB="0" distL="0" distR="0">
                  <wp:extent cx="1687830" cy="16256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5"/>
                          <a:srcRect l="-20" t="-21" r="-20" b="-21"/>
                          <a:stretch>
                            <a:fillRect/>
                          </a:stretch>
                        </pic:blipFill>
                        <pic:spPr bwMode="auto">
                          <a:xfrm>
                            <a:off x="0" y="0"/>
                            <a:ext cx="1687830" cy="1625600"/>
                          </a:xfrm>
                          <a:prstGeom prst="rect">
                            <a:avLst/>
                          </a:prstGeom>
                        </pic:spPr>
                      </pic:pic>
                    </a:graphicData>
                  </a:graphic>
                </wp:inline>
              </w:drawing>
            </w:r>
            <w:r>
              <w:rPr>
                <w:sz w:val="30"/>
                <w:szCs w:val="30"/>
              </w:rPr>
              <w:t xml:space="preserve"> </w:t>
            </w:r>
          </w:p>
        </w:tc>
        <w:tc>
          <w:tcPr>
            <w:tcW w:w="4264" w:type="dxa"/>
            <w:tcBorders>
              <w:top w:val="double" w:sz="4" w:space="0" w:color="000000"/>
              <w:bottom w:val="double" w:sz="4" w:space="0" w:color="000000"/>
              <w:right w:val="double" w:sz="4" w:space="0" w:color="000000"/>
            </w:tcBorders>
            <w:vAlign w:val="center"/>
          </w:tcPr>
          <w:p>
            <w:pPr>
              <w:pStyle w:val="Normal"/>
              <w:jc w:val="center"/>
              <w:rPr>
                <w:rFonts w:ascii="Comic Sans MS" w:hAnsi="Comic Sans MS" w:cs="Comic Sans MS"/>
                <w:b/>
                <w:b/>
                <w:i/>
                <w:i/>
                <w:sz w:val="22"/>
                <w:szCs w:val="22"/>
                <w:u w:val="single"/>
              </w:rPr>
            </w:pPr>
            <w:r>
              <w:rPr>
                <w:rFonts w:cs="Comic Sans MS" w:ascii="Comic Sans MS" w:hAnsi="Comic Sans MS"/>
                <w:b/>
                <w:i/>
                <w:sz w:val="22"/>
                <w:szCs w:val="22"/>
                <w:u w:val="single"/>
              </w:rPr>
              <w:t>Rockets:  Lesson Plan (2)</w:t>
            </w:r>
          </w:p>
          <w:p>
            <w:pPr>
              <w:pStyle w:val="Normal"/>
              <w:jc w:val="center"/>
              <w:rPr/>
            </w:pPr>
            <w:r>
              <w:rPr>
                <w:rFonts w:cs="Comic Sans MS" w:ascii="Comic Sans MS" w:hAnsi="Comic Sans MS"/>
                <w:b/>
                <w:sz w:val="22"/>
                <w:szCs w:val="22"/>
              </w:rPr>
              <w:t>Timescale</w:t>
            </w:r>
            <w:r>
              <w:rPr>
                <w:rFonts w:cs="Comic Sans MS" w:ascii="Comic Sans MS" w:hAnsi="Comic Sans MS"/>
                <w:sz w:val="22"/>
                <w:szCs w:val="22"/>
              </w:rPr>
              <w:t>:  2 hours</w:t>
            </w:r>
          </w:p>
          <w:p>
            <w:pPr>
              <w:pStyle w:val="Normal"/>
              <w:jc w:val="center"/>
              <w:rPr>
                <w:rFonts w:ascii="Comic Sans MS" w:hAnsi="Comic Sans MS" w:cs="Comic Sans MS"/>
                <w:b/>
                <w:b/>
                <w:sz w:val="22"/>
                <w:szCs w:val="22"/>
              </w:rPr>
            </w:pPr>
            <w:r>
              <w:rPr>
                <w:rFonts w:cs="Comic Sans MS" w:ascii="Comic Sans MS" w:hAnsi="Comic Sans MS"/>
                <w:b/>
                <w:sz w:val="22"/>
                <w:szCs w:val="22"/>
              </w:rPr>
              <w:t>Location</w:t>
            </w:r>
            <w:r>
              <w:rPr>
                <w:rFonts w:cs="Comic Sans MS" w:ascii="Comic Sans MS" w:hAnsi="Comic Sans MS"/>
                <w:sz w:val="22"/>
                <w:szCs w:val="22"/>
              </w:rPr>
              <w:t>:  School</w:t>
            </w:r>
          </w:p>
        </w:tc>
      </w:tr>
      <w:tr>
        <w:trPr>
          <w:trHeight w:val="142" w:hRule="exact"/>
        </w:trPr>
        <w:tc>
          <w:tcPr>
            <w:tcW w:w="8717" w:type="dxa"/>
            <w:gridSpan w:val="2"/>
            <w:tcBorders>
              <w:top w:val="double" w:sz="4" w:space="0" w:color="000000"/>
              <w:bottom w:val="double" w:sz="4" w:space="0" w:color="000000"/>
            </w:tcBorders>
          </w:tcPr>
          <w:p>
            <w:pPr>
              <w:pStyle w:val="Normal"/>
              <w:snapToGrid w:val="false"/>
              <w:rPr>
                <w:rFonts w:ascii="Comic Sans MS" w:hAnsi="Comic Sans MS" w:cs="Comic Sans MS"/>
                <w:b/>
                <w:b/>
                <w:sz w:val="22"/>
                <w:szCs w:val="22"/>
                <w:u w:val="single"/>
              </w:rPr>
            </w:pPr>
            <w:r>
              <w:rPr>
                <w:rFonts w:cs="Comic Sans MS" w:ascii="Comic Sans MS" w:hAnsi="Comic Sans MS"/>
                <w:b/>
                <w:sz w:val="22"/>
                <w:szCs w:val="22"/>
                <w:u w:val="single"/>
              </w:rPr>
            </w:r>
          </w:p>
        </w:tc>
      </w:tr>
      <w:tr>
        <w:trPr/>
        <w:tc>
          <w:tcPr>
            <w:tcW w:w="8717"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rFonts w:cs="Comic Sans MS" w:ascii="Comic Sans MS" w:hAnsi="Comic Sans MS"/>
                <w:b/>
                <w:sz w:val="22"/>
                <w:szCs w:val="22"/>
              </w:rPr>
              <w:t>Resources</w:t>
            </w:r>
            <w:r>
              <w:rPr>
                <w:rFonts w:cs="Comic Sans MS" w:ascii="Comic Sans MS" w:hAnsi="Comic Sans MS"/>
                <w:sz w:val="22"/>
                <w:szCs w:val="22"/>
              </w:rPr>
              <w:t>:  P</w:t>
            </w:r>
            <w:r>
              <w:rPr>
                <w:rFonts w:cs="Comic Sans MS" w:ascii="Comic Sans MS" w:hAnsi="Comic Sans MS"/>
                <w:color w:val="000000"/>
                <w:sz w:val="19"/>
                <w:szCs w:val="19"/>
              </w:rPr>
              <w:t>aper, card, scissors, glue, stopwatch</w:t>
            </w:r>
          </w:p>
        </w:tc>
      </w:tr>
      <w:tr>
        <w:trPr>
          <w:trHeight w:val="142" w:hRule="exact"/>
        </w:trPr>
        <w:tc>
          <w:tcPr>
            <w:tcW w:w="8717" w:type="dxa"/>
            <w:gridSpan w:val="2"/>
            <w:tcBorders>
              <w:top w:val="double" w:sz="4" w:space="0" w:color="000000"/>
              <w:bottom w:val="double" w:sz="4" w:space="0" w:color="000000"/>
            </w:tcBorders>
          </w:tcPr>
          <w:p>
            <w:pPr>
              <w:pStyle w:val="Normal"/>
              <w:snapToGrid w:val="false"/>
              <w:jc w:val="center"/>
              <w:rPr>
                <w:rFonts w:ascii="Comic Sans MS" w:hAnsi="Comic Sans MS" w:cs="Comic Sans MS"/>
                <w:b/>
                <w:b/>
                <w:sz w:val="22"/>
                <w:szCs w:val="22"/>
                <w:u w:val="single"/>
              </w:rPr>
            </w:pPr>
            <w:r>
              <w:rPr>
                <w:rFonts w:cs="Comic Sans MS" w:ascii="Comic Sans MS" w:hAnsi="Comic Sans MS"/>
                <w:b/>
                <w:sz w:val="22"/>
                <w:szCs w:val="22"/>
                <w:u w:val="single"/>
              </w:rPr>
            </w:r>
          </w:p>
        </w:tc>
      </w:tr>
      <w:tr>
        <w:trPr/>
        <w:tc>
          <w:tcPr>
            <w:tcW w:w="8717"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Comic Sans MS" w:ascii="Comic Sans MS" w:hAnsi="Comic Sans MS"/>
                <w:b/>
                <w:sz w:val="22"/>
                <w:szCs w:val="22"/>
              </w:rPr>
              <w:t>Learning objectives</w:t>
            </w:r>
            <w:r>
              <w:rPr>
                <w:rFonts w:cs="Comic Sans MS" w:ascii="Comic Sans MS" w:hAnsi="Comic Sans MS"/>
                <w:sz w:val="22"/>
                <w:szCs w:val="22"/>
              </w:rPr>
              <w:t xml:space="preserve">:  </w:t>
            </w:r>
          </w:p>
          <w:p>
            <w:pPr>
              <w:pStyle w:val="Normal"/>
              <w:rPr>
                <w:rFonts w:ascii="Comic Sans MS" w:hAnsi="Comic Sans MS" w:cs="Comic Sans MS"/>
                <w:sz w:val="19"/>
                <w:szCs w:val="19"/>
                <w:u w:val="single"/>
              </w:rPr>
            </w:pPr>
            <w:r>
              <w:rPr>
                <w:rFonts w:cs="Comic Sans MS" w:ascii="Comic Sans MS" w:hAnsi="Comic Sans MS"/>
                <w:sz w:val="19"/>
                <w:szCs w:val="19"/>
                <w:u w:val="single"/>
              </w:rPr>
              <w:t>Sc1:  Scientific enquiry</w:t>
            </w:r>
          </w:p>
          <w:p>
            <w:pPr>
              <w:pStyle w:val="Normal"/>
              <w:rPr>
                <w:rFonts w:ascii="Comic Sans MS" w:hAnsi="Comic Sans MS" w:cs="Comic Sans MS"/>
                <w:sz w:val="19"/>
                <w:szCs w:val="19"/>
              </w:rPr>
            </w:pPr>
            <w:r>
              <w:rPr>
                <w:rFonts w:cs="Comic Sans MS" w:ascii="Comic Sans MS" w:hAnsi="Comic Sans MS"/>
                <w:sz w:val="19"/>
                <w:szCs w:val="19"/>
              </w:rPr>
              <w:t>1b)  To realise that it is important to test ideas using evidence from observation and measurement.</w:t>
            </w:r>
          </w:p>
          <w:p>
            <w:pPr>
              <w:pStyle w:val="Normal"/>
              <w:rPr>
                <w:rFonts w:ascii="Comic Sans MS" w:hAnsi="Comic Sans MS" w:cs="Comic Sans MS"/>
                <w:sz w:val="19"/>
                <w:szCs w:val="19"/>
              </w:rPr>
            </w:pPr>
            <w:r>
              <w:rPr>
                <w:rFonts w:cs="Comic Sans MS" w:ascii="Comic Sans MS" w:hAnsi="Comic Sans MS"/>
                <w:sz w:val="19"/>
                <w:szCs w:val="19"/>
              </w:rPr>
              <w:t>2f)  To make systematic observations and measurements, including the use of ICT for datalogging.</w:t>
            </w:r>
          </w:p>
          <w:p>
            <w:pPr>
              <w:pStyle w:val="Normal"/>
              <w:rPr>
                <w:rFonts w:ascii="Comic Sans MS" w:hAnsi="Comic Sans MS" w:cs="Comic Sans MS"/>
                <w:sz w:val="19"/>
                <w:szCs w:val="19"/>
              </w:rPr>
            </w:pPr>
            <w:r>
              <w:rPr>
                <w:rFonts w:cs="Comic Sans MS" w:ascii="Comic Sans MS" w:hAnsi="Comic Sans MS"/>
                <w:sz w:val="19"/>
                <w:szCs w:val="19"/>
              </w:rPr>
              <w:t>2g) To check observations and measurements by repeating them where appropriate.</w:t>
            </w:r>
          </w:p>
          <w:p>
            <w:pPr>
              <w:pStyle w:val="Normal"/>
              <w:rPr>
                <w:rFonts w:ascii="Comic Sans MS" w:hAnsi="Comic Sans MS" w:cs="Comic Sans MS"/>
                <w:sz w:val="19"/>
                <w:szCs w:val="19"/>
              </w:rPr>
            </w:pPr>
            <w:r>
              <w:rPr>
                <w:rFonts w:cs="Comic Sans MS" w:ascii="Comic Sans MS" w:hAnsi="Comic Sans MS"/>
                <w:sz w:val="19"/>
                <w:szCs w:val="19"/>
              </w:rPr>
              <w:t>2h) To be able to use a wide range of methods, including tables, to communicate data in an appropriate and systematic manner.</w:t>
            </w:r>
          </w:p>
          <w:p>
            <w:pPr>
              <w:pStyle w:val="Normal"/>
              <w:rPr>
                <w:rFonts w:ascii="Comic Sans MS" w:hAnsi="Comic Sans MS" w:cs="Comic Sans MS"/>
                <w:sz w:val="19"/>
                <w:szCs w:val="19"/>
                <w:u w:val="single"/>
              </w:rPr>
            </w:pPr>
            <w:r>
              <w:rPr>
                <w:rFonts w:cs="Comic Sans MS" w:ascii="Comic Sans MS" w:hAnsi="Comic Sans MS"/>
                <w:sz w:val="19"/>
                <w:szCs w:val="19"/>
                <w:u w:val="single"/>
              </w:rPr>
              <w:t>Sc4:  Physical processes</w:t>
            </w:r>
          </w:p>
          <w:p>
            <w:pPr>
              <w:pStyle w:val="Normal"/>
              <w:rPr/>
            </w:pPr>
            <w:r>
              <w:rPr>
                <w:rFonts w:cs="Comic Sans MS" w:ascii="Comic Sans MS" w:hAnsi="Comic Sans MS"/>
                <w:sz w:val="19"/>
                <w:szCs w:val="19"/>
              </w:rPr>
              <w:t xml:space="preserve">2b)  </w:t>
            </w:r>
            <w:r>
              <w:rPr>
                <w:rFonts w:cs="Comic Sans MS" w:ascii="Comic Sans MS" w:hAnsi="Comic Sans MS"/>
                <w:color w:val="000000"/>
                <w:sz w:val="19"/>
                <w:szCs w:val="19"/>
              </w:rPr>
              <w:t>To know</w:t>
            </w:r>
            <w:r>
              <w:rPr>
                <w:rFonts w:cs="Comic Sans MS" w:ascii="Comic Sans MS" w:hAnsi="Comic Sans MS"/>
                <w:sz w:val="19"/>
                <w:szCs w:val="19"/>
              </w:rPr>
              <w:t xml:space="preserve"> that objects are pulled downwards because of the gravitational attraction between them and the earth.</w:t>
            </w:r>
          </w:p>
          <w:p>
            <w:pPr>
              <w:pStyle w:val="Normal"/>
              <w:rPr>
                <w:rFonts w:ascii="Comic Sans MS" w:hAnsi="Comic Sans MS" w:cs="Comic Sans MS"/>
                <w:sz w:val="19"/>
                <w:szCs w:val="19"/>
              </w:rPr>
            </w:pPr>
            <w:r>
              <w:rPr>
                <w:rFonts w:cs="Comic Sans MS" w:ascii="Comic Sans MS" w:hAnsi="Comic Sans MS"/>
                <w:sz w:val="19"/>
                <w:szCs w:val="19"/>
              </w:rPr>
              <w:t>2c)  To understand that air resistance is a force that slows moving objects.</w:t>
            </w:r>
          </w:p>
          <w:p>
            <w:pPr>
              <w:pStyle w:val="Normal"/>
              <w:rPr>
                <w:rFonts w:ascii="Comic Sans MS" w:hAnsi="Comic Sans MS" w:cs="Comic Sans MS"/>
                <w:sz w:val="19"/>
                <w:szCs w:val="19"/>
                <w:u w:val="single"/>
              </w:rPr>
            </w:pPr>
            <w:r>
              <w:rPr>
                <w:rFonts w:cs="Comic Sans MS" w:ascii="Comic Sans MS" w:hAnsi="Comic Sans MS"/>
                <w:sz w:val="19"/>
                <w:szCs w:val="19"/>
                <w:u w:val="single"/>
              </w:rPr>
              <w:t>DT1:  Developing, planning and communicating ideas</w:t>
            </w:r>
          </w:p>
          <w:p>
            <w:pPr>
              <w:pStyle w:val="Normal"/>
              <w:rPr>
                <w:rFonts w:ascii="Comic Sans MS" w:hAnsi="Comic Sans MS" w:cs="Comic Sans MS"/>
                <w:sz w:val="19"/>
                <w:szCs w:val="19"/>
              </w:rPr>
            </w:pPr>
            <w:r>
              <w:rPr>
                <w:rFonts w:cs="Comic Sans MS" w:ascii="Comic Sans MS" w:hAnsi="Comic Sans MS"/>
                <w:sz w:val="19"/>
                <w:szCs w:val="19"/>
              </w:rPr>
              <w:t>1a)  Pupils should be taught to develop ideas</w:t>
            </w:r>
          </w:p>
          <w:p>
            <w:pPr>
              <w:pStyle w:val="Normal"/>
              <w:rPr>
                <w:rFonts w:ascii="Comic Sans MS" w:hAnsi="Comic Sans MS" w:cs="Comic Sans MS"/>
                <w:sz w:val="19"/>
                <w:szCs w:val="19"/>
              </w:rPr>
            </w:pPr>
            <w:r>
              <w:rPr>
                <w:rFonts w:cs="Comic Sans MS" w:ascii="Comic Sans MS" w:hAnsi="Comic Sans MS"/>
                <w:sz w:val="19"/>
                <w:szCs w:val="19"/>
              </w:rPr>
              <w:t>2a)  Suggest alternative ways of making products if the first attempt fails</w:t>
            </w:r>
          </w:p>
        </w:tc>
      </w:tr>
      <w:tr>
        <w:trPr>
          <w:trHeight w:val="142" w:hRule="exact"/>
        </w:trPr>
        <w:tc>
          <w:tcPr>
            <w:tcW w:w="8717" w:type="dxa"/>
            <w:gridSpan w:val="2"/>
            <w:tcBorders>
              <w:top w:val="double" w:sz="4" w:space="0" w:color="000000"/>
              <w:bottom w:val="double" w:sz="4" w:space="0" w:color="000000"/>
            </w:tcBorders>
          </w:tcPr>
          <w:p>
            <w:pPr>
              <w:pStyle w:val="Normal"/>
              <w:snapToGrid w:val="false"/>
              <w:jc w:val="center"/>
              <w:rPr>
                <w:rFonts w:ascii="Comic Sans MS" w:hAnsi="Comic Sans MS" w:cs="Comic Sans MS"/>
                <w:b/>
                <w:b/>
                <w:sz w:val="22"/>
                <w:szCs w:val="22"/>
                <w:u w:val="single"/>
              </w:rPr>
            </w:pPr>
            <w:r>
              <w:rPr>
                <w:rFonts w:cs="Comic Sans MS" w:ascii="Comic Sans MS" w:hAnsi="Comic Sans MS"/>
                <w:b/>
                <w:sz w:val="22"/>
                <w:szCs w:val="22"/>
                <w:u w:val="single"/>
              </w:rPr>
            </w:r>
          </w:p>
        </w:tc>
      </w:tr>
      <w:tr>
        <w:trPr/>
        <w:tc>
          <w:tcPr>
            <w:tcW w:w="8717"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Comic Sans MS" w:ascii="Comic Sans MS" w:hAnsi="Comic Sans MS"/>
                <w:b/>
                <w:sz w:val="22"/>
                <w:szCs w:val="22"/>
              </w:rPr>
              <w:t>Introduction</w:t>
            </w:r>
            <w:r>
              <w:rPr>
                <w:rFonts w:cs="Comic Sans MS" w:ascii="Comic Sans MS" w:hAnsi="Comic Sans MS"/>
                <w:sz w:val="22"/>
                <w:szCs w:val="22"/>
              </w:rPr>
              <w:t>:</w:t>
            </w:r>
          </w:p>
          <w:p>
            <w:pPr>
              <w:pStyle w:val="Normal"/>
              <w:rPr>
                <w:sz w:val="19"/>
                <w:szCs w:val="19"/>
              </w:rPr>
            </w:pPr>
            <w:r>
              <w:rPr>
                <w:rFonts w:cs="Comic Sans MS" w:ascii="Comic Sans MS" w:hAnsi="Comic Sans MS"/>
                <w:sz w:val="19"/>
                <w:szCs w:val="19"/>
              </w:rPr>
              <w:t xml:space="preserve">Talk to the children about the rockets workshop at the Royal Air Force Museum Cosford.  Remind them of the most successful designs and remind them what they have previously learnt about the science of flight, both in school and at the Museum.  </w:t>
            </w:r>
            <w:r>
              <w:rPr>
                <w:rFonts w:cs="Comic Sans MS" w:ascii="Comic Sans MS" w:hAnsi="Comic Sans MS"/>
                <w:sz w:val="18"/>
                <w:szCs w:val="18"/>
              </w:rPr>
              <w:t xml:space="preserve">Explain that the children will be testing their rocket </w:t>
            </w:r>
            <w:r>
              <w:rPr>
                <w:rFonts w:cs="Comic Sans MS" w:ascii="Comic Sans MS" w:hAnsi="Comic Sans MS"/>
                <w:color w:val="000000"/>
                <w:sz w:val="18"/>
                <w:szCs w:val="18"/>
              </w:rPr>
              <w:t>designs, making modifications in a systematic way to obtain better results.</w:t>
            </w:r>
            <w:r>
              <w:rPr>
                <w:sz w:val="23"/>
                <w:szCs w:val="23"/>
              </w:rPr>
              <w:t xml:space="preserve">  </w:t>
            </w:r>
          </w:p>
        </w:tc>
      </w:tr>
      <w:tr>
        <w:trPr>
          <w:trHeight w:val="142" w:hRule="exact"/>
        </w:trPr>
        <w:tc>
          <w:tcPr>
            <w:tcW w:w="8717" w:type="dxa"/>
            <w:gridSpan w:val="2"/>
            <w:tcBorders>
              <w:top w:val="double" w:sz="4" w:space="0" w:color="000000"/>
            </w:tcBorders>
          </w:tcPr>
          <w:p>
            <w:pPr>
              <w:pStyle w:val="Normal"/>
              <w:snapToGrid w:val="false"/>
              <w:jc w:val="center"/>
              <w:rPr>
                <w:rFonts w:ascii="Comic Sans MS" w:hAnsi="Comic Sans MS" w:cs="Comic Sans MS"/>
                <w:b/>
                <w:b/>
                <w:sz w:val="22"/>
                <w:szCs w:val="22"/>
                <w:u w:val="single"/>
              </w:rPr>
            </w:pPr>
            <w:r>
              <w:rPr>
                <w:rFonts w:cs="Comic Sans MS" w:ascii="Comic Sans MS" w:hAnsi="Comic Sans MS"/>
                <w:b/>
                <w:sz w:val="22"/>
                <w:szCs w:val="22"/>
                <w:u w:val="single"/>
              </w:rPr>
            </w:r>
          </w:p>
        </w:tc>
      </w:tr>
      <w:tr>
        <w:trPr/>
        <w:tc>
          <w:tcPr>
            <w:tcW w:w="8717" w:type="dxa"/>
            <w:gridSpan w:val="2"/>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ain Activity:</w:t>
            </w:r>
          </w:p>
          <w:p>
            <w:pPr>
              <w:pStyle w:val="Normal"/>
              <w:rPr>
                <w:sz w:val="23"/>
                <w:szCs w:val="23"/>
              </w:rPr>
            </w:pPr>
            <w:r>
              <w:rPr>
                <w:rFonts w:cs="Comic Sans MS" w:ascii="Comic Sans MS" w:hAnsi="Comic Sans MS"/>
                <w:sz w:val="19"/>
                <w:szCs w:val="19"/>
              </w:rPr>
              <w:t xml:space="preserve">Ask the children to re-launch their rockets by throwing them like gliders or by blowing them off a piece of newspaper rolled into a tight tube and record how long it takes for their rockets to glide to the ground.  </w:t>
            </w:r>
            <w:r>
              <w:rPr>
                <w:sz w:val="23"/>
                <w:szCs w:val="23"/>
              </w:rPr>
              <w:t>A</w:t>
            </w:r>
            <w:r>
              <w:rPr>
                <w:rFonts w:cs="Comic Sans MS" w:ascii="Comic Sans MS" w:hAnsi="Comic Sans MS"/>
                <w:sz w:val="19"/>
                <w:szCs w:val="19"/>
              </w:rPr>
              <w:t xml:space="preserve">sk the children to modify their own rockets, using a design sheet, to try and make them stay airborne for longer.  The children should then modify their rockets and re-launch them.  </w:t>
            </w:r>
            <w:r>
              <w:rPr>
                <w:rFonts w:cs="Comic Sans MS" w:ascii="Comic Sans MS" w:hAnsi="Comic Sans MS"/>
                <w:color w:val="000000"/>
                <w:sz w:val="19"/>
                <w:szCs w:val="19"/>
              </w:rPr>
              <w:t xml:space="preserve">They can then complete the results table and graph provided.  </w:t>
            </w:r>
            <w:r>
              <w:rPr>
                <w:rFonts w:cs="Comic Sans MS" w:ascii="Comic Sans MS" w:hAnsi="Comic Sans MS"/>
                <w:sz w:val="19"/>
                <w:szCs w:val="19"/>
              </w:rPr>
              <w:t>Please ensure the children are in a safe environment when completing their investigation.</w:t>
            </w:r>
          </w:p>
        </w:tc>
      </w:tr>
      <w:tr>
        <w:trPr>
          <w:trHeight w:val="142" w:hRule="exact"/>
        </w:trPr>
        <w:tc>
          <w:tcPr>
            <w:tcW w:w="8717" w:type="dxa"/>
            <w:gridSpan w:val="2"/>
            <w:tcBorders>
              <w:bottom w:val="double" w:sz="4" w:space="0" w:color="000000"/>
            </w:tcBorders>
          </w:tcPr>
          <w:p>
            <w:pPr>
              <w:pStyle w:val="Normal"/>
              <w:snapToGrid w:val="false"/>
              <w:jc w:val="center"/>
              <w:rPr>
                <w:rFonts w:ascii="Comic Sans MS" w:hAnsi="Comic Sans MS" w:cs="Comic Sans MS"/>
                <w:b/>
                <w:b/>
                <w:sz w:val="22"/>
                <w:szCs w:val="22"/>
                <w:u w:val="single"/>
              </w:rPr>
            </w:pPr>
            <w:r>
              <w:rPr>
                <w:rFonts w:cs="Comic Sans MS" w:ascii="Comic Sans MS" w:hAnsi="Comic Sans MS"/>
                <w:b/>
                <w:sz w:val="22"/>
                <w:szCs w:val="22"/>
                <w:u w:val="single"/>
              </w:rPr>
            </w:r>
          </w:p>
        </w:tc>
      </w:tr>
      <w:tr>
        <w:trPr/>
        <w:tc>
          <w:tcPr>
            <w:tcW w:w="8717"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Comic Sans MS" w:ascii="Comic Sans MS" w:hAnsi="Comic Sans MS"/>
                <w:b/>
                <w:sz w:val="22"/>
                <w:szCs w:val="22"/>
              </w:rPr>
              <w:t>Plenary</w:t>
            </w:r>
            <w:r>
              <w:rPr>
                <w:rFonts w:cs="Comic Sans MS" w:ascii="Comic Sans MS" w:hAnsi="Comic Sans MS"/>
                <w:sz w:val="22"/>
                <w:szCs w:val="22"/>
              </w:rPr>
              <w:t>:</w:t>
            </w:r>
          </w:p>
          <w:p>
            <w:pPr>
              <w:pStyle w:val="Normal"/>
              <w:numPr>
                <w:ilvl w:val="0"/>
                <w:numId w:val="6"/>
              </w:numPr>
              <w:jc w:val="both"/>
              <w:rPr>
                <w:rFonts w:ascii="Comic Sans MS" w:hAnsi="Comic Sans MS" w:cs="Comic Sans MS"/>
                <w:sz w:val="18"/>
                <w:szCs w:val="18"/>
              </w:rPr>
            </w:pPr>
            <w:r>
              <w:rPr>
                <w:rFonts w:cs="Comic Sans MS" w:ascii="Comic Sans MS" w:hAnsi="Comic Sans MS"/>
                <w:sz w:val="18"/>
                <w:szCs w:val="18"/>
              </w:rPr>
              <w:t>What have we learnt.</w:t>
            </w:r>
          </w:p>
          <w:p>
            <w:pPr>
              <w:pStyle w:val="Normal"/>
              <w:numPr>
                <w:ilvl w:val="0"/>
                <w:numId w:val="6"/>
              </w:numPr>
              <w:jc w:val="both"/>
              <w:rPr>
                <w:rFonts w:ascii="Comic Sans MS" w:hAnsi="Comic Sans MS" w:cs="Comic Sans MS"/>
                <w:sz w:val="22"/>
                <w:szCs w:val="22"/>
              </w:rPr>
            </w:pPr>
            <w:r>
              <w:rPr>
                <w:rFonts w:cs="Comic Sans MS" w:ascii="Comic Sans MS" w:hAnsi="Comic Sans MS"/>
                <w:sz w:val="18"/>
                <w:szCs w:val="18"/>
              </w:rPr>
              <w:t xml:space="preserve">What else could we test? </w:t>
            </w:r>
          </w:p>
        </w:tc>
      </w:tr>
    </w:tbl>
    <w:p>
      <w:pPr>
        <w:sectPr>
          <w:type w:val="nextPage"/>
          <w:pgSz w:w="11906" w:h="16838"/>
          <w:pgMar w:left="1259" w:right="1106" w:gutter="0" w:header="0" w:top="720" w:footer="0" w:bottom="357"/>
          <w:pgBorders w:display="allPages" w:offsetFrom="page">
            <w:top w:val="thinThickSmallGap" w:sz="24" w:space="24"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pPr>
    </w:p>
    <w:tbl>
      <w:tblPr>
        <w:tblW w:w="13788" w:type="dxa"/>
        <w:jc w:val="center"/>
        <w:tblInd w:w="0" w:type="dxa"/>
        <w:tblLayout w:type="fixed"/>
        <w:tblCellMar>
          <w:top w:w="0" w:type="dxa"/>
          <w:left w:w="108" w:type="dxa"/>
          <w:bottom w:w="0" w:type="dxa"/>
          <w:right w:w="108" w:type="dxa"/>
        </w:tblCellMar>
      </w:tblPr>
      <w:tblGrid>
        <w:gridCol w:w="4453"/>
        <w:gridCol w:w="9335"/>
      </w:tblGrid>
      <w:tr>
        <w:trPr>
          <w:trHeight w:val="142" w:hRule="exact"/>
        </w:trPr>
        <w:tc>
          <w:tcPr>
            <w:tcW w:w="4453" w:type="dxa"/>
            <w:tcBorders>
              <w:bottom w:val="doub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335" w:type="dxa"/>
            <w:tcBorders>
              <w:bottom w:val="doub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c>
          <w:tcPr>
            <w:tcW w:w="4453" w:type="dxa"/>
            <w:tcBorders>
              <w:top w:val="double" w:sz="4" w:space="0" w:color="000000"/>
              <w:left w:val="double" w:sz="4" w:space="0" w:color="000000"/>
              <w:bottom w:val="double" w:sz="4" w:space="0" w:color="000000"/>
            </w:tcBorders>
            <w:vAlign w:val="center"/>
          </w:tcPr>
          <w:p>
            <w:pPr>
              <w:pStyle w:val="Normal"/>
              <w:jc w:val="center"/>
              <w:rPr>
                <w:rFonts w:ascii="Comic Sans MS" w:hAnsi="Comic Sans MS" w:cs="Comic Sans MS"/>
                <w:b/>
                <w:b/>
                <w:sz w:val="20"/>
                <w:szCs w:val="20"/>
              </w:rPr>
            </w:pPr>
            <w:r>
              <w:rPr>
                <w:sz w:val="29"/>
                <w:szCs w:val="29"/>
              </w:rPr>
              <w:drawing>
                <wp:inline distT="0" distB="0" distL="0" distR="0">
                  <wp:extent cx="1687830" cy="16256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6"/>
                          <a:srcRect l="-20" t="-21" r="-20" b="-21"/>
                          <a:stretch>
                            <a:fillRect/>
                          </a:stretch>
                        </pic:blipFill>
                        <pic:spPr bwMode="auto">
                          <a:xfrm>
                            <a:off x="0" y="0"/>
                            <a:ext cx="1687830" cy="1625600"/>
                          </a:xfrm>
                          <a:prstGeom prst="rect">
                            <a:avLst/>
                          </a:prstGeom>
                        </pic:spPr>
                      </pic:pic>
                    </a:graphicData>
                  </a:graphic>
                </wp:inline>
              </w:drawing>
            </w:r>
          </w:p>
        </w:tc>
        <w:tc>
          <w:tcPr>
            <w:tcW w:w="9335" w:type="dxa"/>
            <w:tcBorders>
              <w:top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jc w:val="center"/>
              <w:rPr/>
            </w:pPr>
            <w:r>
              <w:rPr>
                <w:rFonts w:cs="Comic Sans MS" w:ascii="Comic Sans MS" w:hAnsi="Comic Sans MS"/>
                <w:b/>
                <w:i/>
                <w:sz w:val="22"/>
                <w:szCs w:val="22"/>
                <w:u w:val="single"/>
              </w:rPr>
              <w:t>Rockets:  Modified Design</w:t>
            </w:r>
          </w:p>
          <w:p>
            <w:pPr>
              <w:pStyle w:val="Normal"/>
              <w:jc w:val="center"/>
              <w:rPr>
                <w:rFonts w:ascii="Comic Sans MS" w:hAnsi="Comic Sans MS" w:cs="Comic Sans MS"/>
                <w:b/>
                <w:b/>
                <w:i/>
                <w:i/>
                <w:sz w:val="18"/>
                <w:szCs w:val="18"/>
                <w:u w:val="single"/>
              </w:rPr>
            </w:pPr>
            <w:r>
              <w:rPr>
                <w:rFonts w:cs="Comic Sans MS" w:ascii="Comic Sans MS" w:hAnsi="Comic Sans MS"/>
                <w:b/>
                <w:i/>
                <w:sz w:val="18"/>
                <w:szCs w:val="18"/>
                <w:u w:val="single"/>
              </w:rPr>
            </w:r>
          </w:p>
          <w:p>
            <w:pPr>
              <w:pStyle w:val="Normal"/>
              <w:jc w:val="center"/>
              <w:rPr>
                <w:rFonts w:ascii="Comic Sans MS" w:hAnsi="Comic Sans MS" w:cs="Comic Sans MS"/>
                <w:sz w:val="20"/>
                <w:szCs w:val="20"/>
              </w:rPr>
            </w:pPr>
            <w:r>
              <w:rPr>
                <w:rFonts w:cs="Comic Sans MS" w:ascii="Comic Sans MS" w:hAnsi="Comic Sans MS"/>
                <w:sz w:val="20"/>
                <w:szCs w:val="20"/>
              </w:rPr>
              <w:t>Using what you have already learned about flight and air resistance, you should use this sheet to modify your rocket design. The fuselage of the rocket is shown already.</w:t>
            </w:r>
          </w:p>
          <w:p>
            <w:pPr>
              <w:pStyle w:val="Normal"/>
              <w:jc w:val="center"/>
              <w:rPr>
                <w:rFonts w:ascii="Comic Sans MS" w:hAnsi="Comic Sans MS" w:cs="Comic Sans MS"/>
                <w:b/>
                <w:b/>
                <w:sz w:val="20"/>
                <w:szCs w:val="20"/>
              </w:rPr>
            </w:pPr>
            <w:r>
              <w:rPr>
                <w:rFonts w:cs="Comic Sans MS" w:ascii="Comic Sans MS" w:hAnsi="Comic Sans MS"/>
                <w:b/>
                <w:sz w:val="20"/>
                <w:szCs w:val="20"/>
              </w:rPr>
            </w:r>
          </w:p>
        </w:tc>
      </w:tr>
      <w:tr>
        <w:trPr>
          <w:trHeight w:val="142" w:hRule="exact"/>
        </w:trPr>
        <w:tc>
          <w:tcPr>
            <w:tcW w:w="13788" w:type="dxa"/>
            <w:gridSpan w:val="2"/>
            <w:tcBorders>
              <w:top w:val="double" w:sz="4" w:space="0" w:color="000000"/>
              <w:bottom w:val="double" w:sz="4" w:space="0" w:color="000000"/>
            </w:tcBorders>
          </w:tcPr>
          <w:p>
            <w:pPr>
              <w:pStyle w:val="Normal"/>
              <w:snapToGrid w:val="false"/>
              <w:jc w:val="center"/>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1378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mc:AlternateContent>
                <mc:Choice Requires="wps">
                  <w:drawing>
                    <wp:anchor behindDoc="0" distT="0" distB="0" distL="114935" distR="114935" simplePos="0" locked="0" layoutInCell="1" allowOverlap="1" relativeHeight="46">
                      <wp:simplePos x="0" y="0"/>
                      <wp:positionH relativeFrom="column">
                        <wp:posOffset>6513195</wp:posOffset>
                      </wp:positionH>
                      <wp:positionV relativeFrom="paragraph">
                        <wp:posOffset>765810</wp:posOffset>
                      </wp:positionV>
                      <wp:extent cx="572135" cy="344170"/>
                      <wp:effectExtent l="5715" t="13335" r="6350" b="13970"/>
                      <wp:wrapNone/>
                      <wp:docPr id="42" name=""/>
                      <a:graphic xmlns:a="http://schemas.openxmlformats.org/drawingml/2006/main">
                        <a:graphicData uri="http://schemas.microsoft.com/office/word/2010/wordprocessingShape">
                          <wps:wsp>
                            <wps:cNvSpPr/>
                            <wps:spPr>
                              <a:xfrm>
                                <a:off x="0" y="0"/>
                                <a:ext cx="572040" cy="344160"/>
                              </a:xfrm>
                              <a:prstGeom prst="rightArrow">
                                <a:avLst>
                                  <a:gd name="adj1" fmla="val 50000"/>
                                  <a:gd name="adj2" fmla="val 41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2.85pt;margin-top:60.3pt;width:45pt;height:27.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312160</wp:posOffset>
                      </wp:positionH>
                      <wp:positionV relativeFrom="paragraph">
                        <wp:posOffset>1108710</wp:posOffset>
                      </wp:positionV>
                      <wp:extent cx="572135" cy="344170"/>
                      <wp:effectExtent l="6985" t="13970" r="5080" b="13335"/>
                      <wp:wrapNone/>
                      <wp:docPr id="43" name=""/>
                      <a:graphic xmlns:a="http://schemas.openxmlformats.org/drawingml/2006/main">
                        <a:graphicData uri="http://schemas.microsoft.com/office/word/2010/wordprocessingShape">
                          <wps:wsp>
                            <wps:cNvSpPr/>
                            <wps:spPr>
                              <a:xfrm rot="10800000">
                                <a:off x="0" y="0"/>
                                <a:ext cx="572040" cy="344160"/>
                              </a:xfrm>
                              <a:prstGeom prst="rightArrow">
                                <a:avLst>
                                  <a:gd name="adj1" fmla="val 50000"/>
                                  <a:gd name="adj2" fmla="val 41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0.8pt;margin-top:87.3pt;width:45pt;height:27.05pt;mso-wrap-style:none;v-text-anchor:middle;rotation:180" type="_x0000_t13">
                      <v:fill o:detectmouseclick="t" type="solid" color2="black"/>
                      <v:stroke color="black" weight="9360" joinstyle="miter" endcap="flat"/>
                      <w10:wrap type="none"/>
                    </v:shape>
                  </w:pict>
                </mc:Fallback>
              </mc:AlternateContent>
              <w:drawing>
                <wp:inline distT="0" distB="0" distL="0" distR="0">
                  <wp:extent cx="4762500" cy="31908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7"/>
                          <a:srcRect l="-8" t="-11" r="-8" b="-11"/>
                          <a:stretch>
                            <a:fillRect/>
                          </a:stretch>
                        </pic:blipFill>
                        <pic:spPr bwMode="auto">
                          <a:xfrm>
                            <a:off x="0" y="0"/>
                            <a:ext cx="4762500" cy="3190875"/>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7194550</wp:posOffset>
                      </wp:positionH>
                      <wp:positionV relativeFrom="paragraph">
                        <wp:posOffset>761365</wp:posOffset>
                      </wp:positionV>
                      <wp:extent cx="1266190" cy="351790"/>
                      <wp:effectExtent l="0" t="0" r="0" b="0"/>
                      <wp:wrapNone/>
                      <wp:docPr id="45"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Comic Sans MS" w:hAnsi="Comic Sans MS" w:cs="Comic Sans MS"/>
                                      <w:sz w:val="23"/>
                                      <w:szCs w:val="23"/>
                                    </w:rPr>
                                  </w:pPr>
                                  <w:r>
                                    <w:rPr>
                                      <w:rFonts w:cs="Comic Sans MS" w:ascii="Comic Sans MS" w:hAnsi="Comic Sans MS"/>
                                      <w:sz w:val="23"/>
                                      <w:szCs w:val="23"/>
                                    </w:rPr>
                                    <w:t>Nose Co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9.95pt;mso-position-vertical-relative:text;margin-left:566.5pt;mso-position-horizontal-relative:text">
                      <v:textbox>
                        <w:txbxContent>
                          <w:p>
                            <w:pPr>
                              <w:pStyle w:val="Normal"/>
                              <w:jc w:val="center"/>
                              <w:rPr>
                                <w:rFonts w:ascii="Comic Sans MS" w:hAnsi="Comic Sans MS" w:cs="Comic Sans MS"/>
                                <w:sz w:val="23"/>
                                <w:szCs w:val="23"/>
                              </w:rPr>
                            </w:pPr>
                            <w:r>
                              <w:rPr>
                                <w:rFonts w:cs="Comic Sans MS" w:ascii="Comic Sans MS" w:hAnsi="Comic Sans MS"/>
                                <w:sz w:val="23"/>
                                <w:szCs w:val="23"/>
                              </w:rPr>
                              <w:t>Nose Cone</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936750</wp:posOffset>
                      </wp:positionH>
                      <wp:positionV relativeFrom="paragraph">
                        <wp:posOffset>1104265</wp:posOffset>
                      </wp:positionV>
                      <wp:extent cx="1266190" cy="351790"/>
                      <wp:effectExtent l="0" t="0" r="0" b="0"/>
                      <wp:wrapNone/>
                      <wp:docPr id="46"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Comic Sans MS" w:hAnsi="Comic Sans MS" w:cs="Comic Sans MS"/>
                                      <w:sz w:val="23"/>
                                      <w:szCs w:val="23"/>
                                    </w:rPr>
                                  </w:pPr>
                                  <w:r>
                                    <w:rPr>
                                      <w:rFonts w:cs="Comic Sans MS" w:ascii="Comic Sans MS" w:hAnsi="Comic Sans MS"/>
                                      <w:sz w:val="23"/>
                                      <w:szCs w:val="23"/>
                                    </w:rPr>
                                    <w:t>Fuselag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95pt;mso-position-vertical-relative:text;margin-left:152.5pt;mso-position-horizontal-relative:text">
                      <v:textbox>
                        <w:txbxContent>
                          <w:p>
                            <w:pPr>
                              <w:pStyle w:val="Normal"/>
                              <w:jc w:val="center"/>
                              <w:rPr>
                                <w:rFonts w:ascii="Comic Sans MS" w:hAnsi="Comic Sans MS" w:cs="Comic Sans MS"/>
                                <w:sz w:val="23"/>
                                <w:szCs w:val="23"/>
                              </w:rPr>
                            </w:pPr>
                            <w:r>
                              <w:rPr>
                                <w:rFonts w:cs="Comic Sans MS" w:ascii="Comic Sans MS" w:hAnsi="Comic Sans MS"/>
                                <w:sz w:val="23"/>
                                <w:szCs w:val="23"/>
                              </w:rPr>
                              <w:t>Fuselage</w:t>
                            </w:r>
                          </w:p>
                        </w:txbxContent>
                      </v:textbox>
                      <w10:wrap type="none"/>
                    </v:rect>
                  </w:pict>
                </mc:Fallback>
              </mc:AlternateContent>
            </w:r>
          </w:p>
          <w:p>
            <w:pPr>
              <w:pStyle w:val="Normal"/>
              <w:jc w:val="center"/>
              <w:rPr>
                <w:rFonts w:ascii="Comic Sans MS" w:hAnsi="Comic Sans MS" w:cs="Comic Sans MS"/>
                <w:b/>
                <w:b/>
                <w:sz w:val="20"/>
                <w:szCs w:val="20"/>
              </w:rPr>
            </w:pPr>
            <w:r>
              <w:rPr>
                <w:rFonts w:cs="Comic Sans MS" w:ascii="Comic Sans MS" w:hAnsi="Comic Sans MS"/>
                <w:b/>
                <w:sz w:val="20"/>
                <w:szCs w:val="20"/>
              </w:rPr>
            </w:r>
          </w:p>
        </w:tc>
      </w:tr>
    </w:tbl>
    <w:p>
      <w:pPr>
        <w:sectPr>
          <w:type w:val="nextPage"/>
          <w:pgSz w:orient="landscape" w:w="16838" w:h="11906"/>
          <w:pgMar w:left="357" w:right="720" w:gutter="0" w:header="0" w:top="1259" w:footer="0" w:bottom="1106"/>
          <w:pgBorders w:display="allPages" w:offsetFrom="page">
            <w:top w:val="thinThickSmallGap" w:sz="24" w:space="24"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pStyle w:val="Normal"/>
        <w:rPr/>
      </w:pPr>
      <w:r>
        <w:rPr/>
      </w:r>
    </w:p>
    <w:tbl>
      <w:tblPr>
        <w:tblW w:w="8717" w:type="dxa"/>
        <w:jc w:val="center"/>
        <w:tblInd w:w="0" w:type="dxa"/>
        <w:tblLayout w:type="fixed"/>
        <w:tblCellMar>
          <w:top w:w="0" w:type="dxa"/>
          <w:left w:w="108" w:type="dxa"/>
          <w:bottom w:w="0" w:type="dxa"/>
          <w:right w:w="108" w:type="dxa"/>
        </w:tblCellMar>
      </w:tblPr>
      <w:tblGrid>
        <w:gridCol w:w="4453"/>
        <w:gridCol w:w="4264"/>
      </w:tblGrid>
      <w:tr>
        <w:trPr/>
        <w:tc>
          <w:tcPr>
            <w:tcW w:w="8717" w:type="dxa"/>
            <w:gridSpan w:val="2"/>
            <w:tcBorders/>
          </w:tcPr>
          <w:p>
            <w:pPr>
              <w:pStyle w:val="Normal"/>
              <w:snapToGrid w:val="false"/>
              <w:jc w:val="center"/>
              <w:rPr>
                <w:rFonts w:ascii="Comic Sans MS" w:hAnsi="Comic Sans MS" w:cs="Comic Sans MS"/>
                <w:sz w:val="23"/>
                <w:szCs w:val="23"/>
                <w:u w:val="single"/>
              </w:rPr>
            </w:pPr>
            <w:r>
              <w:rPr>
                <w:rFonts w:cs="Comic Sans MS" w:ascii="Comic Sans MS" w:hAnsi="Comic Sans MS"/>
                <w:sz w:val="23"/>
                <w:szCs w:val="23"/>
                <w:u w:val="single"/>
              </w:rPr>
            </w:r>
          </w:p>
        </w:tc>
      </w:tr>
      <w:tr>
        <w:trPr>
          <w:trHeight w:val="142" w:hRule="exact"/>
        </w:trPr>
        <w:tc>
          <w:tcPr>
            <w:tcW w:w="4453" w:type="dxa"/>
            <w:tcBorders>
              <w:bottom w:val="double" w:sz="4" w:space="0" w:color="000000"/>
            </w:tcBorders>
          </w:tcPr>
          <w:p>
            <w:pPr>
              <w:pStyle w:val="Normal"/>
              <w:snapToGrid w:val="false"/>
              <w:rPr>
                <w:rFonts w:ascii="Comic Sans MS" w:hAnsi="Comic Sans MS" w:cs="Comic Sans MS"/>
                <w:b/>
                <w:b/>
                <w:sz w:val="23"/>
                <w:szCs w:val="23"/>
                <w:u w:val="single"/>
              </w:rPr>
            </w:pPr>
            <w:r>
              <w:rPr>
                <w:rFonts w:cs="Comic Sans MS" w:ascii="Comic Sans MS" w:hAnsi="Comic Sans MS"/>
                <w:b/>
                <w:sz w:val="23"/>
                <w:szCs w:val="23"/>
                <w:u w:val="single"/>
              </w:rPr>
            </w:r>
          </w:p>
        </w:tc>
        <w:tc>
          <w:tcPr>
            <w:tcW w:w="4264" w:type="dxa"/>
            <w:tcBorders>
              <w:bottom w:val="double" w:sz="4" w:space="0" w:color="000000"/>
            </w:tcBorders>
          </w:tcPr>
          <w:p>
            <w:pPr>
              <w:pStyle w:val="Normal"/>
              <w:snapToGrid w:val="false"/>
              <w:rPr>
                <w:rFonts w:ascii="Comic Sans MS" w:hAnsi="Comic Sans MS" w:cs="Comic Sans MS"/>
                <w:b/>
                <w:b/>
                <w:sz w:val="23"/>
                <w:szCs w:val="23"/>
              </w:rPr>
            </w:pPr>
            <w:r>
              <w:rPr>
                <w:rFonts w:cs="Comic Sans MS" w:ascii="Comic Sans MS" w:hAnsi="Comic Sans MS"/>
                <w:b/>
                <w:sz w:val="23"/>
                <w:szCs w:val="23"/>
              </w:rPr>
            </w:r>
          </w:p>
        </w:tc>
      </w:tr>
      <w:tr>
        <w:trPr/>
        <w:tc>
          <w:tcPr>
            <w:tcW w:w="4453" w:type="dxa"/>
            <w:tcBorders>
              <w:top w:val="double" w:sz="4" w:space="0" w:color="000000"/>
              <w:left w:val="double" w:sz="4" w:space="0" w:color="000000"/>
              <w:bottom w:val="double" w:sz="4" w:space="0" w:color="000000"/>
            </w:tcBorders>
          </w:tcPr>
          <w:p>
            <w:pPr>
              <w:pStyle w:val="Normal"/>
              <w:jc w:val="center"/>
              <w:rPr>
                <w:rFonts w:ascii="Comic Sans MS" w:hAnsi="Comic Sans MS" w:cs="Comic Sans MS"/>
                <w:b/>
                <w:b/>
                <w:sz w:val="23"/>
                <w:szCs w:val="23"/>
              </w:rPr>
            </w:pPr>
            <w:r>
              <w:rPr>
                <w:sz w:val="31"/>
                <w:szCs w:val="32"/>
              </w:rPr>
              <w:drawing>
                <wp:inline distT="0" distB="0" distL="0" distR="0">
                  <wp:extent cx="1687830" cy="16256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8"/>
                          <a:srcRect l="-20" t="-21" r="-20" b="-21"/>
                          <a:stretch>
                            <a:fillRect/>
                          </a:stretch>
                        </pic:blipFill>
                        <pic:spPr bwMode="auto">
                          <a:xfrm>
                            <a:off x="0" y="0"/>
                            <a:ext cx="1687830" cy="1625600"/>
                          </a:xfrm>
                          <a:prstGeom prst="rect">
                            <a:avLst/>
                          </a:prstGeom>
                        </pic:spPr>
                      </pic:pic>
                    </a:graphicData>
                  </a:graphic>
                </wp:inline>
              </w:drawing>
            </w:r>
            <w:r>
              <w:rPr>
                <w:sz w:val="31"/>
                <w:szCs w:val="32"/>
              </w:rPr>
              <w:t xml:space="preserve"> </w:t>
            </w:r>
          </w:p>
        </w:tc>
        <w:tc>
          <w:tcPr>
            <w:tcW w:w="4264" w:type="dxa"/>
            <w:tcBorders>
              <w:top w:val="double" w:sz="4" w:space="0" w:color="000000"/>
              <w:bottom w:val="double" w:sz="4" w:space="0" w:color="000000"/>
              <w:right w:val="double" w:sz="4" w:space="0" w:color="000000"/>
            </w:tcBorders>
            <w:vAlign w:val="center"/>
          </w:tcPr>
          <w:p>
            <w:pPr>
              <w:pStyle w:val="Normal"/>
              <w:jc w:val="center"/>
              <w:rPr>
                <w:rFonts w:ascii="Comic Sans MS" w:hAnsi="Comic Sans MS" w:cs="Comic Sans MS"/>
                <w:b/>
                <w:b/>
                <w:i/>
                <w:i/>
                <w:sz w:val="23"/>
                <w:szCs w:val="23"/>
                <w:u w:val="single"/>
              </w:rPr>
            </w:pPr>
            <w:r>
              <w:rPr>
                <w:rFonts w:cs="Comic Sans MS" w:ascii="Comic Sans MS" w:hAnsi="Comic Sans MS"/>
                <w:b/>
                <w:i/>
                <w:sz w:val="23"/>
                <w:szCs w:val="23"/>
                <w:u w:val="single"/>
              </w:rPr>
              <w:t>Rockets:  Recording Sheet</w:t>
            </w:r>
          </w:p>
        </w:tc>
      </w:tr>
    </w:tbl>
    <w:p>
      <w:pPr>
        <w:pStyle w:val="Normal"/>
        <w:rPr/>
      </w:pPr>
      <w:r>
        <w:rPr/>
      </w:r>
    </w:p>
    <w:p>
      <w:pPr>
        <w:pStyle w:val="Normal"/>
        <w:rPr/>
      </w:pPr>
      <w:r>
        <w:rPr>
          <w:rFonts w:cs="Comic Sans MS" w:ascii="Comic Sans MS" w:hAnsi="Comic Sans MS"/>
          <w:i/>
          <w:color w:val="000000"/>
          <w:sz w:val="20"/>
          <w:szCs w:val="20"/>
        </w:rPr>
        <w:t>Results</w:t>
      </w:r>
      <w:r>
        <w:rPr>
          <w:rFonts w:cs="Comic Sans MS" w:ascii="Comic Sans MS" w:hAnsi="Comic Sans MS"/>
          <w:color w:val="000000"/>
          <w:sz w:val="20"/>
          <w:szCs w:val="20"/>
        </w:rPr>
        <w:t>:</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bl>
      <w:tblPr>
        <w:tblW w:w="8522" w:type="dxa"/>
        <w:jc w:val="center"/>
        <w:tblInd w:w="0" w:type="dxa"/>
        <w:tblLayout w:type="fixed"/>
        <w:tblCellMar>
          <w:top w:w="0" w:type="dxa"/>
          <w:left w:w="108" w:type="dxa"/>
          <w:bottom w:w="0" w:type="dxa"/>
          <w:right w:w="108" w:type="dxa"/>
        </w:tblCellMar>
      </w:tblPr>
      <w:tblGrid>
        <w:gridCol w:w="1940"/>
        <w:gridCol w:w="1256"/>
        <w:gridCol w:w="1256"/>
        <w:gridCol w:w="1256"/>
        <w:gridCol w:w="281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Rocke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 xml:space="preserve">Time 1 </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second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 xml:space="preserve">Time 2 </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second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 xml:space="preserve">Time 3 </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second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Average</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Add all 3 results and divide by 3)</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Original Design</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Modified Design</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rPr/>
      </w:pPr>
      <w:r>
        <w:rPr/>
      </w:r>
    </w:p>
    <w:p>
      <w:pPr>
        <w:pStyle w:val="Normal"/>
        <w:rPr/>
      </w:pPr>
      <w:r>
        <w:rPr>
          <w:rFonts w:cs="Comic Sans MS" w:ascii="Comic Sans MS" w:hAnsi="Comic Sans MS"/>
          <w:i/>
          <w:color w:val="000000"/>
          <w:sz w:val="20"/>
          <w:szCs w:val="20"/>
        </w:rPr>
        <w:t>Graph:</w:t>
      </w:r>
      <w:r>
        <w:rPr>
          <w:rFonts w:cs="Comic Sans MS" w:ascii="Comic Sans MS" w:hAnsi="Comic Sans MS"/>
          <w:color w:val="000000"/>
          <w:sz w:val="20"/>
          <w:szCs w:val="20"/>
        </w:rPr>
        <w:t xml:space="preserve">  Complete the following graph to show the average time it took for each glider to reach the ground.</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A graph to show how long it took for a glider to reach the ground.</w:t>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jc w:val="center"/>
        <w:rPr/>
      </w:pPr>
      <w:r>
        <w:rPr/>
        <w:drawing>
          <wp:inline distT="0" distB="0" distL="0" distR="0">
            <wp:extent cx="5273040" cy="353822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9"/>
                    <a:srcRect l="-6" t="-9" r="-6" b="-9"/>
                    <a:stretch>
                      <a:fillRect/>
                    </a:stretch>
                  </pic:blipFill>
                  <pic:spPr bwMode="auto">
                    <a:xfrm>
                      <a:off x="0" y="0"/>
                      <a:ext cx="5273040" cy="3538220"/>
                    </a:xfrm>
                    <a:prstGeom prst="rect">
                      <a:avLst/>
                    </a:prstGeom>
                  </pic:spPr>
                </pic:pic>
              </a:graphicData>
            </a:graphic>
          </wp:inline>
        </w:drawing>
      </w:r>
    </w:p>
    <w:p>
      <w:pPr>
        <w:pStyle w:val="Normal"/>
        <w:rPr/>
      </w:pPr>
      <w:r>
        <w:rPr/>
      </w:r>
    </w:p>
    <w:p>
      <w:pPr>
        <w:pStyle w:val="TextBody"/>
        <w:ind w:left="-540" w:hanging="0"/>
        <w:rPr>
          <w:sz w:val="21"/>
          <w:szCs w:val="21"/>
        </w:rPr>
      </w:pPr>
      <w:r>
        <w:rPr>
          <w:sz w:val="21"/>
          <w:szCs w:val="21"/>
        </w:rPr>
      </w:r>
    </w:p>
    <w:p>
      <w:pPr>
        <w:pStyle w:val="Normal"/>
        <w:rPr>
          <w:sz w:val="21"/>
          <w:szCs w:val="21"/>
        </w:rPr>
      </w:pPr>
      <w:r>
        <w:rPr>
          <w:sz w:val="21"/>
          <w:szCs w:val="21"/>
        </w:rPr>
      </w:r>
    </w:p>
    <w:sectPr>
      <w:type w:val="nextPage"/>
      <w:pgSz w:w="11906" w:h="16838"/>
      <w:pgMar w:left="1259" w:right="1106" w:gutter="0" w:header="0" w:top="720" w:footer="0" w:bottom="357"/>
      <w:pgBorders w:display="allPages" w:offsetFrom="page">
        <w:top w:val="thinThickSmallGap" w:sz="24" w:space="24"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907" w:hanging="34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7"/>
        </w:tabs>
        <w:ind w:left="567" w:hanging="20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hyperlink" Target="http://www1.jsc.nasa.gov/er/seh/feather.html" TargetMode="Externa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jpeg"/><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8.jpeg"/><Relationship Id="rId38" Type="http://schemas.openxmlformats.org/officeDocument/2006/relationships/image" Target="media/image17.wmf"/><Relationship Id="rId39" Type="http://schemas.openxmlformats.org/officeDocument/2006/relationships/image" Target="media/image19.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02:00Z</dcterms:created>
  <dc:creator>CECCLESTON</dc:creator>
  <dc:description/>
  <cp:keywords/>
  <dc:language>en-US</dc:language>
  <cp:lastModifiedBy>ckeitch</cp:lastModifiedBy>
  <cp:lastPrinted>2006-04-06T10:16:00Z</cp:lastPrinted>
  <dcterms:modified xsi:type="dcterms:W3CDTF">2007-06-07T08:44:00Z</dcterms:modified>
  <cp:revision>16</cp:revision>
  <dc:subject/>
  <dc:title>     Let’s Fly with </dc:title>
</cp:coreProperties>
</file>