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57200</wp:posOffset>
            </wp:positionH>
            <wp:positionV relativeFrom="paragraph">
              <wp:posOffset>800100</wp:posOffset>
            </wp:positionV>
            <wp:extent cx="1028700" cy="1028700"/>
            <wp:effectExtent l="0" t="0" r="0" b="0"/>
            <wp:wrapNone/>
            <wp:docPr id="1" name="cu-as-aia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-as-aia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56555" cy="97091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20574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A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7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CTIV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A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3096260" cy="80137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801360"/>
                        </a:xfrm>
                        <a:prstGeom prst="roundRect">
                          <a:avLst>
                            <a:gd name="adj" fmla="val 729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a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ix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Cub Pac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4.5pt;width:243.75pt;height:6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ame:</w:t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ix: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Cub Pack: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28900</wp:posOffset>
            </wp:positionH>
            <wp:positionV relativeFrom="paragraph">
              <wp:posOffset>57150</wp:posOffset>
            </wp:positionV>
            <wp:extent cx="1170305" cy="827405"/>
            <wp:effectExtent l="0" t="0" r="0" b="0"/>
            <wp:wrapNone/>
            <wp:docPr id="5" name="scou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out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5250</wp:posOffset>
                </wp:positionV>
                <wp:extent cx="6515100" cy="72009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201080"/>
                        </a:xfrm>
                        <a:custGeom>
                          <a:avLst/>
                          <a:gdLst>
                            <a:gd name="textAreaLeft" fmla="*/ 18720 w 3693600"/>
                            <a:gd name="textAreaRight" fmla="*/ 3674880 w 3693600"/>
                            <a:gd name="textAreaTop" fmla="*/ 18720 h 4082400"/>
                            <a:gd name="textAreaBottom" fmla="*/ 406368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23873">
                              <a:moveTo>
                                <a:pt x="379" y="0"/>
                              </a:moveTo>
                              <a:arcTo wR="379" hR="379" stAng="16200000" swAng="-5400000"/>
                              <a:lnTo>
                                <a:pt x="0" y="23494"/>
                              </a:lnTo>
                              <a:arcTo wR="379" hR="379" stAng="10800000" swAng="-5400000"/>
                              <a:lnTo>
                                <a:pt x="21221" y="23873"/>
                              </a:lnTo>
                              <a:arcTo wR="379" hR="379" stAng="5400000" swAng="-5400000"/>
                              <a:lnTo>
                                <a:pt x="21600" y="379"/>
                              </a:lnTo>
                              <a:arcTo wR="379" hR="379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ect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on 1: Airfields Can Be Dangerous Places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7.5pt;width:512.95pt;height:5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ect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on 1: Airfields Can Be Dangerous Places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!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33020</wp:posOffset>
                </wp:positionV>
                <wp:extent cx="457200" cy="4572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7pt;margin-top:2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1</w:t>
                      </w:r>
                    </w:p>
                  </w:txbxContent>
                </v:textbox>
                <v:fill o:detectmouseclick="t" type="solid" color2="whit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33020</wp:posOffset>
                </wp:positionV>
                <wp:extent cx="457200" cy="4572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414pt;margin-top:2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1</w:t>
                      </w:r>
                    </w:p>
                  </w:txbxContent>
                </v:textbox>
                <v:fill o:detectmouseclick="t" type="solid" color2="whit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</w:tabs>
        <w:ind w:left="-90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ab/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now the dangers involved in visiting an airfield. 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>Read the statements below and tick the correct answer.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7675</wp:posOffset>
                </wp:positionH>
                <wp:positionV relativeFrom="paragraph">
                  <wp:posOffset>13970</wp:posOffset>
                </wp:positionV>
                <wp:extent cx="1819275" cy="1383665"/>
                <wp:effectExtent l="10160" t="1079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383840"/>
                        </a:xfrm>
                        <a:prstGeom prst="roundRect">
                          <a:avLst>
                            <a:gd name="adj" fmla="val 645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. An aeroplane on the ground is taxiing towards you.  Should you…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un awa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tand stil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ie dow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5.25pt;margin-top:1.1pt;width:143.2pt;height:10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. An aeroplane on the ground is taxiing towards you.  Should you…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un awa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tand still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ie dow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</wp:posOffset>
                </wp:positionV>
                <wp:extent cx="4300220" cy="138557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200" cy="1385640"/>
                        </a:xfrm>
                        <a:prstGeom prst="roundRect">
                          <a:avLst>
                            <a:gd name="adj" fmla="val 868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4" w:hanging="29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2. You should never drop litter, but why is it especially important not to drop litter on an airfield?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t makes the airfield look untid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ubbish might blow off the airfield into someone’s gard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ieces of litter could get sucked into jet engines and damage the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0.95pt;width:338.55pt;height:10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94" w:hanging="29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2. You should never drop litter, but why is it especially important not to drop litter on an airfield?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t makes the airfield look untid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ubbish might blow off the airfield into someone’s gard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ieces of litter could get sucked into jet engines and damage the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1511935</wp:posOffset>
                </wp:positionV>
                <wp:extent cx="3086100" cy="13716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roundRect">
                          <a:avLst>
                            <a:gd name="adj" fmla="val 1071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22" w:hanging="32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3.  A winch cable, for launching gliders, is lying on the ground.  Should you…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eave it alon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ick it up and practice tying knots with i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ttach it to something, such as another cub scou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119.05pt;width:24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22" w:hanging="322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3.  A winch cable, for launching gliders, is lying on the ground.  Should you…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eave it alon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ick it up and practice tying knots with i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ttach it to something, such as another cub scou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2997835</wp:posOffset>
                </wp:positionV>
                <wp:extent cx="6276975" cy="1028700"/>
                <wp:effectExtent l="10160" t="9525" r="952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028880"/>
                        </a:xfrm>
                        <a:prstGeom prst="roundRect">
                          <a:avLst>
                            <a:gd name="adj" fmla="val 701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You are waiting for a helicopter to land.  Should you…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tand on the spot where it is going to land so that you get a good view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un towards it as it descend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Keep well away and wait for the rotors to stop and the pilot to signal it’s safe before you approach i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236.05pt;width:494.2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You are waiting for a helicopter to land.  Should you…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tand on the spot where it is going to land so that you get a good view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un towards it as it descend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Keep well away and wait for the rotors to stop and the pilot to signal it’s safe before you approach it?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511935</wp:posOffset>
                </wp:positionV>
                <wp:extent cx="3114675" cy="1371600"/>
                <wp:effectExtent l="1016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37160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4. A jet aeroplane is standing on the tarmac with its engine running.  Where is safe to stan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n front of the jet intak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ehind the jet exhau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o the side of the aircraft and well cle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119.05pt;width:245.2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0" w:hanging="2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4. A jet aeroplane is standing on the tarmac with its engine running.  Where is safe to stand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n front of the jet intak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ehind the jet exhaus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o the side of the aircraft and well clear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6500</wp:posOffset>
                </wp:positionH>
                <wp:positionV relativeFrom="paragraph">
                  <wp:posOffset>4140835</wp:posOffset>
                </wp:positionV>
                <wp:extent cx="3314700" cy="12573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roundRect">
                          <a:avLst>
                            <a:gd name="adj" fmla="val 746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 light aircraft is being serviced in a hangar.  Is it safe to…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urn the propeller by han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Get into the cockpit and try the control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ssume that the aircraft is a dangerous place and keep well clea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5pt;margin-top:326.05pt;width:26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 light aircraft is being serviced in a hangar.  Is it safe to…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urn the propeller by hand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Get into the cockpit and try the control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ssume that the aircraft is a dangerous place and keep well clea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4140835</wp:posOffset>
                </wp:positionV>
                <wp:extent cx="2800985" cy="1257300"/>
                <wp:effectExtent l="10160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160" cy="125748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You see a red triangle near the cockpit of a jet aeroplane.  What does it mea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jector se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on’t climb on the aircraf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othing – it’s just a pretty patter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326.05pt;width:220.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You see a red triangle near the cockpit of a jet aeroplane.  What does it mea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jector se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on’t climb on the aircraf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othing – it’s just a pretty patter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69900</wp:posOffset>
                </wp:positionH>
                <wp:positionV relativeFrom="paragraph">
                  <wp:posOffset>66040</wp:posOffset>
                </wp:positionV>
                <wp:extent cx="914400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.2pt;mso-position-vertical-relative:text;margin-left:-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914400" cy="457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57200</wp:posOffset>
                </wp:positionH>
                <wp:positionV relativeFrom="paragraph">
                  <wp:posOffset>78740</wp:posOffset>
                </wp:positionV>
                <wp:extent cx="914400" cy="457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914400" cy="457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69900</wp:posOffset>
                </wp:positionH>
                <wp:positionV relativeFrom="paragraph">
                  <wp:posOffset>91440</wp:posOffset>
                </wp:positionV>
                <wp:extent cx="91440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.2pt;mso-position-vertical-relative:text;margin-left:-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57200</wp:posOffset>
                </wp:positionH>
                <wp:positionV relativeFrom="paragraph">
                  <wp:posOffset>27940</wp:posOffset>
                </wp:positionV>
                <wp:extent cx="914400" cy="45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76500</wp:posOffset>
                </wp:positionH>
                <wp:positionV relativeFrom="paragraph">
                  <wp:posOffset>78740</wp:posOffset>
                </wp:positionV>
                <wp:extent cx="914400" cy="457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2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9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17780</wp:posOffset>
                </wp:positionV>
                <wp:extent cx="457200" cy="45085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7pt;margin-top:1.4pt;width:35.9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2</w:t>
                      </w:r>
                    </w:p>
                  </w:txbxContent>
                </v:textbox>
                <v:fill o:detectmouseclick="t" type="solid" color2="whit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17780</wp:posOffset>
                </wp:positionV>
                <wp:extent cx="457200" cy="45085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414pt;margin-top:1.4pt;width:35.9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2</w:t>
                      </w:r>
                    </w:p>
                  </w:txbxContent>
                </v:textbox>
                <v:fill o:detectmouseclick="t" type="solid" color2="whit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Section 2: Visit an air museum</w:t>
      </w:r>
    </w:p>
    <w:p>
      <w:pPr>
        <w:pStyle w:val="BlockText"/>
        <w:ind w:left="-900" w:right="94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lockText"/>
        <w:ind w:left="540" w:right="1443" w:hanging="0"/>
        <w:rPr/>
      </w:pPr>
      <w:r>
        <w:rPr>
          <w:sz w:val="22"/>
          <w:szCs w:val="22"/>
        </w:rPr>
        <w:t>By visiting the RAF Museum, Cosford you have completed section 2 of your Air Activities Badge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8000</wp:posOffset>
                </wp:positionH>
                <wp:positionV relativeFrom="paragraph">
                  <wp:posOffset>-101600</wp:posOffset>
                </wp:positionV>
                <wp:extent cx="6515100" cy="9182100"/>
                <wp:effectExtent l="9525" t="9525" r="10160" b="1079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82160"/>
                        </a:xfrm>
                        <a:custGeom>
                          <a:avLst/>
                          <a:gdLst>
                            <a:gd name="textAreaLeft" fmla="*/ 35280 w 3693600"/>
                            <a:gd name="textAreaRight" fmla="*/ 3658320 w 3693600"/>
                            <a:gd name="textAreaTop" fmla="*/ 35280 h 5205600"/>
                            <a:gd name="textAreaBottom" fmla="*/ 5170320 h 5205600"/>
                          </a:gdLst>
                          <a:ahLst/>
                          <a:rect l="textAreaLeft" t="textAreaTop" r="textAreaRight" b="textAreaBottom"/>
                          <a:pathLst>
                            <a:path w="21600" h="30441">
                              <a:moveTo>
                                <a:pt x="707" y="0"/>
                              </a:moveTo>
                              <a:arcTo wR="707" hR="707" stAng="16200000" swAng="-5400000"/>
                              <a:lnTo>
                                <a:pt x="0" y="29734"/>
                              </a:lnTo>
                              <a:arcTo wR="707" hR="707" stAng="10800000" swAng="-5400000"/>
                              <a:lnTo>
                                <a:pt x="20893" y="30441"/>
                              </a:lnTo>
                              <a:arcTo wR="707" hR="707" stAng="5400000" swAng="-5400000"/>
                              <a:lnTo>
                                <a:pt x="21600" y="707"/>
                              </a:lnTo>
                              <a:arcTo wR="707" hR="707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60" w:right="11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ection 3: Activ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60" w:right="11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60" w:right="11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or Section 3 you will need to complete 3 activities. There are several to choose from, but this booklet will guide you through 3 (c, e &amp; g) to help you alo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60" w:right="11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60" w:right="11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right="75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ctivity 3c: Parts of an Aeropl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ill in the spaces using the words below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uselag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– the body of an aeropl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Wing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– the part which supports the aeroplane when fly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Tailplan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– small horizontal wing at the tail of the aeropl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Fi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– the upright surface on the t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Undercarriag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– the landing gear and wheel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Cockpi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– where the pilot s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Rudde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– hinged rear part of the fin which helps the pilot to ste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Ailero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– hinged rear edge of the w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Elevato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– hinged rear part of the tailpl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right="75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0pt;margin-top:-8pt;width:512.95pt;height:7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60" w:right="111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ection 3: Activities</w:t>
                      </w:r>
                    </w:p>
                    <w:p>
                      <w:pPr>
                        <w:overflowPunct w:val="false"/>
                        <w:bidi w:val="0"/>
                        <w:ind w:left="1260" w:right="111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60" w:right="111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or Section 3 you will need to complete 3 activities. There are several to choose from, but this booklet will guide you through 3 (c, e &amp; g) to help you along.</w:t>
                      </w:r>
                    </w:p>
                    <w:p>
                      <w:pPr>
                        <w:overflowPunct w:val="false"/>
                        <w:bidi w:val="0"/>
                        <w:ind w:left="1260" w:right="111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60" w:right="111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right="75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1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ctivity 3c: Parts of an Aeroplane</w:t>
                      </w:r>
                    </w:p>
                    <w:p>
                      <w:pPr>
                        <w:overflowPunct w:val="false"/>
                        <w:bidi w:val="0"/>
                        <w:ind w:left="-180" w:right="-1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1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ill in the spaces using the words below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uselag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– the body of an aeroplane</w:t>
                      </w:r>
                    </w:p>
                    <w:p>
                      <w:pPr>
                        <w:overflowPunct w:val="false"/>
                        <w:bidi w:val="0"/>
                        <w:ind w:left="-180" w:right="-1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1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Wing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– the part which supports the aeroplane when flying</w:t>
                      </w:r>
                    </w:p>
                    <w:p>
                      <w:pPr>
                        <w:overflowPunct w:val="false"/>
                        <w:bidi w:val="0"/>
                        <w:ind w:left="-180" w:right="-1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1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Tailplan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– small horizontal wing at the tail of the aeroplane</w:t>
                      </w:r>
                    </w:p>
                    <w:p>
                      <w:pPr>
                        <w:overflowPunct w:val="false"/>
                        <w:bidi w:val="0"/>
                        <w:ind w:left="-180" w:right="-1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1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Fin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– the upright surface on the tail</w:t>
                      </w:r>
                    </w:p>
                    <w:p>
                      <w:pPr>
                        <w:overflowPunct w:val="false"/>
                        <w:bidi w:val="0"/>
                        <w:ind w:left="-180" w:right="-1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1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Undercarriag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– the landing gear and wheels </w:t>
                      </w:r>
                    </w:p>
                    <w:p>
                      <w:pPr>
                        <w:overflowPunct w:val="false"/>
                        <w:bidi w:val="0"/>
                        <w:ind w:left="-180" w:right="-1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1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Cockpit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– where the pilot sits</w:t>
                      </w:r>
                    </w:p>
                    <w:p>
                      <w:pPr>
                        <w:overflowPunct w:val="false"/>
                        <w:bidi w:val="0"/>
                        <w:ind w:left="-180" w:right="-1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1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Rudder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– hinged rear part of the fin which helps the pilot to steer</w:t>
                      </w:r>
                    </w:p>
                    <w:p>
                      <w:pPr>
                        <w:overflowPunct w:val="false"/>
                        <w:bidi w:val="0"/>
                        <w:ind w:left="-180" w:right="-1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1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Aileron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– hinged rear edge of the wing</w:t>
                      </w:r>
                    </w:p>
                    <w:p>
                      <w:pPr>
                        <w:overflowPunct w:val="false"/>
                        <w:bidi w:val="0"/>
                        <w:ind w:left="-180" w:right="-1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1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Elevator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– hinged rear part of the tailplane</w:t>
                      </w:r>
                    </w:p>
                    <w:p>
                      <w:pPr>
                        <w:overflowPunct w:val="false"/>
                        <w:bidi w:val="0"/>
                        <w:ind w:left="-180" w:right="-1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1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1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right="75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457200" cy="45085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423pt;margin-top:18pt;width:35.9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3</w:t>
                      </w:r>
                    </w:p>
                  </w:txbxContent>
                </v:textbox>
                <v:fill o:detectmouseclick="t" type="solid" color2="whit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457200" cy="45085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8pt;margin-top:18pt;width:35.9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3</w:t>
                      </w:r>
                    </w:p>
                  </w:txbxContent>
                </v:textbox>
                <v:fill o:detectmouseclick="t" type="solid" color2="whit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847725</wp:posOffset>
                </wp:positionV>
                <wp:extent cx="6172200" cy="6858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If you decide to complete any of the other activities you may find that a visit to the museum shop could help you. There are model aeroplanes, books and pictures which can help you complete the other activit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7pt;margin-top:66.75pt;width:48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If you decide to complete any of the other activities you may find that a visit to the museum shop could help you. There are model aeroplanes, books and pictures which can help you complete the other activitie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513195</wp:posOffset>
                </wp:positionH>
                <wp:positionV relativeFrom="page">
                  <wp:posOffset>2513330</wp:posOffset>
                </wp:positionV>
                <wp:extent cx="464185" cy="465455"/>
                <wp:effectExtent l="19685" t="19685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465480"/>
                        </a:xfrm>
                        <a:custGeom>
                          <a:avLst/>
                          <a:gdLst>
                            <a:gd name="textAreaLeft" fmla="*/ 12600 w 263160"/>
                            <a:gd name="textAreaRight" fmla="*/ 250560 w 263160"/>
                            <a:gd name="textAreaTop" fmla="*/ 12600 h 263880"/>
                            <a:gd name="textAreaBottom" fmla="*/ 251280 h 263880"/>
                          </a:gdLst>
                          <a:ahLst/>
                          <a:rect l="textAreaLeft" t="textAreaTop" r="textAreaRight" b="textAreaBottom"/>
                          <a:pathLst>
                            <a:path w="21600" h="21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59"/>
                              </a:lnTo>
                              <a:arcTo wR="3600" hR="3600" stAng="10800000" swAng="-5400000"/>
                              <a:lnTo>
                                <a:pt x="18000" y="21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512.85pt;margin-top:197.9pt;width:36.5pt;height:36.6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c</w:t>
                      </w:r>
                    </w:p>
                  </w:txbxContent>
                </v:textbox>
                <v:fill o:detectmouseclick="t" type="solid" color2="whit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464185" cy="464185"/>
                <wp:effectExtent l="19685" t="19685" r="1968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8pt;margin-top:135pt;width:36.5pt;height: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c</w:t>
                      </w:r>
                    </w:p>
                  </w:txbxContent>
                </v:textbox>
                <v:fill o:detectmouseclick="t" type="solid" color2="white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20" w:leader="none"/>
          <w:tab w:val="center" w:pos="4681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84835</wp:posOffset>
                </wp:positionH>
                <wp:positionV relativeFrom="paragraph">
                  <wp:posOffset>-289560</wp:posOffset>
                </wp:positionV>
                <wp:extent cx="6515735" cy="9183370"/>
                <wp:effectExtent l="10160" t="9525" r="952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9183240"/>
                        </a:xfrm>
                        <a:custGeom>
                          <a:avLst/>
                          <a:gdLst>
                            <a:gd name="textAreaLeft" fmla="*/ 35280 w 3693960"/>
                            <a:gd name="textAreaRight" fmla="*/ 3658680 w 3693960"/>
                            <a:gd name="textAreaTop" fmla="*/ 35280 h 5206320"/>
                            <a:gd name="textAreaBottom" fmla="*/ 5171040 h 5206320"/>
                          </a:gdLst>
                          <a:ahLst/>
                          <a:rect l="textAreaLeft" t="textAreaTop" r="textAreaRight" b="textAreaBottom"/>
                          <a:pathLst>
                            <a:path w="21600" h="30442">
                              <a:moveTo>
                                <a:pt x="707" y="0"/>
                              </a:moveTo>
                              <a:arcTo wR="707" hR="707" stAng="16200000" swAng="-5400000"/>
                              <a:lnTo>
                                <a:pt x="0" y="29735"/>
                              </a:lnTo>
                              <a:arcTo wR="707" hR="707" stAng="10800000" swAng="-5400000"/>
                              <a:lnTo>
                                <a:pt x="20893" y="30442"/>
                              </a:lnTo>
                              <a:arcTo wR="707" hR="707" stAng="5400000" swAng="-5400000"/>
                              <a:lnTo>
                                <a:pt x="21600" y="707"/>
                              </a:lnTo>
                              <a:arcTo wR="707" hR="707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6.05pt;margin-top:-22.8pt;width:513pt;height:7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1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1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-60960</wp:posOffset>
                </wp:positionV>
                <wp:extent cx="6172200" cy="685800"/>
                <wp:effectExtent l="19685" t="19685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Learning about the controls on an aeroplane will help you to get better acquainted with the different parts of the plan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Find the large model aeroplane in the Fun ‘n’ Flight Interactive Gallery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36pt;margin-top:-4.8pt;width:48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9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 xml:space="preserve">Learning about the controls on an aeroplane will help you to get better acquainted with the different parts of the plane. </w:t>
                      </w:r>
                    </w:p>
                    <w:p>
                      <w:pPr>
                        <w:overflowPunct w:val="false"/>
                        <w:bidi w:val="0"/>
                        <w:ind w:left="0" w:right="9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 xml:space="preserve">Find the large model aeroplane in the Fun ‘n’ Flight Interactive Gallery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20" w:leader="none"/>
          <w:tab w:val="center" w:pos="468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20" w:leader="none"/>
          <w:tab w:val="center" w:pos="468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20" w:leader="none"/>
          <w:tab w:val="center" w:pos="468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20" w:leader="none"/>
          <w:tab w:val="center" w:pos="468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20" w:leader="none"/>
          <w:tab w:val="center" w:pos="4681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6172200" cy="4000500"/>
                <wp:effectExtent l="9525" t="10160" r="10160" b="6927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000680"/>
                        </a:xfrm>
                        <a:prstGeom prst="roundRect">
                          <a:avLst>
                            <a:gd name="adj" fmla="val 897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Instru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Model Plane Respon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Real Plane Response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Pull control column backwar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>Elevator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move up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The plane climb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Push control column forwar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>Elevator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move down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The plane div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Push control column lef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Port (left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>ailer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 xml:space="preserve">goes up and the starboard (right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>ailer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goes dow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The plane banks (tilts) left allowing the pilot to change direction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Push control column righ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The port aileron go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>dow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and the starboard aileron go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>u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The plane rolls to the right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Push left pedal forwar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Th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>rudd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moves to the lef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The plane will turn left if it is also banked to the left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Push right pedal forwar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The rudder moves to th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>righ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The plane will turn right if it is also banked to the righ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7.2pt;width:485.95pt;height:3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Instruc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Model Plane Respon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Real Plane Response</w:t>
                      </w:r>
                      <w:r>
                        <w:rPr>
                          <w:kern w:val="2"/>
                          <w:b/>
                          <w:sz w:val="24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Pull control column backward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>Elevator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move up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The plane climb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Push control column forward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>Elevator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move down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The plane div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Push control column lef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Port (left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>ailero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 xml:space="preserve">goes up and the starboard (right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>ailero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goes dow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The plane banks (tilts) left allowing the pilot to change direction.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Push control column righ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The port aileron go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>dow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and the starboard aileron go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>up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The plane rolls to the right.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Push left pedal forward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Th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>rudd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moves to the lef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The plane will turn left if it is also banked to the left.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Push right pedal forward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The rudder moves to th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>righ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The plane will turn right if it is also banked to the righ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color w:val="FF0000"/>
        </w:rPr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29335</wp:posOffset>
                </wp:positionH>
                <wp:positionV relativeFrom="paragraph">
                  <wp:posOffset>-935355</wp:posOffset>
                </wp:positionV>
                <wp:extent cx="36195" cy="125730"/>
                <wp:effectExtent l="15240" t="8255" r="1587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0200">
                          <a:off x="0" y="0"/>
                          <a:ext cx="3636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1.1pt;margin-top:-73.75pt;width:2.8pt;height:9.85pt;mso-wrap-style:none;v-text-anchor:middle;rotation:14">
                <v:fill o:detectmouseclick="t" type="solid" color2="black"/>
                <v:stroke color="whit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9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5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06400</wp:posOffset>
                </wp:positionH>
                <wp:positionV relativeFrom="paragraph">
                  <wp:posOffset>117475</wp:posOffset>
                </wp:positionV>
                <wp:extent cx="6172200" cy="528955"/>
                <wp:effectExtent l="19050" t="19685" r="1968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You can find out more about how aircraft fly by trying the exhibits in the Fun ‘n’ Flight Interactive Gallery.  Find examples of different types of aircraft in the museu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32pt;margin-top:9.25pt;width:485.95pt;height:4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9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 xml:space="preserve">You can find out more about how aircraft fly by trying the exhibits in the Fun ‘n’ Flight Interactive Gallery.  Find examples of different types of aircraft in the museum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ind w:left="180" w:right="111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tabs>
          <w:tab w:val="clear" w:pos="4153"/>
          <w:tab w:val="clear" w:pos="8306"/>
        </w:tabs>
        <w:ind w:left="180" w:right="111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tabs>
          <w:tab w:val="clear" w:pos="4153"/>
          <w:tab w:val="clear" w:pos="8306"/>
        </w:tabs>
        <w:ind w:left="180" w:right="111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tabs>
          <w:tab w:val="clear" w:pos="4153"/>
          <w:tab w:val="clear" w:pos="8306"/>
        </w:tabs>
        <w:ind w:left="180" w:right="111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30175</wp:posOffset>
                </wp:positionV>
                <wp:extent cx="6515735" cy="9215755"/>
                <wp:effectExtent l="10160" t="1079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9215640"/>
                        </a:xfrm>
                        <a:custGeom>
                          <a:avLst/>
                          <a:gdLst>
                            <a:gd name="textAreaLeft" fmla="*/ 41760 w 3693960"/>
                            <a:gd name="textAreaRight" fmla="*/ 3652200 w 3693960"/>
                            <a:gd name="textAreaTop" fmla="*/ 41760 h 5224680"/>
                            <a:gd name="textAreaBottom" fmla="*/ 5182920 h 5224680"/>
                          </a:gdLst>
                          <a:ahLst/>
                          <a:rect l="textAreaLeft" t="textAreaTop" r="textAreaRight" b="textAreaBottom"/>
                          <a:pathLst>
                            <a:path w="21600" h="30550">
                              <a:moveTo>
                                <a:pt x="840" y="0"/>
                              </a:moveTo>
                              <a:arcTo wR="840" hR="840" stAng="16200000" swAng="-5400000"/>
                              <a:lnTo>
                                <a:pt x="0" y="29710"/>
                              </a:lnTo>
                              <a:arcTo wR="840" hR="840" stAng="10800000" swAng="-5400000"/>
                              <a:lnTo>
                                <a:pt x="20760" y="30550"/>
                              </a:lnTo>
                              <a:arcTo wR="840" hR="840" stAng="5400000" swAng="-5400000"/>
                              <a:lnTo>
                                <a:pt x="21600" y="840"/>
                              </a:lnTo>
                              <a:arcTo wR="840" hR="84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10.25pt;width:513pt;height:725.6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11150</wp:posOffset>
                </wp:positionH>
                <wp:positionV relativeFrom="paragraph">
                  <wp:posOffset>17145</wp:posOffset>
                </wp:positionV>
                <wp:extent cx="514985" cy="471805"/>
                <wp:effectExtent l="19050" t="19685" r="2032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4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4.5pt;margin-top:1.35pt;width:40.5pt;height:3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e</w:t>
                      </w:r>
                    </w:p>
                  </w:txbxContent>
                </v:textbox>
                <v:fill o:detectmouseclick="t" type="solid" color2="whit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19700</wp:posOffset>
                </wp:positionH>
                <wp:positionV relativeFrom="paragraph">
                  <wp:posOffset>19050</wp:posOffset>
                </wp:positionV>
                <wp:extent cx="514985" cy="471805"/>
                <wp:effectExtent l="19685" t="19685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4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411pt;margin-top:1.5pt;width:40.5pt;height:3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e</w:t>
                      </w:r>
                    </w:p>
                  </w:txbxContent>
                </v:textbox>
                <v:fill o:detectmouseclick="t" type="solid" color2="whit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Activity 3e: Identifying Aircraft</w:t>
      </w:r>
    </w:p>
    <w:p>
      <w:pPr>
        <w:pStyle w:val="Header"/>
        <w:tabs>
          <w:tab w:val="clear" w:pos="4153"/>
          <w:tab w:val="clear" w:pos="8306"/>
        </w:tabs>
        <w:ind w:left="180" w:right="111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tabs>
          <w:tab w:val="clear" w:pos="4153"/>
          <w:tab w:val="clear" w:pos="8306"/>
        </w:tabs>
        <w:ind w:left="180" w:right="11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d examples of the different types of aircraft listed below:</w:t>
      </w:r>
    </w:p>
    <w:p>
      <w:pPr>
        <w:pStyle w:val="Header"/>
        <w:tabs>
          <w:tab w:val="clear" w:pos="4153"/>
          <w:tab w:val="clear" w:pos="8306"/>
        </w:tabs>
        <w:ind w:left="1260" w:right="111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tabs>
          <w:tab w:val="clear" w:pos="4153"/>
          <w:tab w:val="clear" w:pos="8306"/>
        </w:tabs>
        <w:ind w:left="1260" w:right="111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tabs>
          <w:tab w:val="clear" w:pos="4153"/>
          <w:tab w:val="clear" w:pos="8306"/>
        </w:tabs>
        <w:ind w:left="1260" w:right="1110" w:hanging="0"/>
        <w:jc w:val="center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34925</wp:posOffset>
                </wp:positionV>
                <wp:extent cx="4228465" cy="1466215"/>
                <wp:effectExtent l="5715" t="571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466280"/>
                          <a:chOff x="0" y="0"/>
                          <a:chExt cx="4228560" cy="146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8560" cy="969480"/>
                          </a:xfrm>
                          <a:prstGeom prst="cloudCallout">
                            <a:avLst>
                              <a:gd name="adj1" fmla="val -1226"/>
                              <a:gd name="adj2" fmla="val 941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999000"/>
                            <a:ext cx="130932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pt;margin-top:2.75pt;width:332.95pt;height:115.45pt" coordorigin="3160,55" coordsize="6659,2309">
                <v:rect id="shape_0" fillcolor="white" stroked="t" o:allowincell="f" style="position:absolute;left:3160;top:55;width:6658;height:15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5444;top:1628;width:2061;height:7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1260" w:right="111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8300</wp:posOffset>
                </wp:positionH>
                <wp:positionV relativeFrom="paragraph">
                  <wp:posOffset>31750</wp:posOffset>
                </wp:positionV>
                <wp:extent cx="3084195" cy="1123315"/>
                <wp:effectExtent l="5715" t="508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120" cy="1123200"/>
                          <a:chOff x="0" y="0"/>
                          <a:chExt cx="3084120" cy="112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120" cy="743040"/>
                          </a:xfrm>
                          <a:prstGeom prst="cloudCallout">
                            <a:avLst>
                              <a:gd name="adj1" fmla="val -1226"/>
                              <a:gd name="adj2" fmla="val 941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765000"/>
                            <a:ext cx="9550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pt;margin-top:2.5pt;width:242.85pt;height:88.4pt" coordorigin="-580,50" coordsize="4857,1768">
                <v:rect id="shape_0" fillcolor="white" stroked="t" o:allowincell="f" style="position:absolute;left:-580;top:50;width:4856;height:11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1086;top:1255;width:1503;height:5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151130</wp:posOffset>
                </wp:positionV>
                <wp:extent cx="3314700" cy="3302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ircraft can b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ight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an air 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eavi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an a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6pt;mso-wrap-distance-left:9.05pt;mso-wrap-distance-right:9.05pt;mso-wrap-distance-top:0pt;mso-wrap-distance-bottom:0pt;margin-top:11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ircraft can b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ight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an air or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eavi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an ai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74625</wp:posOffset>
                </wp:positionH>
                <wp:positionV relativeFrom="paragraph">
                  <wp:posOffset>6350</wp:posOffset>
                </wp:positionV>
                <wp:extent cx="2628900" cy="3048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ll flying machines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ircra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pt;mso-wrap-distance-left:9.05pt;mso-wrap-distance-right:9.05pt;mso-wrap-distance-top:0pt;mso-wrap-distance-bottom:0pt;margin-top:0.5pt;mso-position-vertical-relative:text;margin-left:-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ll flying machines ar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ircraf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</wp:posOffset>
                </wp:positionV>
                <wp:extent cx="2171700" cy="1256665"/>
                <wp:effectExtent l="5080" t="5715" r="571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56760"/>
                          <a:chOff x="0" y="0"/>
                          <a:chExt cx="217188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831240"/>
                          </a:xfrm>
                          <a:prstGeom prst="cloudCallout">
                            <a:avLst>
                              <a:gd name="adj1" fmla="val -1226"/>
                              <a:gd name="adj2" fmla="val 941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856080"/>
                            <a:ext cx="67248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2pt;width:171pt;height:98.95pt" coordorigin="5940,64" coordsize="3420,1979">
                <v:rect id="shape_0" fillcolor="white" stroked="t" o:allowincell="f" style="position:absolute;left:5940;top:64;width:3419;height:13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7113;top:1412;width:1058;height:63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96520" distR="98425" simplePos="0" locked="0" layoutInCell="0" allowOverlap="1" relativeHeight="10">
                <wp:simplePos x="0" y="0"/>
                <wp:positionH relativeFrom="column">
                  <wp:posOffset>1819910</wp:posOffset>
                </wp:positionH>
                <wp:positionV relativeFrom="paragraph">
                  <wp:posOffset>91440</wp:posOffset>
                </wp:positionV>
                <wp:extent cx="2440940" cy="12795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800" cy="1279440"/>
                          <a:chOff x="0" y="0"/>
                          <a:chExt cx="2440800" cy="1279440"/>
                        </a:xfrm>
                      </wpg:grpSpPr>
                      <wps:wsp>
                        <wps:cNvSpPr/>
                        <wps:spPr>
                          <a:xfrm rot="193800">
                            <a:off x="20160" y="66960"/>
                            <a:ext cx="2400480" cy="788760"/>
                          </a:xfrm>
                          <a:prstGeom prst="cloudCallout">
                            <a:avLst>
                              <a:gd name="adj1" fmla="val -1226"/>
                              <a:gd name="adj2" fmla="val 941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800">
                            <a:off x="809640" y="878400"/>
                            <a:ext cx="7437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pt;margin-top:12.45pt;width:189pt;height:93.85pt" coordorigin="2898,249" coordsize="3780,1877">
                <v:rect id="shape_0" fillcolor="white" stroked="t" o:allowincell="f" style="position:absolute;left:2897;top:249;width:3779;height:1241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4140;top:1527;width:1170;height:598;mso-wrap-style:none;v-text-anchor:middle;rotation:3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87800</wp:posOffset>
                </wp:positionH>
                <wp:positionV relativeFrom="paragraph">
                  <wp:posOffset>132080</wp:posOffset>
                </wp:positionV>
                <wp:extent cx="1828800" cy="6858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eroplan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use the shape of their wings to obtain lif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0.4pt;mso-position-vertical-relative:text;margin-left:3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eroplane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use the shape of their wings to obtain lif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108585</wp:posOffset>
                </wp:positionV>
                <wp:extent cx="1943100" cy="55689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lider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use rising currents of air to stay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3.85pt;mso-wrap-distance-left:9.05pt;mso-wrap-distance-right:9.05pt;mso-wrap-distance-top:0pt;mso-wrap-distance-bottom:0pt;margin-top:8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lider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use rising currents of air to stay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91440" distR="93980" simplePos="0" locked="0" layoutInCell="0" allowOverlap="1" relativeHeight="9">
                <wp:simplePos x="0" y="0"/>
                <wp:positionH relativeFrom="column">
                  <wp:posOffset>3113405</wp:posOffset>
                </wp:positionH>
                <wp:positionV relativeFrom="paragraph">
                  <wp:posOffset>30480</wp:posOffset>
                </wp:positionV>
                <wp:extent cx="3021965" cy="15684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840" cy="1568520"/>
                          <a:chOff x="0" y="0"/>
                          <a:chExt cx="3021840" cy="1568520"/>
                        </a:xfrm>
                      </wpg:grpSpPr>
                      <wps:wsp>
                        <wps:cNvSpPr/>
                        <wps:spPr>
                          <a:xfrm rot="196800">
                            <a:off x="24840" y="83880"/>
                            <a:ext cx="2971800" cy="965160"/>
                          </a:xfrm>
                          <a:prstGeom prst="cloudCallout">
                            <a:avLst>
                              <a:gd name="adj1" fmla="val -1226"/>
                              <a:gd name="adj2" fmla="val 941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800">
                            <a:off x="1000800" y="1076760"/>
                            <a:ext cx="92016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1pt;margin-top:9.05pt;width:234pt;height:114.8pt" coordorigin="4942,181" coordsize="4680,2296">
                <v:rect id="shape_0" fillcolor="white" stroked="t" o:allowincell="f" style="position:absolute;left:4942;top:180;width:4679;height:1519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6479;top:1743;width:1448;height:732;mso-wrap-style:none;v-text-anchor:middle;rotation:3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228465" cy="1371600"/>
                <wp:effectExtent l="5715" t="508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371600"/>
                          <a:chOff x="0" y="0"/>
                          <a:chExt cx="422856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8560" cy="906840"/>
                          </a:xfrm>
                          <a:prstGeom prst="cloudCallout">
                            <a:avLst>
                              <a:gd name="adj1" fmla="val -1226"/>
                              <a:gd name="adj2" fmla="val 941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934200"/>
                            <a:ext cx="1309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332.95pt;height:108pt" coordorigin="-720,0" coordsize="6659,2160">
                <v:rect id="shape_0" fillcolor="white" stroked="t" o:allowincell="f" style="position:absolute;left:-720;top:0;width:6658;height:14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1564;top:1471;width:2061;height:6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2032000" cy="78422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elicopter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ha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otary wing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which lift the aircraft by whirling rou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61.75pt;mso-wrap-distance-left:9.05pt;mso-wrap-distance-right:9.05pt;mso-wrap-distance-top:0pt;mso-wrap-distance-bottom:0pt;margin-top:1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elicopter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hav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otary wing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which lift the aircraft by whirling roun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3500</wp:posOffset>
                </wp:positionH>
                <wp:positionV relativeFrom="paragraph">
                  <wp:posOffset>139700</wp:posOffset>
                </wp:positionV>
                <wp:extent cx="3771900" cy="9144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me aeroplanes have more than one set of wings.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ne set of wings is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o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ane.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wo sets of wings is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a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11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ome aeroplanes have more than one set of wings.</w:t>
                      </w:r>
                    </w:p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ne set of wings is 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on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ane.</w:t>
                      </w:r>
                    </w:p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wo sets of wings is 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a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12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l in the name of an aircraft in the Museum that is a:</w:t>
      </w:r>
      <w:r>
        <w:rPr/>
        <w:t xml:space="preserve"> </w:t>
      </w:r>
    </w:p>
    <w:p>
      <w:pPr>
        <w:pStyle w:val="Normal"/>
        <w:spacing w:before="0" w:after="120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irliner </w:t>
      </w:r>
      <w:r>
        <w:rPr>
          <w:rFonts w:cs="Arial" w:ascii="Arial" w:hAnsi="Arial"/>
          <w:color w:val="FF0000"/>
          <w:sz w:val="22"/>
          <w:szCs w:val="22"/>
        </w:rPr>
        <w:t>e.g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De Havilland Comet</w:t>
      </w:r>
    </w:p>
    <w:p>
      <w:pPr>
        <w:pStyle w:val="Normal"/>
        <w:spacing w:before="0" w:after="12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pl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e.g. Hawker Hind</w:t>
      </w:r>
    </w:p>
    <w:p>
      <w:pPr>
        <w:pStyle w:val="Normal"/>
        <w:spacing w:before="0" w:after="12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oplane with propell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e.g. Supermarine Spitfire</w:t>
      </w:r>
    </w:p>
    <w:p>
      <w:pPr>
        <w:pStyle w:val="Normal"/>
        <w:spacing w:before="0" w:after="12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win engined aeropl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e.g. Avro Anson</w:t>
      </w:r>
    </w:p>
    <w:p>
      <w:pPr>
        <w:pStyle w:val="Normal"/>
        <w:spacing w:before="0" w:after="12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t-propelled aeropl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e.g. MIG 15</w:t>
      </w:r>
    </w:p>
    <w:p>
      <w:pPr>
        <w:pStyle w:val="Normal"/>
        <w:spacing w:before="0" w:after="12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licopter </w:t>
      </w:r>
      <w:r>
        <w:rPr>
          <w:rFonts w:cs="Arial" w:ascii="Arial" w:hAnsi="Arial"/>
          <w:color w:val="FF0000"/>
          <w:sz w:val="22"/>
          <w:szCs w:val="22"/>
        </w:rPr>
        <w:t>e.g. Westland Dragonfly</w:t>
      </w:r>
    </w:p>
    <w:p>
      <w:pPr>
        <w:pStyle w:val="Normal"/>
        <w:spacing w:before="0" w:after="12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ying Bo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e.g. Consolidated Catalina</w:t>
      </w:r>
    </w:p>
    <w:p>
      <w:pPr>
        <w:pStyle w:val="Normal"/>
        <w:spacing w:before="0" w:after="12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ur engined aeropl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e.g. Avro Lincol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84480</wp:posOffset>
                </wp:positionH>
                <wp:positionV relativeFrom="paragraph">
                  <wp:posOffset>106680</wp:posOffset>
                </wp:positionV>
                <wp:extent cx="513080" cy="471805"/>
                <wp:effectExtent l="19050" t="19685" r="19685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4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2.4pt;margin-top:8.4pt;width:40.35pt;height:3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g</w:t>
                      </w:r>
                    </w:p>
                  </w:txbxContent>
                </v:textbox>
                <v:fill o:detectmouseclick="t" type="solid" color2="whit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24145</wp:posOffset>
                </wp:positionH>
                <wp:positionV relativeFrom="paragraph">
                  <wp:posOffset>67310</wp:posOffset>
                </wp:positionV>
                <wp:extent cx="514985" cy="471805"/>
                <wp:effectExtent l="19685" t="19685" r="19685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4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411.35pt;margin-top:5.3pt;width:40.5pt;height:3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g</w:t>
                      </w:r>
                    </w:p>
                  </w:txbxContent>
                </v:textbox>
                <v:fill o:detectmouseclick="t" type="solid" color2="whit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360" w:right="111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Activity 3g: Weather and Flight</w:t>
      </w:r>
    </w:p>
    <w:p>
      <w:pPr>
        <w:pStyle w:val="Header"/>
        <w:tabs>
          <w:tab w:val="clear" w:pos="4153"/>
          <w:tab w:val="clear" w:pos="8306"/>
        </w:tabs>
        <w:ind w:left="360" w:right="111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tabs>
          <w:tab w:val="clear" w:pos="4153"/>
          <w:tab w:val="clear" w:pos="8306"/>
        </w:tabs>
        <w:ind w:left="360" w:right="11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ch each weather condition to the correct statement about fligh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60165</wp:posOffset>
                </wp:positionH>
                <wp:positionV relativeFrom="paragraph">
                  <wp:posOffset>103505</wp:posOffset>
                </wp:positionV>
                <wp:extent cx="1080135" cy="108013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95pt;margin-top:8.15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92400</wp:posOffset>
                </wp:positionH>
                <wp:positionV relativeFrom="paragraph">
                  <wp:posOffset>116205</wp:posOffset>
                </wp:positionV>
                <wp:extent cx="1080135" cy="108013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pt;margin-top:9.15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36700</wp:posOffset>
                </wp:positionH>
                <wp:positionV relativeFrom="paragraph">
                  <wp:posOffset>125730</wp:posOffset>
                </wp:positionV>
                <wp:extent cx="1080135" cy="108013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pt;margin-top:9.9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735</wp:posOffset>
                </wp:positionH>
                <wp:positionV relativeFrom="paragraph">
                  <wp:posOffset>128270</wp:posOffset>
                </wp:positionV>
                <wp:extent cx="1080135" cy="108013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05pt;margin-top:10.1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09725</wp:posOffset>
            </wp:positionH>
            <wp:positionV relativeFrom="paragraph">
              <wp:posOffset>116205</wp:posOffset>
            </wp:positionV>
            <wp:extent cx="939800" cy="690245"/>
            <wp:effectExtent l="0" t="0" r="0" b="0"/>
            <wp:wrapNone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617" t="48171" r="71606" b="21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57475</wp:posOffset>
            </wp:positionH>
            <wp:positionV relativeFrom="paragraph">
              <wp:posOffset>143510</wp:posOffset>
            </wp:positionV>
            <wp:extent cx="1028700" cy="734695"/>
            <wp:effectExtent l="0" t="0" r="0" b="0"/>
            <wp:wrapNone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511" t="50257" r="48441" b="18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924300</wp:posOffset>
            </wp:positionH>
            <wp:positionV relativeFrom="paragraph">
              <wp:posOffset>103505</wp:posOffset>
            </wp:positionV>
            <wp:extent cx="1181100" cy="843915"/>
            <wp:effectExtent l="0" t="0" r="0" b="0"/>
            <wp:wrapNone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711" t="50257" r="25238" b="18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850900</wp:posOffset>
            </wp:positionH>
            <wp:positionV relativeFrom="paragraph">
              <wp:posOffset>90805</wp:posOffset>
            </wp:positionV>
            <wp:extent cx="1143000" cy="847090"/>
            <wp:effectExtent l="0" t="0" r="0" b="0"/>
            <wp:wrapNone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86" t="35664" r="70250" b="49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54600</wp:posOffset>
                </wp:positionH>
                <wp:positionV relativeFrom="paragraph">
                  <wp:posOffset>78740</wp:posOffset>
                </wp:positionV>
                <wp:extent cx="1080135" cy="108013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pt;margin-top:6.2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953000</wp:posOffset>
            </wp:positionH>
            <wp:positionV relativeFrom="paragraph">
              <wp:posOffset>64770</wp:posOffset>
            </wp:positionV>
            <wp:extent cx="1257300" cy="852170"/>
            <wp:effectExtent l="0" t="0" r="0" b="0"/>
            <wp:wrapNone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652" t="50269" r="3335" b="18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66750</wp:posOffset>
                </wp:positionH>
                <wp:positionV relativeFrom="paragraph">
                  <wp:posOffset>846455</wp:posOffset>
                </wp:positionV>
                <wp:extent cx="1257300" cy="45720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ick F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66.65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ick F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6850</wp:posOffset>
                </wp:positionH>
                <wp:positionV relativeFrom="paragraph">
                  <wp:posOffset>697230</wp:posOffset>
                </wp:positionV>
                <wp:extent cx="1200150" cy="74295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perature below freezing at ground le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8.5pt;mso-wrap-distance-left:9.05pt;mso-wrap-distance-right:9.05pt;mso-wrap-distance-top:0pt;mso-wrap-distance-bottom:0pt;margin-top:54.9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mperature below freezing at ground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0325</wp:posOffset>
                </wp:positionH>
                <wp:positionV relativeFrom="paragraph">
                  <wp:posOffset>773430</wp:posOffset>
                </wp:positionV>
                <wp:extent cx="1257300" cy="45720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under and Light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60.9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under and Light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84600</wp:posOffset>
                </wp:positionH>
                <wp:positionV relativeFrom="paragraph">
                  <wp:posOffset>760730</wp:posOffset>
                </wp:positionV>
                <wp:extent cx="1257300" cy="45720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y Strong Wi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59.9pt;mso-position-vertical-relative:text;margin-left:2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y Strong Wi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8300</wp:posOffset>
                </wp:positionH>
                <wp:positionV relativeFrom="paragraph">
                  <wp:posOffset>-5080</wp:posOffset>
                </wp:positionV>
                <wp:extent cx="1080135" cy="108013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pt;margin-top:-0.4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8300</wp:posOffset>
            </wp:positionH>
            <wp:positionV relativeFrom="paragraph">
              <wp:posOffset>19685</wp:posOffset>
            </wp:positionV>
            <wp:extent cx="1028700" cy="753110"/>
            <wp:effectExtent l="0" t="0" r="0" b="0"/>
            <wp:wrapNone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9365" t="35497" r="32729" b="49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4025</wp:posOffset>
                </wp:positionH>
                <wp:positionV relativeFrom="paragraph">
                  <wp:posOffset>713105</wp:posOffset>
                </wp:positionV>
                <wp:extent cx="1257300" cy="45720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rm S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56.15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arm 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1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45100</wp:posOffset>
                </wp:positionH>
                <wp:positionV relativeFrom="paragraph">
                  <wp:posOffset>87630</wp:posOffset>
                </wp:positionV>
                <wp:extent cx="1257300" cy="45720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n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6.9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2628900" cy="106680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800">
                              <a:moveTo>
                                <a:pt x="4320" y="0"/>
                              </a:moveTo>
                              <a:cubicBezTo>
                                <a:pt x="4260" y="165"/>
                                <a:pt x="4200" y="330"/>
                                <a:pt x="3600" y="540"/>
                              </a:cubicBezTo>
                              <a:cubicBezTo>
                                <a:pt x="3000" y="750"/>
                                <a:pt x="1320" y="1050"/>
                                <a:pt x="720" y="1260"/>
                              </a:cubicBezTo>
                              <a:cubicBezTo>
                                <a:pt x="120" y="1470"/>
                                <a:pt x="120" y="1710"/>
                                <a:pt x="0" y="18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800" path="m4320,0c4260,165,4200,330,3600,540c3000,750,1320,1050,720,1260c120,1470,120,1710,0,1800e" stroked="t" o:allowincell="f" style="position:absolute;margin-left:234pt;margin-top:5.4pt;width:206.95pt;height:83.9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</wp:posOffset>
                </wp:positionV>
                <wp:extent cx="2628900" cy="1028700"/>
                <wp:effectExtent l="0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1800">
                              <a:moveTo>
                                <a:pt x="4140" y="1800"/>
                              </a:moveTo>
                              <a:cubicBezTo>
                                <a:pt x="4080" y="1710"/>
                                <a:pt x="4020" y="1620"/>
                                <a:pt x="3420" y="1440"/>
                              </a:cubicBezTo>
                              <a:cubicBezTo>
                                <a:pt x="2820" y="1260"/>
                                <a:pt x="1080" y="960"/>
                                <a:pt x="540" y="720"/>
                              </a:cubicBezTo>
                              <a:cubicBezTo>
                                <a:pt x="0" y="480"/>
                                <a:pt x="240" y="120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1800" path="m4140,1800c4080,1710,4020,1620,3420,1440c2820,1260,1080,960,540,720c0,480,240,120,180,0e" stroked="t" o:allowincell="f" style="position:absolute;margin-left:243pt;margin-top:9.9pt;width:206.95pt;height:80.9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81000</wp:posOffset>
                </wp:positionH>
                <wp:positionV relativeFrom="paragraph">
                  <wp:posOffset>116205</wp:posOffset>
                </wp:positionV>
                <wp:extent cx="2438400" cy="1043940"/>
                <wp:effectExtent l="9525" t="9525" r="10160" b="107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0" h="1800">
                              <a:moveTo>
                                <a:pt x="6300" y="1800"/>
                              </a:moveTo>
                              <a:cubicBezTo>
                                <a:pt x="6300" y="1620"/>
                                <a:pt x="6300" y="1440"/>
                                <a:pt x="5400" y="1260"/>
                              </a:cubicBezTo>
                              <a:cubicBezTo>
                                <a:pt x="4500" y="1080"/>
                                <a:pt x="1800" y="930"/>
                                <a:pt x="900" y="720"/>
                              </a:cubicBezTo>
                              <a:cubicBezTo>
                                <a:pt x="0" y="510"/>
                                <a:pt x="150" y="12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0,1800" path="m6300,1800c6300,1620,6300,1440,5400,1260c4500,1080,1800,930,900,720c0,510,150,120,0,0e" stroked="t" o:allowincell="f" style="position:absolute;margin-left:-30pt;margin-top:9.15pt;width:191.95pt;height:82.1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114935" simplePos="0" locked="0" layoutInCell="0" allowOverlap="1" relativeHeight="86">
                <wp:simplePos x="0" y="0"/>
                <wp:positionH relativeFrom="column">
                  <wp:posOffset>4446270</wp:posOffset>
                </wp:positionH>
                <wp:positionV relativeFrom="paragraph">
                  <wp:posOffset>125730</wp:posOffset>
                </wp:positionV>
                <wp:extent cx="1381125" cy="1007745"/>
                <wp:effectExtent l="0" t="10160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1800">
                              <a:moveTo>
                                <a:pt x="4140" y="1800"/>
                              </a:moveTo>
                              <a:cubicBezTo>
                                <a:pt x="4080" y="1710"/>
                                <a:pt x="4020" y="1620"/>
                                <a:pt x="3420" y="1440"/>
                              </a:cubicBezTo>
                              <a:cubicBezTo>
                                <a:pt x="2820" y="1260"/>
                                <a:pt x="1080" y="960"/>
                                <a:pt x="540" y="720"/>
                              </a:cubicBezTo>
                              <a:cubicBezTo>
                                <a:pt x="0" y="480"/>
                                <a:pt x="240" y="120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1800" path="m4140,1800c4080,1710,4020,1620,3420,1440c2820,1260,1080,960,540,720c0,480,240,120,180,0e" stroked="t" o:allowincell="f" style="position:absolute;margin-left:350.1pt;margin-top:9.9pt;width:108.7pt;height:79.3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52425</wp:posOffset>
                </wp:positionH>
                <wp:positionV relativeFrom="paragraph">
                  <wp:posOffset>8255</wp:posOffset>
                </wp:positionV>
                <wp:extent cx="1028700" cy="981075"/>
                <wp:effectExtent l="9525" t="10160" r="1016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" h="1620">
                              <a:moveTo>
                                <a:pt x="7560" y="0"/>
                              </a:moveTo>
                              <a:cubicBezTo>
                                <a:pt x="7020" y="135"/>
                                <a:pt x="6480" y="270"/>
                                <a:pt x="5400" y="360"/>
                              </a:cubicBezTo>
                              <a:cubicBezTo>
                                <a:pt x="4320" y="450"/>
                                <a:pt x="1980" y="330"/>
                                <a:pt x="1080" y="540"/>
                              </a:cubicBezTo>
                              <a:cubicBezTo>
                                <a:pt x="180" y="750"/>
                                <a:pt x="180" y="1440"/>
                                <a:pt x="0" y="16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0,1620" path="m7560,0c7020,135,6480,270,5400,360c4320,450,1980,330,1080,540c180,750,180,1440,0,1620e" stroked="t" o:allowincell="f" style="position:absolute;margin-left:-27.75pt;margin-top:0.65pt;width:80.95pt;height:77.2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-1270</wp:posOffset>
                </wp:positionV>
                <wp:extent cx="3657600" cy="102870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0" h="1800">
                              <a:moveTo>
                                <a:pt x="6300" y="1800"/>
                              </a:moveTo>
                              <a:cubicBezTo>
                                <a:pt x="6300" y="1620"/>
                                <a:pt x="6300" y="1440"/>
                                <a:pt x="5400" y="1260"/>
                              </a:cubicBezTo>
                              <a:cubicBezTo>
                                <a:pt x="4500" y="1080"/>
                                <a:pt x="1800" y="930"/>
                                <a:pt x="900" y="720"/>
                              </a:cubicBezTo>
                              <a:cubicBezTo>
                                <a:pt x="0" y="510"/>
                                <a:pt x="150" y="12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0,1800" path="m6300,1800c6300,1620,6300,1440,5400,1260c4500,1080,1800,930,900,720c0,510,150,120,0,0e" stroked="t" o:allowincell="f" style="position:absolute;margin-left:63pt;margin-top:-0.1pt;width:287.95pt;height:80.9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300" simplePos="0" locked="0" layoutInCell="0" allowOverlap="1" relativeHeight="85">
                <wp:simplePos x="0" y="0"/>
                <wp:positionH relativeFrom="column">
                  <wp:posOffset>895350</wp:posOffset>
                </wp:positionH>
                <wp:positionV relativeFrom="paragraph">
                  <wp:posOffset>-1270</wp:posOffset>
                </wp:positionV>
                <wp:extent cx="1276350" cy="1028700"/>
                <wp:effectExtent l="0" t="9525" r="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1620">
                              <a:moveTo>
                                <a:pt x="2730" y="0"/>
                              </a:moveTo>
                              <a:cubicBezTo>
                                <a:pt x="2745" y="165"/>
                                <a:pt x="2760" y="330"/>
                                <a:pt x="2370" y="540"/>
                              </a:cubicBezTo>
                              <a:cubicBezTo>
                                <a:pt x="1980" y="750"/>
                                <a:pt x="780" y="1080"/>
                                <a:pt x="390" y="1260"/>
                              </a:cubicBezTo>
                              <a:cubicBezTo>
                                <a:pt x="0" y="1440"/>
                                <a:pt x="90" y="1560"/>
                                <a:pt x="30" y="16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0,1620" path="m2730,0c2745,165,2760,330,2370,540c1980,750,780,1080,390,1260c0,1440,90,1560,30,1620e" stroked="t" o:allowincell="f" style="position:absolute;margin-left:70.5pt;margin-top:-0.1pt;width:100.45pt;height:80.9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80" w:leader="none"/>
        </w:tabs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7665</wp:posOffset>
                </wp:positionH>
                <wp:positionV relativeFrom="paragraph">
                  <wp:posOffset>136525</wp:posOffset>
                </wp:positionV>
                <wp:extent cx="1080135" cy="79946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9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e-ice aircraft before fligh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95pt;margin-top:10.75pt;width:85pt;height: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e-ice aircraft before fligh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91765</wp:posOffset>
                </wp:positionH>
                <wp:positionV relativeFrom="paragraph">
                  <wp:posOffset>135890</wp:posOffset>
                </wp:positionV>
                <wp:extent cx="1080135" cy="79946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9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95pt;margin-top:10.7pt;width:85pt;height:62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-18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23365</wp:posOffset>
                </wp:positionH>
                <wp:positionV relativeFrom="paragraph">
                  <wp:posOffset>135890</wp:posOffset>
                </wp:positionV>
                <wp:extent cx="1080135" cy="8001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95pt;margin-top:10.7pt;width:8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-18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60165</wp:posOffset>
                </wp:positionH>
                <wp:positionV relativeFrom="paragraph">
                  <wp:posOffset>133985</wp:posOffset>
                </wp:positionV>
                <wp:extent cx="1080135" cy="79946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9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deal conditions for balloo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95pt;margin-top:10.55pt;width:85pt;height: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4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deal conditions for balloon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35100</wp:posOffset>
                </wp:positionH>
                <wp:positionV relativeFrom="paragraph">
                  <wp:posOffset>133350</wp:posOffset>
                </wp:positionV>
                <wp:extent cx="1257300" cy="80010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ait for improved visibility before taking of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3pt;margin-top:10.5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ait for improved visibility before taking of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41265</wp:posOffset>
                </wp:positionH>
                <wp:positionV relativeFrom="paragraph">
                  <wp:posOffset>134620</wp:posOffset>
                </wp:positionV>
                <wp:extent cx="1080135" cy="79946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9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umpy conditions for fligh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95pt;margin-top:10.6pt;width:85pt;height: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umpy conditions for fligh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74700</wp:posOffset>
                </wp:positionH>
                <wp:positionV relativeFrom="paragraph">
                  <wp:posOffset>135255</wp:posOffset>
                </wp:positionV>
                <wp:extent cx="1080135" cy="79946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9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erfect for glid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1pt;margin-top:10.65pt;width:85pt;height: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erfect for glid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8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143000" cy="79946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lear runway before aircraft land or take of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0pt;margin-top:0pt;width:89.95pt;height: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lear runway before aircraft land or take of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747" w:gutter="0" w:header="709" w:top="125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720" w:right="3" w:hanging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AIR ACTIVITIES BADGE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720" w:right="-1047" w:hanging="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AIR ACTIVITIES BAD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  <w:szCs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FF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color w:val="FF00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80" w:right="945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1">
    <w:name w:val="Normal (Web)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outbase.org.uk/library/clipart/badges/cu-al-aiac.gi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12:00Z</dcterms:created>
  <dc:creator>echallenor</dc:creator>
  <dc:description/>
  <cp:keywords/>
  <dc:language>en-US</dc:language>
  <cp:lastModifiedBy>rwaldron</cp:lastModifiedBy>
  <cp:lastPrinted>2006-04-04T16:04:00Z</cp:lastPrinted>
  <dcterms:modified xsi:type="dcterms:W3CDTF">2006-07-28T10:12:00Z</dcterms:modified>
  <cp:revision>2</cp:revision>
  <dc:subject/>
  <dc:title> </dc:title>
</cp:coreProperties>
</file>